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28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анагюрище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7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7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гр.Панагюрище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.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анагюрище 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община Панагюрище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Панагюрище, ЕКАТТЕ 55302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ЛУ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ИВАН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РАЙКОВА Ч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 НИКОЛОВ Д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ДИМ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ЦВЯТ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ПАНЧ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МПЛЕКС БАН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ЛУЛЧЕВА БУ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К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МИНК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СТАДИНОВ СЛА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МПЛЕКС БАН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ВЪРБ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МПЛЕКС БАН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ДУР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ОВ ЧЕРНИ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ОКОТ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РИВ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 БИ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ВАН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Й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А СТО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РАШК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МАРК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БРАДЕ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ИВАНОВА Н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АТАНАС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ПАСОВА ХРИСТО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СТЕФА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ПАСОВА САМОХ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ТРИФОНОВ МАЗ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РЕН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ПЕТКОВА Д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ДЕЛЧОВА Б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ЕФ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АС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ЙЧ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РАЛЧ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ПЕНЧ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ТОДОР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ХРИСТ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КАНАЗ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ЛЧО НЕНЧОВ 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О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Е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БЛАГОВА ЛЕС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ДИМ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ЪБ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ЙНО СЪБ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ЕФАНОВ КОКОТ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Я ПЕНК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ЛУКОВА 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ОНЧЕВА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ДОЙЧЕ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Ч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НЧ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ИВ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Й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АНКОВ ДУ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ОГОР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РАД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РУЙ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ФИЛИП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БУ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ЕЛ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ТЬОВ Л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Е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СТЕФ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Л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ПОСТОЛ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РЪСТ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ПЕТРО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СИЛИМОВ-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ДИМИТР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НОВ ПАР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Д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ДОЙ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ЕДК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ТРОИ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ЦВЕТАНА ПАВЛ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ТРОИ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ЙК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Д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Ч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Х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СТОЯНОВА ПАР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ДИМИТР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 СТОЯ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ЕЯ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ЙКОВ ПОП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НИКОЛА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Й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Й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А ГЕОРГИЕ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ИМЕНОВА ЦИГАН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ИВАН ДЮЛГЯ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РАДОВ Г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ЙЧ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НЧЕ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Ч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ДЕЛЧЕВ ХАДЖИ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КАРАЙ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СТОЙЧ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Б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Е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ДЕЛЧОВА КАРА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ПОП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ЕТРО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ЕЛЧОВА НИКОЛОВА/СЛАВЕЕ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АНГЕ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Л ПЕТР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ЗАХАР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ИЛЕВА ПАТЪР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ЕТРОВА Ч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 СТОЯНА ЧАРД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УКО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Д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МАТОВ СТ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ЕЛКОВ Г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КУР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ТЬОВ Л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НСТАНТИНОВ МА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Ч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РЧЕ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КАРАЙ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НИКОЛА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ЛАСКОВА 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БИВ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ДЕЛЧЕВА КАРА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ЛАС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ПА ЕВТИМОВА 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ТИНА ВАКАР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ЛИЕ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ЯНОВ БАЙ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В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 ГЕОРГИЕВ Л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ЦВЯТКОВ ФУ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АВЛО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ИХЛЮ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РЧЕ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ПЕТРОВ ДЖ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ДУ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РАГАНОВА П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ДОБР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ТРОВА ШИ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 ВЕЛА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ЕЛКОВ Г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ТРОВА ШИ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ЕЛЧОВ КУКУ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ЕФАНОВА ЦВЕ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У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ПОП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ПОП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НЧЕ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ДИМИТР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ФЛО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АЙДЕНОВ ДРИНОВ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ЙОСИФ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СТОЯНОВ ПОП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ОНД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ЙЧ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И ПАРАШКЕВА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АТАНАС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АЛЕКСИ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КОВ РАД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ЛУКО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РАЙКОВ Ч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ВЕЛЬ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ПТИК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ЕФАН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Е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СПРЕС П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АВЛ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М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Ш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БОРИСО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РУМ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ИРИЛ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ЛУКОВА РУЙ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БОРИСО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УЙ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КРЪСТ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ЕРЕТ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НИКОЛОВА ПУ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ЪЛКО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НА ЯКОВА РАД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ЙЧ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ЛУКО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СТОЙЧ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О РАЙ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ЪБК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ЪБК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ЕЛЧЕ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ДЕ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ДЕЯ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ДЕ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 МАРИЯ ЦВЯТКОВИ МЕ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РОВА К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ЕНЧ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ТЕФАНОВ БУЧ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ДОБРЕВА ВЛ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ОЙЧО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СТОЯНОВА ПОП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ГЕОРГИ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ФРАЦИЛОВА О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ЕФ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СТЕФ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НЕ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ЪР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НЧОВ КЕР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СТОЯНОВА ПАР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К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НЕШ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ВЪРБ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ПОСТОЛ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АВЛ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АНЧ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НЕНОВА ПАЛАН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ЙЧ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Ч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Н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СТАНЧЕ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РАД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ГЕОРГИЕ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НЧЕВ П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ВЪЛКОВ ТЕНЕК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ЕФ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АНЧ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 СТЕФАНОВ И ПАНА С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АВОВА ПЕР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ЛИЕ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Д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Р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ФИЛИП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Л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ТЪ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ПЕТР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 ПЕНА ПЕРФ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ФИЛИП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ЕЯ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РА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МИ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 БОГОЯ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ЕРЕТ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УЙ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РАД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КРЪСТ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СТОЯНОВА РАЛЕ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СТОЯНОВА ПОП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ЧО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РЕ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ВЛАСАК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КА НЕНЧ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РАД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ЯНОВ БАЙ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ПЕНЧ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А ПЕТРОВА ШИ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ЕЛЧЕ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ПАСОВ МУ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ЧОВ МУ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ДЬО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ДЕЛЧОВА ГОРО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РАДЕВА Н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ОНДЬО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РОВА КРИВ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ЦВЯТ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ПАВЛОВА ЦО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АР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ДО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РАДОВ ДО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ЙОВА ТУ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ДИМИТТ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ХЪР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ЛЧ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АР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ЕФАНОВА ЦВЕ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СТОЯНОВ ЧОР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ТИНА ВАКАР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 СТОЯ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ТР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БР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РАДОВА КЕРКЕ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ЗУ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СТАНЧЕ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ЗАХАР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МЕ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ЕТР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ЕВ БРАДИ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ГИ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БАБАЧЕВА/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ЗУ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ИМ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ЯГУ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ЛУЛ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ЛЧЕВА ЛАНДЖЕВА-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Ч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ЛЧ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Ч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МАРИНОВА ВАР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ЛЧ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ЯКИМ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МАРИНОВ Б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ДК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ДРЕН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АНЧ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 СПАС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РАД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ЕФ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МАРИН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ЕНОВ Д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ОЙЧЕВ САМ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ИЛЕВА ЧЕРН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НЧ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Х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РОВА КРИВ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ЖО НИКОЛ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СТОЙ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НЧ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МАРИН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Е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ГЕОРГИЕВ Д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НЧ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КА ДИМИТРОВА ПЧ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Е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ГЕОРГИЕВА Ч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ОВ ЧЕРНИ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БО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МАРКОВ СТРЕ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КАРШЕ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СТАЙОВ Ч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ОБР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ЕВ БРАДИ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ДЕЛ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КАНТ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ЧО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Д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Х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ЛУКО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Ш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ИКОЛ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ДЕЯ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ОЙЧЕВА БА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Е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НЕШ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ДОБР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ЕФ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МАС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БАРЗ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АВЛ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ЛУ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Е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Е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КОВА ПРЕД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ДО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 ДОНА МОТ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СИЛИМОВ-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ВОВ Б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 БОГОЯ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РЕН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ЦУ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ПЕТКО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О ПЕТК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АР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ИВАН ПАНЧЕ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ЕФАНОВ РАПО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Я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ЧО ПАВ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ХРИСТОВ Ш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ДЕЛЧЕВ ХАДЖИ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УБ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УКОВ КРИВИН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ПЕТР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ОНЕВА БО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НИКОЛ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Ш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ХЪР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ОВ РАБУ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СИФОВ КЛИС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ВАНОВ ВЪР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Ч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ЬО ДИМИТР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ЙЧ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ОЙЧ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А ДИМИТРОВА ФУТ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АРА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ТР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МЕ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А ХРИСТОВА ЧОЧЕВА -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КО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НА ЯНКОВА ДЮЛГ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НА ЯНКОВА ДЮЛГ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ЛАСАКОВА Ч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БАРЗ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ХАШ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ДИМИТРОВА МУХ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ДО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ДИМИТР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ГЕОРГИ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ЪРБ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АНДРЕ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ДРЕЕ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ЗЛАТ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ИНЧЕ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СТОЙЧ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ЦИЛ НЕЙКОВ ВЪЛ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ОНДЬО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Н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ТОЯНОВА ОГОР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НЧЕ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КРЪСТЕВ 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ПЕТК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ТОЛЧЕВА К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ЧОВ ПОП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ЙЧЕВ САМОХО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АС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РАДОВА ГУ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РАДОВА ХАДЖИ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Т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ЕЛЧ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КОВА ПРЕД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ВЕРА РАДЕВИ БАКЪР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ТАС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АР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БРАДИ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ГЕОРГИ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СТОЯНОВ ЕВТ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КУ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ОВА ЦОН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ЪЛКОВ ТЕНЕ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НЧЕВ КР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МОМ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Р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ЯН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СИМИРОВ КУШ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ИВА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АТАНАС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ОБР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ОЙЧО БА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УД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ПЕТКОВА РАЛЕН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РАШКОВА ДЕЛ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ВЪЛК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Ш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УК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ТОДОР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ГО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ПАНЧ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ВЕРА РАДЕВИ БАКЪР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Р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А НИКОЛ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ДЬ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ИВАН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Ь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Р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Н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ЪРБ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Л ПЕТР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АНДРЕ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ВЪРБ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Б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НИКОЛОВ БИНБ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ТОДОР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Х.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ЕЛЧЕВА ДО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ЕОН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СТОЯНОВА 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ВАСИЛОВ ПАТЪР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ДОБР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Е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ЕФАНО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ВЕЛК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ЛУЛЧЕ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ЛУКОВА 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ХРИСТ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Е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ЧЕ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АНЧОВ ТР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ЦВЯТК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ЦВЯТК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АНЧОВ ТР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ВЕЛКОВА СТ Д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ТК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ГАШ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КУШ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СА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СТОЙН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РАЙ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СТ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РАДОВ ФРЪ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РАДЕС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БО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СТ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ПЕТРОВА СЕР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НИКОЛО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АНА ЗЛАТАНОВА ПА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ДИМИТР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ТАН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БРЕВА ПЕР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ДОБРЕ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ХАР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ОЯН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ПЕТРО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ОЯН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ХАР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ПЕТРО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ЕЛЧ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ЕЛЧ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ГЕОРГИЕВА КУЗ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.ДЖОМПАЛОВ/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ЙЧ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ЙОРДАН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НЧЕВ БО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 БИ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НЕНОВА КАЛАГ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ЯНОВА БЕ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Д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СТОЯНОВА РАЛЕ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ПЕТРОВА ШОПОВА ЛИОН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РАД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Т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ИВАН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РАД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КРЪСТЕВ МУ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ВАСИ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 ИВАН РАДИ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ЛИЕ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АКИ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НЧОВА ПИ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15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28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3:00Z</dcterms:created>
  <dc:creator>oszg_pan</dc:creator>
  <dc:description/>
  <cp:keywords/>
  <dc:language>en-US</dc:language>
  <cp:lastModifiedBy>serfse</cp:lastModifiedBy>
  <dcterms:modified xsi:type="dcterms:W3CDTF">2017-10-04T06:53:00Z</dcterms:modified>
  <cp:revision>2</cp:revision>
  <dc:subject/>
  <dc:title>РЕПУБЛИКА БЪЛГАРИЯ</dc:title>
</cp:coreProperties>
</file>