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  <w:t xml:space="preserve">С Ъ О Б Щ Е Н И Е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КОМИСИЯТА ПО ЧЛ.37В ОТ  ЗСПЗЗ 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ЯВ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е</w:t>
      </w:r>
      <w:r>
        <w:rPr>
          <w:lang w:val="bg-BG"/>
        </w:rPr>
        <w:t xml:space="preserve"> </w:t>
      </w:r>
      <w:r>
        <w:rPr>
          <w:b/>
          <w:lang w:val="bg-BG"/>
        </w:rPr>
        <w:t>заседанията на комисията за сключване на доброволни споразумения и/или служебни разпределения за ползване на земеделските имоти по масиви за землищата на  Община Панагюрище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ще бъдат проведени по следния график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440"/>
        <w:gridCol w:w="2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ЕМЛИЩ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ЧА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ЯСТО ЗА ПРОВЕЖДАНЕ НА ЗАСЕДАНИЕТО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7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ъ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7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опин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7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оибр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7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гр. Панагюр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7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6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иканваме всички ползватели , подали заявления за участие в масиви за ползване, да се явят на заседанията на комис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Началник ОСЗ Цв. Симео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240" w:hanging="3240"/>
        <w:jc w:val="both"/>
        <w:rPr/>
      </w:pPr>
      <w:r>
        <w:rPr>
          <w:lang w:val="bg-BG"/>
        </w:rPr>
        <w:t>Адрес на ОСЗ – Панагюрище: гр. Панагюрище, ул. „Цар Освободител” №15,       тел. 0357\ 6 70 04; 6 23 8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9:00Z</dcterms:created>
  <dc:creator>NEC</dc:creator>
  <dc:description/>
  <cp:keywords/>
  <dc:language>en-US</dc:language>
  <cp:lastModifiedBy>serfse</cp:lastModifiedBy>
  <cp:lastPrinted>2017-08-14T13:44:00Z</cp:lastPrinted>
  <dcterms:modified xsi:type="dcterms:W3CDTF">2017-08-15T06:49:00Z</dcterms:modified>
  <cp:revision>2</cp:revision>
  <dc:subject/>
  <dc:title>С Ъ О Б Щ Е Н И Е </dc:title>
</cp:coreProperties>
</file>