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ru-RU" w:eastAsia="bg-BG"/>
        </w:rPr>
      </w:pPr>
      <w:r>
        <w:rPr>
          <w:b/>
          <w:spacing w:val="30"/>
          <w:sz w:val="28"/>
          <w:szCs w:val="28"/>
          <w:lang w:val="ru-RU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lang w:eastAsia="bg-BG"/>
        </w:rPr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</w:t>
      </w:r>
      <w:r>
        <w:rPr>
          <w:lang w:eastAsia="bg-BG"/>
        </w:rPr>
        <w:t>266</w:t>
      </w:r>
      <w:r>
        <w:rPr>
          <w:lang w:val="bg-BG" w:eastAsia="bg-BG"/>
        </w:rPr>
        <w:t>/2</w:t>
      </w:r>
      <w:r>
        <w:rPr>
          <w:lang w:eastAsia="bg-BG"/>
        </w:rPr>
        <w:t>7</w:t>
      </w:r>
      <w:r>
        <w:rPr>
          <w:lang w:val="bg-BG" w:eastAsia="bg-BG"/>
        </w:rPr>
        <w:t>.09.2018 г.</w:t>
      </w:r>
    </w:p>
    <w:p>
      <w:pPr>
        <w:pStyle w:val="Normal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  <w:lang w:val="bg-BG" w:eastAsia="bg-BG"/>
        </w:rPr>
        <w:t>с.   Величково, община Пазарджик, област Пазарджик</w:t>
      </w:r>
      <w:r>
        <w:rPr>
          <w:lang w:val="bg-BG" w:eastAsia="bg-BG"/>
        </w:rPr>
        <w:t xml:space="preserve">, за стопанската 2018 – 2019 г. (1.10.2018 г. – 1.10.2019 г.), а именно: заповед </w:t>
      </w:r>
      <w:r>
        <w:rPr>
          <w:b/>
          <w:lang w:val="bg-BG" w:eastAsia="bg-BG"/>
        </w:rPr>
        <w:t>№ РД 06-180/02.08.2018</w:t>
      </w:r>
      <w:r>
        <w:rPr>
          <w:lang w:val="bg-BG" w:eastAsia="bg-BG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b/>
          <w:lang w:val="bg-BG" w:eastAsia="bg-BG"/>
        </w:rPr>
        <w:t>споразумение</w:t>
      </w:r>
      <w:r>
        <w:rPr>
          <w:lang w:val="bg-BG" w:eastAsia="bg-BG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1)</w:t>
      </w:r>
      <w:r>
        <w:rPr>
          <w:lang w:val="bg-BG" w:eastAsia="bg-BG"/>
        </w:rPr>
        <w:t xml:space="preserve"> Заповедта на директора на областна дирекция „Земеделие” гр. Пазарджик </w:t>
      </w:r>
      <w:r>
        <w:rPr>
          <w:b/>
          <w:lang w:val="bg-BG" w:eastAsia="bg-BG"/>
        </w:rPr>
        <w:t>№ РД 06-180/02.08.2018 г</w:t>
      </w:r>
      <w:r>
        <w:rPr>
          <w:lang w:val="bg-BG" w:eastAsia="bg-BG"/>
        </w:rPr>
        <w:t xml:space="preserve">., с която е създадена комисията за землището </w:t>
      </w:r>
      <w:r>
        <w:rPr>
          <w:b/>
          <w:lang w:val="bg-BG" w:eastAsia="bg-BG"/>
        </w:rPr>
        <w:t>на с. Величково, община Пазарджик,</w:t>
      </w:r>
      <w:r>
        <w:rPr>
          <w:lang w:val="bg-BG" w:eastAsia="bg-BG"/>
        </w:rPr>
        <w:t xml:space="preserve"> област Пазарджик, е издадена до 05.08.2018 г., съгласно разпоредбата на чл. 37в, ал. 1 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b/>
          <w:lang w:val="bg-BG" w:eastAsia="bg-BG"/>
        </w:rPr>
        <w:t>2)</w:t>
      </w:r>
      <w:r>
        <w:rPr>
          <w:lang w:val="bg-BG" w:eastAsia="bg-BG"/>
        </w:rPr>
        <w:t xml:space="preserve"> Изготвен е доклад на комисия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Към доклада на комисията по чл. 37в, ал. 1 ЗСПЗЗ са приложени сключеното споразумение, проектът на картата на масивите за ползване в землището и проектът на регистър към нея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ключено е споразумение, което е подписано от всички участници на </w:t>
      </w:r>
      <w:r>
        <w:rPr>
          <w:b/>
          <w:lang w:val="bg-BG" w:eastAsia="bg-BG"/>
        </w:rPr>
        <w:t>24.08.2018 г.,</w:t>
      </w:r>
      <w:r>
        <w:rPr>
          <w:lang w:val="bg-BG" w:eastAsia="bg-BG"/>
        </w:rPr>
        <w:t xml:space="preserve"> с което са разпределили масивите за ползване в землището за стопанската 2018 – 2019 г. (1.10.2018 г. – 1.10.2019 г.)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b/>
          <w:lang w:val="bg-BG" w:eastAsia="bg-BG"/>
        </w:rPr>
        <w:t>-</w:t>
      </w:r>
      <w:r>
        <w:rPr>
          <w:lang w:val="bg-BG" w:eastAsia="bg-BG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ъз основа на ДОКЛАДА на комисията: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ОДОБРЯВАМ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 </w:t>
      </w:r>
      <w:r>
        <w:rPr>
          <w:b/>
          <w:lang w:val="bg-BG" w:eastAsia="bg-BG"/>
        </w:rPr>
        <w:t>село Величково , община Пазарджик, област Пазарджик</w:t>
      </w:r>
      <w:r>
        <w:rPr>
          <w:lang w:val="bg-BG" w:eastAsia="bg-BG"/>
        </w:rPr>
        <w:t xml:space="preserve">, за стопанската  2018 -2019 година, считано от </w:t>
      </w:r>
      <w:r>
        <w:rPr>
          <w:b/>
          <w:lang w:val="bg-BG" w:eastAsia="bg-BG"/>
        </w:rPr>
        <w:t>01.10.2018 г. до 01.10.2019 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b/>
          <w:lang w:val="bg-BG" w:eastAsia="bg-BG"/>
        </w:rPr>
        <w:t>01.10.2018 г. до 01.10.2019 г.</w:t>
      </w:r>
      <w:r>
        <w:rPr>
          <w:lang w:val="bg-BG" w:eastAsia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поведта, заедно с окончателните карта на масивите за ползване и регистър, да се обяви в сградата на </w:t>
      </w:r>
      <w:r>
        <w:rPr>
          <w:b/>
          <w:lang w:val="bg-BG" w:eastAsia="bg-BG"/>
        </w:rPr>
        <w:t xml:space="preserve">кметство село Величково  </w:t>
      </w:r>
      <w:r>
        <w:rPr>
          <w:lang w:val="bg-BG" w:eastAsia="bg-BG"/>
        </w:rPr>
        <w:t xml:space="preserve"> и в сградата на общинската служба по земеделие гр. Пазарджик както и да се публикува на интернет страницата на </w:t>
      </w:r>
      <w:r>
        <w:rPr>
          <w:b/>
          <w:lang w:val="bg-BG" w:eastAsia="bg-BG"/>
        </w:rPr>
        <w:t>община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Пазарджик</w:t>
      </w:r>
      <w:r>
        <w:rPr>
          <w:lang w:val="bg-BG" w:eastAsia="bg-BG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лзвател на земеделски земи, на който със заповедта са определени за ползване за стопанската 2018 – 2019 г., земите по чл. 37в, ал. 3, т. 2 от ЗСПЗЗ, е ДЛЪЖЕН да внесе по банкова сметка, с </w:t>
      </w:r>
      <w:r>
        <w:rPr>
          <w:b/>
          <w:lang w:eastAsia="bg-BG"/>
        </w:rPr>
        <w:t>IBAN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BG</w:t>
      </w:r>
      <w:r>
        <w:rPr>
          <w:b/>
          <w:lang w:val="ru-RU" w:eastAsia="bg-BG"/>
        </w:rPr>
        <w:t>34</w:t>
      </w:r>
      <w:r>
        <w:rPr>
          <w:b/>
          <w:lang w:eastAsia="bg-BG"/>
        </w:rPr>
        <w:t>UBBS</w:t>
      </w:r>
      <w:r>
        <w:rPr>
          <w:b/>
          <w:lang w:val="ru-RU" w:eastAsia="bg-BG"/>
        </w:rPr>
        <w:t>80023300251210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b/>
          <w:lang w:eastAsia="bg-BG"/>
        </w:rPr>
        <w:t>BIC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UBBSBGSF</w:t>
      </w:r>
      <w:r>
        <w:rPr>
          <w:lang w:val="bg-BG" w:eastAsia="bg-BG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ДИРЕКТОР ОД „ЗЕМЕДЕЛИЕ” ГР. ПАЗАРДЖИК:</w:t>
      </w:r>
      <w:r>
        <w:rPr>
          <w:lang w:eastAsia="bg-BG"/>
        </w:rPr>
        <w:t xml:space="preserve"> </w:t>
      </w:r>
      <w:r>
        <w:rPr>
          <w:lang w:val="bg-BG" w:eastAsia="bg-BG"/>
        </w:rPr>
        <w:t>/п/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КК/АПФСДЧ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hanging="0"/>
        <w:jc w:val="both"/>
        <w:rPr>
          <w:sz w:val="16"/>
          <w:szCs w:val="16"/>
          <w:lang w:eastAsia="bg-BG"/>
        </w:rPr>
      </w:pPr>
      <w:r>
        <w:rPr>
          <w:sz w:val="16"/>
          <w:szCs w:val="16"/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exact" w:line="255"/>
        <w:ind w:left="3600" w:firstLine="720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autoSpaceDE w:val="false"/>
        <w:spacing w:lineRule="exact" w:line="255"/>
        <w:ind w:left="3600" w:firstLine="720"/>
        <w:rPr>
          <w:lang w:eastAsia="bg-BG"/>
        </w:rPr>
      </w:pPr>
      <w:r>
        <w:rPr>
          <w:bCs/>
        </w:rPr>
        <w:t>ПРИЛОЖЕНИЕ</w:t>
      </w:r>
      <w:r>
        <w:rPr>
          <w:bCs/>
          <w:lang w:val="bg-BG"/>
        </w:rPr>
        <w:t xml:space="preserve"> към Заповед </w:t>
      </w:r>
      <w:r>
        <w:rPr>
          <w:lang w:val="bg-BG" w:eastAsia="bg-BG"/>
        </w:rPr>
        <w:t>№ РД-06-</w:t>
      </w:r>
      <w:r>
        <w:rPr>
          <w:lang w:eastAsia="bg-BG"/>
        </w:rPr>
        <w:t>266</w:t>
      </w:r>
      <w:r>
        <w:rPr>
          <w:lang w:val="bg-BG" w:eastAsia="bg-BG"/>
        </w:rPr>
        <w:t>/2</w:t>
      </w:r>
      <w:r>
        <w:rPr>
          <w:lang w:eastAsia="bg-BG"/>
        </w:rPr>
        <w:t>7</w:t>
      </w:r>
      <w:r>
        <w:rPr>
          <w:lang w:val="bg-BG" w:eastAsia="bg-BG"/>
        </w:rPr>
        <w:t>.09.2018 г.</w:t>
      </w:r>
    </w:p>
    <w:p>
      <w:pPr>
        <w:pStyle w:val="Normal"/>
        <w:ind w:left="720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стопанската 2018/2019 година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землището на с. Величково, ЕКАТТЕ 10505, община Пазарджик, област Пазарджик.</w:t>
      </w:r>
    </w:p>
    <w:p>
      <w:pPr>
        <w:pStyle w:val="Normal"/>
        <w:autoSpaceDE w:val="false"/>
        <w:spacing w:lineRule="exact" w:line="249"/>
        <w:rPr/>
      </w:pPr>
      <w:r>
        <w:rPr/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1078"/>
        <w:gridCol w:w="622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ИЛИЕ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АЛЕКСАНДР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ЛАЗАРОВА МА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КА НИКОЛ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 НИКОЛОВА КАЛ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А СПАС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АНА СПАС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СПАС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КРЪСТЕВА ЛУ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ГРОЗДАН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0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БОРИСОВА К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БОРИСОВА К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ЖАНА ПЕТК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ЕФ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СТО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ГНАТОВ РОШ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ТОИМЕ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А ГЕОРГИ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АНГЕ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6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ЕЛИН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НАЙДЕ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ПАСОВ ГР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ПРЕЖ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8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ПРЕЖ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О 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ЕЛИН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ЗАРД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ВАСИЛЕ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Л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БЛАГО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ОШЕВ Ц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Е КОСТАДИ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Е КОСТАДИ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ГУ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АТАНАСОВ КОНС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ЛАЗА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ЛКО ТОН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КОСТАДИ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0.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ВА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КРЪСТ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ИВАНОВА 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КРЪСТ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ВАСИЛ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ГРОЗДАН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ТО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ВЛАД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СЛАВЕЙК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О ГЕОРГИ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ОТИРОВ ПОИБР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НИК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ИВАНО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РОШ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БОРИСО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КОНС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1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ПОИБР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НГЕЛОВ Д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БОРИ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А ТОДОРОВА МИ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ГРОЗДАН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 КРЪСТИНОВ Б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ЧИ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НЧЕВ РОШ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ПЕТКОВА ПРЕЖ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НАЙДЕ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КОСТАДИНОВ ПРЕЖ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ПАВЛО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ИЧК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КАРАБА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ОИЧКОВ ВА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СТОЯ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ГНАТОВ РОШ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КОЧОВА Г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АНГЕЛОВА СТАМБО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АТАНАСОВА ГУГ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ГУ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МИХАЙ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КОСТАДИНО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АНГЕЛ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2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АЛЕКСАНДР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АЛЕКСАНДР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ФИЛ ГЕОРГИЕВ ШУ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СТ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СТАНОЕВА ДОНЧ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К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ПАСОВ ПИП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Ц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ЛАГ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ГУ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ЕВ ЧИ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ВАСИЛЕ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ЛИЯ НИКОЛОВИ ТРИФО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ЕНА ТРЕНДАФИЛО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ГУ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АНОВ ГУГ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РОШ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ПОИБР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КРЪСТ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ГНАТ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ЙКА НИКОЛОВА БОЖУР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ЕНДАФИЛ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БЛАГОВА ЧИП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ЛУКОВ КЕРЕМИД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КОСТАДИНОВ ПРЕЖ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Я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ИМЕНОВ ВА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 БОРИСОВА ДОЙЧИ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ЕЛИН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АН МАРИ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МИХАЙЛОВ ПРЕЖ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ИЛИЕВА ТО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ЕТОВ ШУ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ТРЕНДАФ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ЧАВ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РОШ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Я ИЛИЕ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В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АТАНАСОВ К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ДИМИТР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ГЕОРГИЕ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ФИНКА ГРОЗДАНОВА К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ЛУКОВ КЕРЕМИ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РОЗД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КА ТОНОВА ДЖАМБАЗ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МИЛАНОВА МА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РИФОНОВ ЯНАК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КА ИЛ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ИНКОВ ФЪР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ИВАН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ЛЕКСАНДРОВ РОШ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РОЗДАНОВ БОД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БЛАГ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СТОЯН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БЛАГОВА ЧИП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ИВАН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 ХРИСТО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ДИМИТР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ТОД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ЪРБ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СЕН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ЙКОВ В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 ИВАН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"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ИКО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ЧИ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БОРИС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БОЖ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АТАНАСОВА МА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0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ЕЛИ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ГНАТ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ТОД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А СПАС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Л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ЛАЗАР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ИВА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КА ИВАНОВА КУР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1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ГЕНЕВ КОН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М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5.6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ПАВ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БОРИ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 ИВА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ИЛИЕВ З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БОРИ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ГРОЗДАН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ЗАПРИН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ЙКА МИЛ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БКА ИЛИЕ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БКА ВАСИЛЕВА ЧИП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6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ЧИ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ЖКА НИКОЛОВА КИП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Я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АТАНАСОВ К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ВАСИЛЕВ Б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Д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РОЗДА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ЗДРАВК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ОТИ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К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КА ДИМИТРОВА 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ИЛАНО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 ИЛИЕВ Д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РИСОВ Г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В ПОИБР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РИСОВ Г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ИТАНОВ ГЬО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Д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2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АТАНАСОВ Г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ГЕОРГИЕВ САР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МА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ИВАНОВ МЕ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КА НИКОЛАЕВА К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ДИМИТР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ХАЙЛ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ЮБЕН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КА СТОЯНОВА КОНС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БЛАГОВА ТР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ИЛИЕВА КАФ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БЛАГОВ Р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МИХАЙЛОВА З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БИВ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ЕВ 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КОВ САН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А НИКОЛОВА ТО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ВЛАДИМИРОВА И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ДА КОСТАДИ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ДОНО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АРНАУ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ГЕОРГИЕ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ЛЕКСАНД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НЧЕВ РОШ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ШАЛД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ВАСИЛ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ЧО ТОДОРОВ ПОИБР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 ГЕОРГИЕВ МА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РЪСТ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ЛАЗАР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ГРОЗДАН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ГЕОРГИЕВ САР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5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ГНАТ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ЧИ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БОД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А ИВАНОВА 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1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ГУГ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КА БЛАГО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МИТР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НА СПАС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ИДКА ИВАНОВА Д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МА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ГУ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А АНГЕ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ЙКА ДИМИТ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АЛЕКСАНДР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ГНАТОВ РОШ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ИЛИЕ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ЛЮБЕНОВА НОН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ЙОРДАНОВ КОН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ИВАН МИХАЛ БОЖИЛ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ОБРЕ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Л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КА БЛАГОВА РАЙ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НИКОЛ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СТОЯНО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А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ЧИ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ГНАТО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АЙДЕН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ПАСОВ ГР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ИМА ДИМИТРОВА СЛ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МИТР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М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АТАНАС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 ИВА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БЛАГО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Я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ЕВ ЧИ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ОТИР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АР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НЧЕВ РОШ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БОРИСО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7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КА ЗАПРЯНОВА ВУ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КА ГЕОРГИЕВА В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 КРЪСТИНОВ Б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БКА ИЛИЕ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ПЕТКОВ КАРАБА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ОВ ЧИ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ЯН СРЕД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ЯН СРЕД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АНГЕЛ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АТАНАСОВА ГУГ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 КРЪСТИНОВ Б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5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РИС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В ПОИБР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РИСОВ Г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Д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 ИЛИЕВ Д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ИТАНОВ ГЬО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РИСОВ Г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ОТИ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Ж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Д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НГЕЛО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КО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СТОИЦ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СТОЯНО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ЕНА СТОЯНОВА ДЖ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СОТИР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ЛУ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МИХАЙЛОВА СЕВ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СПАСОВА МЕХАНДЖ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КАРА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ВАСИЛ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НАЙДЕ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РИФО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РОЗДАН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1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В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О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АНЕВ ВЕЛ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ЛАГО ГЕОРГИ ИВАНОВИГЕОРГ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П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НИКОЛОВ ТР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ОЦЕВ Т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ИХАЙЛ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 ИЛИЕВА К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ТОНОВА РАБ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ЕНА ГЕОРГ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ТОН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БЛАГ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ПЕТКОВ КАРАБА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8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АВЕТА ИЛИЕ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ИМИТ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А ПЕН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КАРАДЖ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ВАНОВА З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КРЪСТЕВА ЧИП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В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СЛ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ЛАВЧ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2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ЛАЗАРОВ К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ГНАТОВ РОШ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ЛЕКСАНДРОВ СЕМ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БАБ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КОНС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ЧАВ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БОД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Н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БЛАГ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ВАНОВА З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АВЛ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ЙКОВ В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Т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СПАСОВ ПИ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АТАНАСОВ КЕР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АНГЕ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АВЛО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8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ГЕОРГИ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МЛАДЕ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МИХАЙ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ИВАНОВА ВЕ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ЦВЕТАНОВ ВАР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КА СТОЯНОВА Ч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5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РОЗД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ЮБЕНОВ ЯН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БОРИ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ПАСОВ ПИП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НИКОЛОВ СЕК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КА АТАНАС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ВАСИЛ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ИВАНОВ МЕ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ОТИР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НКА ГЕОРГИЕВА СИР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ЛАЗАРОВ Ц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ЧО СТОЯ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ОЛЕТА КРУМО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СТОЯНОВ ЧИЛ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ОДИНА РИЧ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ТОДОРОВА РОШ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Е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ПОИБР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ДИМИТРОВА Г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 КРЪСТИНОВ Б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ВАСИЛ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ЕНА СТОЯНОВА ДЖ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ЕНА СТОЯНОВА ДЖ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ОБР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ГНАТОВ РОШ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МА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ВАСИЛ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НДРО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ДРЕЕ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ИВАНОВА ЧИП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НДРО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ДРЕЕ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А ГЕОРГИЕВА МА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 ИВ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ЛУКОВ КЕРЕМИД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 ИВА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 ИВА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НГЕЛОВ Д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ЕВ ЧИ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ГРОЗДАН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ИЛИЕ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ГЕОРГИЕВА ГЕО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ДИМИТРОВ ВАР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Ц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ЧИ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ДРЕ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ГЕОРГИЕВ САР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ИЛИЕВА ШАЛД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АЛЕКСАНДРОВА ФИЛИ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ОЦ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ГНАТОВ РОШ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ТОДОРОВА Д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ЧИ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Т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НИК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МАНОЛ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ЗАХА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ЙКОВ В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РОШ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ПАСОВ РОШ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АНГЕЛ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ИВАНОВА З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ОЗД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ВЛАДИМИР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НЕДЕЛЧЕВ ФОДУЛ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ДИМИТРОВ ФОДУЛ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РОВ МАЛ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ТРИФОН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СЕК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- 2007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2.8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1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ЛАЗАР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ЛИТИОН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ПЕТРОВА МИР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ВЛАД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ОБР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ШАЛД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ЛЮБЕНОВ Ц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Д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АМЯ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АЛЕКСАНДР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ИЯ ГЕОРГИЕВА ЧИП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РИС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ЛАЗА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ЛЯНА СПАСО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ИВАНОВА З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КА БЛАГОВА РАЙ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АТАНАСОВА Ц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БОРИС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СКОВ 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КА НИКОЛАЕВА К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РЪСТЕ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ЛАД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ИХАЙЛ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А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ЗДРАВК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ОШЕВ Ц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ЗДРАВК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ЧИ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ПЕТКОВ КАРАБА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КА ИЛИ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ЕНА ДИМИТР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ЕК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ЮБЕНОВ ЯН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ГНАТОВ РОШ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Ц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ЕЛИН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ЕЛИН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ЮБЕНО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ИЯ НИКОЛ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РОШ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ЗДРАВКОВА ТО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ЕФАНО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ЗАПРИН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ГЕОРГИЕВА 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ОСТАДИ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СТОЯНОВ Ц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ЛЕКСАНДРОВ ГЕО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ЧАВ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ФИНКА ГРОЗДАНОВА К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ГЕОРГИ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ТО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ГЕОРГИЕ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ЖА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БОРИСОВА К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АНГЕЛ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КИ-6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ЙОРДАНОВА СЛА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.58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КА СТАМАТ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ПРЕЖ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ГРОЗДАН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ВАСИЛЕ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ДРЕЕВ З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МАЛ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БЛАГОВИ ИВАНОВИ ВАС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СЛАВ ИЛИ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ЧАВ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ЛАДИМИР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НГЕЛОВА 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ДИМИТР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СТОЯНОВ ШАЛД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АНА СПАС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И 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.5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ЕВ ЧИ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ЛАЗА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ЛАЗА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ЪСТЕВА М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КОСТА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ЗАПРИН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ЗАПРЯНОВ БАР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НГЕЛОВА 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ГОДКА ИВА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ТАНАСОВА САРАФ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О МИТРЕВ ГОД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КОСТАДИНОВ ПЕ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ГНАТ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ОСТАДИ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ГЕОРГИЕВА Б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.3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7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НГЕЛОВ Д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ПАСО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ГЕОРГИЕВА ТАК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ХРИ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ТКОВ ВА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ОЯН АТАНАС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БЛАГ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СПАС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ИЛИЕВА ПОИБ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АНГЕЛ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ТОДОРОВА МИ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 СПАСО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В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ОШЕВ Ц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СТЕФАНОВА КОНС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ОБР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А ИВАНОВА МА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ЕТАНОВ АРНАУ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К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В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О СТОЯНОВ РОШ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ГЕОРГИЕВА АРНАУД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ГРОЗДАН ХРИСТОВИ ВАС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ИВАНОВА ВУ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ГРОЗ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ПАСОВ ПИП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БОРИСО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КА СТОИМЕ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ПАС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АРНАУ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ОЗДАНОВ АРНАУ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 КРЪСТИНОВ Б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МЕТОДИЕ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ЧАВ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А ГЕОРГИЕВА КОНС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НИКО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МАНОЛ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ТОНО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В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ТИ ПЕТРОВ СТ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ГУГ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ПЕТРОВА Б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ЧАВ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ГОДКА ИВА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ДРЕ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ЧИ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КА СТОЯНОВА Ч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 ИЛИЕВА К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Я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СК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ЧИ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ГРАДИНИ АЛЕКСАНДЪР 7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БЛАГОВА СТ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ФЕРИН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ЛЕКС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ЮЛИЯНОВ КАРА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НИКОЛОВ АРНАУ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НКОВ АРНАУ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АМЕКСВ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ВАСИЛЕВ Т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Т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КОСТАДИ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ЦВЕТАН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1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НАЙДЕ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А ЛЮБЕ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НАЙДЕ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АЯНОВ ДА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БОРИСО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ВАК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ЛИЯ НИКОЛОВИ ТРИФО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ЕФ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ЕФ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ПАСОВ РОШ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АНГЕЛО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ЮБЕН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ЕВ ЧИ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ТОДОРОВА Д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ЛИЕВ 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СЛАВОВА ЧИП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КА ДИМИТРОВА 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ЙОРДАНОВ ДР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 ГЕОРГ. ГУГЛЕВА - ГРАД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ОБР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НИКОЛ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АМ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ВЪЛ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ОТИ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ГЕНА ПЕНКОВА Б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ГУРКОВА ПОИБ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ЕНА СТОЯНОВА З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А ИВАНОВА МАР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ЕНА ИЛИЕВА ЛАФАЗ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НАЙДЕНОВА А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ПОИБР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ЧАВ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ШАЛД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ВА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АНГЕЛОВ Ш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ГЕОРГИЕВИ КУЗ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АЛЕКСАНДР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ГУ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ПЕ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ПЕНЕВ ПРЕЖ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ЛИТИОН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ПАСОВ ГР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Р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НИКОЛ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ЗАПРЯНОВА Г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ЗАПРЯНОВ К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ТЕНА ПЕТРО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ВЕКОВА Р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ИВАНОВА ДИ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РОЗД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Т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ЕВ ЧИ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ГЕОРГИЕВ САР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ЛАВЧ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КОСТАДИНОВ МА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БЛАГ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ДИМИТРОВА КЬО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МИЛ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НИКОЛОВА РОШ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ГУ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БОРИСОВА К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МИЛАНОВА КОНС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СЛАВЕЕВА К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ИХАЙЛ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КО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МИЛАНОВА БОД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АЗАРОВ М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АНГЕЛ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КИРИЛ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ГЕОРГ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ГУ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ГУ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ГУ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ЮБЕНОВ ЯН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ВЕК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ВАСИЛЕВА ШУ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ВАК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ЖАНКА АНГЕЛОВА КЕ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ОСТАДИ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БОРИСОВА К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БЛАГО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ДИМИТРОВА К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ЙОРД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НИКОЛО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ДИМИ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ЛАЗАРОВ 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ЙОРДАН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А АНГЕ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АНГЕЛ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НАЙДЕ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КА БЛАГОВА РАЙ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ТОДО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ЕЛИН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АНГЕЛ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ЕК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ГЕОРГИЕ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ДРЕ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ЧАВ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ИВАНОВИ Г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ДИМИТРОВ ВУ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ИМИТРОВА 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ЬО НЕН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БОРИ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ИКОЛОВ ВУ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У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ИМИТ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КА ИВАНОВА ЧИП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ЬО НЕН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ИЛИЕ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ЕВ Ш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ЙКА БОЖИЛ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МИХАЙЛ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ИМЕНОВ ВА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БЛАГОВА ЧИП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СТОЯНОВ ШАЛД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АТАНАСОВА 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ИЛЛЕ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ГЕОРГИ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ИЛЛЕ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НЕДКОВ Ц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ЧО НИКОЛОВ ВЪ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РОЗДАН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ЬО НЕН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НКО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БОЖИ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ГЕОРГИЕ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СТОЯН АТАНАСОВИ ГЕШ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БОРИС АЛЕКСАНДРОВИ БОЖИЛ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ИЛИЕ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В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ЕФАНО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 ХРИСТО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КА КИРИ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АНГЕЛОВ Ш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НУЖКА СТОЯНОВА ВАКЛ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ВАСИЛЕВА ГР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ЗАПРИН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РОВ МАЛ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ИВАН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АНА АНГЕЛОВА РОШ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КА НИКОЛОВА ЧАЛЪ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ГЕОРГИЕ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ДРЕ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ЧАВ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В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НИКОЛОВ НИКО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ВЛАДИМИРОВА Ш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ТОДО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РЕНДАФИ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ТРЕНДАФИЛО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 КРЪСТИНОВ Б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КОСТАДИНОВ ПРЕЖ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Н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ПАСО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ЕН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ШОПОВ ЦВЕТАН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А ИВАНОВА 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 КРЪСТИНОВ Б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АНГЕЛ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ПОИБР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МИЛА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ЕФ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ОН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ТОДО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ЛАВЧ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ГЕОРГИЕВИ КУЗ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ВА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ОБР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БОРИСОВА К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ДИНАНД ИЛИЕ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ДИНАНД ИЛИЕ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МИХАЙЛ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ПРЕЖ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ВАНО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ОБР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ИЛИЕВА ТО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СТОЯН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Ь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АЛЕКСАНДР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ДИНАНД ИЛИЕ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СТЕФАНОВА 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ФИНА ГРОЗДАНОВА К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ИЛИЕВА САРАФ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НГЕЛОВА 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РОЗД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НИКОЛ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ЧИ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НИКОЛО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ХАРАЛАМПИЕВА МА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ИХАЛОВ МАР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ВАНО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ЕНДАФИЛ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СЛАВОВА ЧИП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ПЕ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КА ХАРАЛАМПИЕ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 КРЪСТИНОВ Б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ШАЛД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ПРЕЖ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НД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ГУ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КА КОСТАДИНОВА ВЕ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ВА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АТАНАСОВА ГУГ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ГРОЗДАН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БОРИСОВА К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БОРИСОВА К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НИК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ЙСКА ЗОРА 201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ЮЛИЯНОВ КАРА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9.70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4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5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426" w:right="734" w:gutter="0" w:header="0" w:top="993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50:00Z</dcterms:created>
  <dc:creator>PAZ1</dc:creator>
  <dc:description/>
  <cp:keywords/>
  <dc:language>en-US</dc:language>
  <cp:lastModifiedBy>user</cp:lastModifiedBy>
  <cp:lastPrinted>2018-09-12T16:58:00Z</cp:lastPrinted>
  <dcterms:modified xsi:type="dcterms:W3CDTF">2019-02-07T07:18:00Z</dcterms:modified>
  <cp:revision>9</cp:revision>
  <dc:subject/>
  <dc:title>Изх</dc:title>
</cp:coreProperties>
</file>