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9/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 с.Сарая, Община  Пазарджик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21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.Сарая</w:t>
      </w:r>
      <w:r>
        <w:rPr/>
        <w:t xml:space="preserve">, заявление от </w:t>
      </w:r>
      <w:r>
        <w:rPr>
          <w:b/>
        </w:rPr>
        <w:t>,,ТРАКИЙСКА ЗОРА 2015“ ООД</w:t>
      </w:r>
      <w:r>
        <w:rPr/>
        <w:t xml:space="preserve">   доклад  с вх.№РД-02-1-48/03.01.2018 г.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Пазарджик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21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,,ТРАКИЙСКА ЗОРА‘‘ ООД</w:t>
      </w:r>
      <w:r>
        <w:rPr/>
        <w:t xml:space="preserve"> са   участници в процедурата за създаване на масиви за ползване. Юридическото лице е подало   заявление по реда на чл.75б,ал.1,т.1 от ППЗССПЗ до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</w:t>
      </w:r>
      <w:r>
        <w:rPr>
          <w:b/>
        </w:rPr>
        <w:t xml:space="preserve">Пазарджик </w:t>
      </w:r>
      <w:r>
        <w:rPr/>
        <w:t xml:space="preserve">за предприемане на действия по компетентност.  Получено е  писмо на  кмета на община  </w:t>
      </w:r>
      <w:r>
        <w:rPr>
          <w:b/>
        </w:rPr>
        <w:t xml:space="preserve">Пазарджик </w:t>
      </w:r>
      <w:r>
        <w:rPr/>
        <w:t xml:space="preserve"> с изх.№РД/03/370/29.01.2018 г. с  което уведомяват ОД,,Земеделие“ Пазарджик, че Общински съвет Пазарджик  няма да се произнесе по получените искания в законоустановения срок и полските пътища, да бъдат предоставени по реда на чл.37в, ал.16 от ЗСПЗЗ,  чрез Заповед на Директора на областна Дирекция ,,Земеделие“ гр.Пазард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с.Сарая</w:t>
      </w:r>
      <w:r>
        <w:rPr/>
        <w:t xml:space="preserve">, </w:t>
      </w:r>
      <w:r>
        <w:rPr>
          <w:b/>
        </w:rPr>
        <w:t>общ.Пазарджик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16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ТРАКИЙСКА ЗОРА 2015“ ООД,  ЕИК:203568412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5.137 дка</w:t>
      </w:r>
    </w:p>
    <w:p>
      <w:pPr>
        <w:pStyle w:val="Normal"/>
        <w:ind w:left="705" w:hanging="0"/>
        <w:jc w:val="both"/>
        <w:rPr/>
      </w:pPr>
      <w:r>
        <w:rPr/>
        <w:t>Цена :</w:t>
      </w:r>
      <w:r>
        <w:rPr>
          <w:b/>
        </w:rPr>
        <w:t xml:space="preserve"> 82.19 /осемдесет и два лева и деветнадесет стотинки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</w:t>
      </w:r>
      <w:r>
        <w:rPr>
          <w:b/>
        </w:rPr>
        <w:t xml:space="preserve">село Сарая , община Пазарджик </w:t>
      </w:r>
      <w:r>
        <w:rPr/>
        <w:t>се заплащат от съответния ползвател по банкова сметка на Община Пазарджик,  в едномесечен срок от издаването на настоящата запове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писмо с изх. №23-00-4/25.01.2018 г. от кмета на Община Пазарджик е посочено че, сумите следва да бъдат преведени по следната банкова сметк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ОБЩИНСКА БАНКА АД-ФЦ ПАЗАРДЖИК, </w:t>
      </w:r>
      <w:r>
        <w:rPr>
          <w:b/>
          <w:lang w:val="en-US"/>
        </w:rPr>
        <w:t>BIC</w:t>
      </w:r>
      <w:r>
        <w:rPr>
          <w:b/>
        </w:rPr>
        <w:t xml:space="preserve">  код </w:t>
      </w:r>
      <w:r>
        <w:rPr>
          <w:b/>
          <w:lang w:val="en-US"/>
        </w:rPr>
        <w:t>SOMBBGSF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35 </w:t>
      </w:r>
      <w:r>
        <w:rPr>
          <w:b/>
          <w:lang w:val="en-US"/>
        </w:rPr>
        <w:t>SOMB</w:t>
      </w:r>
      <w:r>
        <w:rPr>
          <w:b/>
        </w:rPr>
        <w:t xml:space="preserve"> 91308414474344, ТИТУЛЯР НА СМЕТКАТА: Община Пазарджик, Код за вид плащане 44 42 00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Заповедта да се обяви в сградата на, кметство </w:t>
      </w:r>
      <w:r>
        <w:rPr>
          <w:rFonts w:eastAsia="Calibri"/>
          <w:b/>
        </w:rPr>
        <w:t>село Сарая</w:t>
      </w:r>
      <w:r>
        <w:rPr>
          <w:rFonts w:eastAsia="Calibri"/>
        </w:rPr>
        <w:t>, община Пазарджик и в сградата на Общинска служба по земеделие гр.Пазарджик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Пазарджик 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name</dc:creator>
  <dc:description/>
  <cp:keywords/>
  <dc:language>en-US</dc:language>
  <cp:lastModifiedBy>serfse</cp:lastModifiedBy>
  <cp:lastPrinted>2018-02-06T13:50:00Z</cp:lastPrinted>
  <dcterms:modified xsi:type="dcterms:W3CDTF">2018-02-14T08:21:00Z</dcterms:modified>
  <cp:revision>5</cp:revision>
  <dc:subject/>
  <dc:title>РЕПУБЛИКА БЪЛГАРИЯ</dc:title>
</cp:coreProperties>
</file>