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 НЕ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>До конкурс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ab/>
        <w:t xml:space="preserve">За длъжността: </w:t>
      </w:r>
      <w:r>
        <w:rPr>
          <w:lang w:val="bg-BG"/>
        </w:rPr>
        <w:t>Старши експерт в Общинска служба по Земеделие Пазарджик , Главна Дирекция ,,Аграрно развитие“   в Областна Дирекция Земеделие град Пазарджик, обявен със Заповед №РД-04-89/13.06.2022 г. на Директора на ОДЗ Пазарджик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>Няма недопуснати кандидати.</w:t>
      </w:r>
    </w:p>
    <w:p>
      <w:pPr>
        <w:pStyle w:val="Heading"/>
        <w:ind w:left="4248" w:firstLine="72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b w:val="false"/>
          <w:sz w:val="24"/>
        </w:rPr>
        <w:t xml:space="preserve">За длъжността: </w:t>
      </w:r>
      <w:r>
        <w:rPr>
          <w:sz w:val="24"/>
        </w:rPr>
        <w:t>Старши експерт в Общинска служба по Земеделие Пещера , Главна Дирекция ,,Аграрно развитие“   в Областна Дирекция Земеделие град Пазарджик, обявен със Заповед №РД-04-89/13.06.2022 г. на Директора на ОДЗ Пазарджик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яма недопуснати кандидат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ната комисия: /п/</w:t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/</w:t>
      </w:r>
      <w:r>
        <w:rPr>
          <w:sz w:val="24"/>
        </w:rPr>
        <w:t>К.Костадинов/</w:t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9:00Z</dcterms:created>
  <dc:creator>MZGAR</dc:creator>
  <dc:description/>
  <dc:language>en-US</dc:language>
  <cp:lastModifiedBy>krast</cp:lastModifiedBy>
  <cp:lastPrinted>2022-07-05T15:49:00Z</cp:lastPrinted>
  <dcterms:modified xsi:type="dcterms:W3CDTF">2022-07-05T12:50:00Z</dcterms:modified>
  <cp:revision>3</cp:revision>
  <dc:subject/>
  <dc:title>МИНИСТЕРСТВО НА ЗЕМЕДЕЛИЕТО И ГОРИТЕ</dc:title>
</cp:coreProperties>
</file>