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 НЕ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>Младши експерт в Областна Дирекция Земеделие град  Пазарджик, Главна Дирекция ,,Аграрно развитие“, Общинска служба по Земеделие гр.Пазардж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основание чл.10 в, ал.1 от Закона за държавния служител  във връзка с чл.20, ал.2 от Наредбата за провеждане на конкурси за държавните служители , до участие в конкурса </w:t>
      </w:r>
      <w:r>
        <w:rPr>
          <w:b/>
          <w:lang w:val="bg-BG"/>
        </w:rPr>
        <w:t xml:space="preserve">НЕ  </w:t>
      </w:r>
      <w:r>
        <w:rPr>
          <w:lang w:val="bg-BG"/>
        </w:rPr>
        <w:t>се допускат следните кандида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0"/>
      </w:tblGrid>
      <w:tr>
        <w:trPr>
          <w:trHeight w:val="203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ме, презиме и фамил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андида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Основание за недопускане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4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sz w:val="20"/>
                <w:szCs w:val="20"/>
                <w:lang w:val="bg-BG"/>
              </w:rPr>
              <w:t>Илиана Йорданова Кръстева</w:t>
            </w:r>
            <w:r>
              <w:rPr>
                <w:lang w:val="bg-BG"/>
              </w:rPr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4u;Times New Roman" w:hAnsi="A4u;Times New Roman" w:cs="A4u;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 </w:t>
            </w:r>
          </w:p>
        </w:tc>
      </w:tr>
    </w:tbl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>На основание чл.22 ал.1 Наредбата за провеждане на конкурси за държавните служители всеки недопуснат кандидат може да подаде жалба до Директора на Областна Дирекция ,,Земеделие“ гр.Пазарджик в 3 дневен срок от обявяване на списъка , в която да мотивира своите възражения срещу решението на конкурсната комисия. Жалбата не спира конкурсната процедур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едседател на</w:t>
      </w:r>
    </w:p>
    <w:p>
      <w:pPr>
        <w:pStyle w:val="Heading"/>
        <w:ind w:left="2124" w:hanging="0"/>
        <w:rPr/>
      </w:pPr>
      <w:r>
        <w:rPr>
          <w:sz w:val="24"/>
        </w:rPr>
        <w:t>конкурсната комисия: …/п/………….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4u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3:00Z</dcterms:created>
  <dc:creator>MZGAR</dc:creator>
  <dc:description/>
  <dc:language>en-US</dc:language>
  <cp:lastModifiedBy>krast</cp:lastModifiedBy>
  <cp:lastPrinted>2019-08-05T14:23:00Z</cp:lastPrinted>
  <dcterms:modified xsi:type="dcterms:W3CDTF">2019-08-05T11:28:00Z</dcterms:modified>
  <cp:revision>3</cp:revision>
  <dc:subject/>
  <dc:title>МИНИСТЕРСТВО НА ЗЕМЕДЕЛИЕТО И ГОРИТЕ</dc:title>
</cp:coreProperties>
</file>