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lang w:val="ru-RU"/>
        </w:rPr>
        <w:t xml:space="preserve">      </w:t>
      </w: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>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Информация за системата за определяне  на резултатите </w:t>
      </w:r>
      <w:r>
        <w:rPr>
          <w:color w:val="000000"/>
          <w:lang w:val="bg-BG"/>
        </w:rPr>
        <w:t>от решаване на теста и минималния резултат, при който кандидатите  се считат за успешно издържали теста и допуснати до интервю</w:t>
      </w:r>
      <w:r>
        <w:rPr>
          <w:lang w:val="bg-BG"/>
        </w:rPr>
        <w:t xml:space="preserve">  за на конкурса за длъжност старши експерт в Областна Дирекция ,,Земеделие“ Пазарджик,обявен със Заповед №РД-04-797/31.08.2020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ТЕСТ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- </w:t>
      </w:r>
      <w:r>
        <w:rPr>
          <w:iCs/>
          <w:lang w:val="bg-BG"/>
        </w:rPr>
        <w:t xml:space="preserve">Общ брой въпроси съдържащи се в теста – </w:t>
      </w:r>
      <w:r>
        <w:rPr>
          <w:iCs/>
          <w:lang w:val="ru-RU"/>
        </w:rPr>
        <w:t>3</w:t>
      </w:r>
      <w:r>
        <w:rPr>
          <w:iCs/>
          <w:lang w:val="bg-BG"/>
        </w:rPr>
        <w:t xml:space="preserve">0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- Максимален брой точки от решаването на теста - 87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- Минимален брой точки за допускане до интервю - 67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- Време за решаване на теста - 45 минути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- Система за оценяване на резултатите от проведения тест и превръщане на общия достигнат резултат в оценка по 6-степенната скала: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ab/>
        <w:t>Под 67 точки – не се допуска до интервю;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ab/>
        <w:t>При събрани 67 брой точки-оценка - “4”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ab/>
        <w:t>При събрани 87 брой точки-оценка - “6”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ab/>
        <w:t>Всяка точка съответства на една десета от оценката над “4”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- Коефициентът, с който се умножава резултатът на кандидатите от решаване на теста е “5”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- Оценяването на резултатите от теста ще се извърши съвместно от всички членове на коми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  <w:lang w:val="bg-BG"/>
        </w:rPr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b/>
          <w:lang w:val="bg-BG"/>
        </w:rPr>
        <w:t>ИНТЕРВЮ</w:t>
      </w:r>
    </w:p>
    <w:p>
      <w:pPr>
        <w:pStyle w:val="Normal"/>
        <w:ind w:firstLine="708"/>
        <w:rPr/>
      </w:pPr>
      <w:r>
        <w:rPr>
          <w:lang w:val="bg-BG"/>
        </w:rPr>
        <w:t>За успешно издържал интервюто се счита кандидат, който е получил минимална оценка – 4,00</w:t>
      </w:r>
    </w:p>
    <w:p>
      <w:pPr>
        <w:pStyle w:val="Normal"/>
        <w:ind w:firstLine="708"/>
        <w:rPr>
          <w:lang w:val="bg-BG"/>
        </w:rPr>
      </w:pPr>
      <w:r>
        <w:rPr>
          <w:color w:val="000000"/>
          <w:lang w:val="bg-BG"/>
        </w:rPr>
        <w:t>Коефициентът, с който се умножава резултатът на кандидатите от интервюто е “3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br/>
      </w:r>
    </w:p>
    <w:p>
      <w:pPr>
        <w:pStyle w:val="Normal"/>
        <w:ind w:firstLine="708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……………/п/……………..</w:t>
      </w:r>
    </w:p>
    <w:p>
      <w:pPr>
        <w:pStyle w:val="Normal"/>
        <w:ind w:firstLine="708"/>
        <w:rPr/>
      </w:pPr>
      <w:r>
        <w:rPr>
          <w:lang w:val="bg-BG"/>
        </w:rPr>
        <w:tab/>
        <w:tab/>
        <w:t xml:space="preserve">         /Кръстьо Костадинов/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bg-BG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 xml:space="preserve"> на протокол № 2 от 01.10.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0:00Z</dcterms:created>
  <dc:creator>MZGAR</dc:creator>
  <dc:description/>
  <dc:language>en-US</dc:language>
  <cp:lastModifiedBy>krast</cp:lastModifiedBy>
  <cp:lastPrinted>2020-10-02T16:20:00Z</cp:lastPrinted>
  <dcterms:modified xsi:type="dcterms:W3CDTF">2020-10-02T14:14:00Z</dcterms:modified>
  <cp:revision>4</cp:revision>
  <dc:subject/>
  <dc:title>МИНИСТЕРСТВО НА ЗЕМЕДЕЛИЕТО И ГОРИТЕ</dc:title>
</cp:coreProperties>
</file>