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 НЕ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 xml:space="preserve">До конкурс  За длъжността: </w:t>
      </w:r>
      <w:r>
        <w:rPr>
          <w:lang w:val="bg-BG"/>
        </w:rPr>
        <w:t>Младши експерт в Областна Дирекция Земеделие град  Пазарджик, Главна Дирекция ,,Аграрно развитие“, обявен със Заповед №РД-04-95/22.03.2021 г. на Директора на ОДЗ Пазарджик: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 xml:space="preserve">На основание чл.10 в, ал.1 от Закона за държавния служите, до участие в конкурса </w:t>
      </w:r>
      <w:r>
        <w:rPr>
          <w:b/>
          <w:lang w:val="bg-BG"/>
        </w:rPr>
        <w:t xml:space="preserve">НЕ  </w:t>
      </w:r>
      <w:r>
        <w:rPr>
          <w:lang w:val="bg-BG"/>
        </w:rPr>
        <w:t>се допускат следните кандид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4820"/>
      </w:tblGrid>
      <w:tr>
        <w:trPr>
          <w:trHeight w:val="2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За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Име, презиме и фамил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анди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ание за недопускане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ЧР-14-13/01.04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И. Йорд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: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.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ЧР-14-10/30.0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. В. В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едставените копия на документи не отговарят на изискванията за заемане на длъжността, а именно: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. 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ЧР-14-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bg-BG"/>
              </w:rPr>
              <w:t>/30.0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. Е.Гър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едставените копия на документи не отговарят на изискванията за заемане на длъжността, а именно: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. </w:t>
            </w:r>
          </w:p>
        </w:tc>
      </w:tr>
    </w:tbl>
    <w:p>
      <w:pPr>
        <w:pStyle w:val="Heading"/>
        <w:ind w:left="4248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4248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едседател конкурсната комисия:…………………………………..</w:t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/</w:t>
      </w:r>
      <w:r>
        <w:rPr>
          <w:sz w:val="24"/>
        </w:rPr>
        <w:t>К.Костадинов/</w:t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1:00Z</dcterms:created>
  <dc:creator>MZGAR</dc:creator>
  <dc:description/>
  <cp:keywords/>
  <dc:language>en-US</dc:language>
  <cp:lastModifiedBy>krast</cp:lastModifiedBy>
  <cp:lastPrinted>2021-04-09T14:44:00Z</cp:lastPrinted>
  <dcterms:modified xsi:type="dcterms:W3CDTF">2021-04-09T13:02:00Z</dcterms:modified>
  <cp:revision>7</cp:revision>
  <dc:subject/>
  <dc:title>МИНИСТЕРСТВО НА ЗЕМЕДЕЛИЕТО И ГОРИТЕ</dc:title>
</cp:coreProperties>
</file>