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b/>
          <w:b/>
          <w:spacing w:val="4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1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3025</wp:posOffset>
            </wp:positionV>
            <wp:extent cx="600710" cy="832485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pacing w:val="4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val="bg-BG" w:eastAsia="bg-BG"/>
        </w:rPr>
      </w:pPr>
      <w:r>
        <w:rPr>
          <w:rFonts w:cs="Arial" w:ascii="Arial Narrow" w:hAnsi="Arial Narrow"/>
          <w:spacing w:val="30"/>
          <w:lang w:eastAsia="bg-BG"/>
        </w:rPr>
        <w:t>Министерство на земеделието</w:t>
      </w:r>
      <w:r>
        <w:rPr>
          <w:rFonts w:cs="Arial" w:ascii="Arial Narrow" w:hAnsi="Arial Narrow"/>
          <w:spacing w:val="30"/>
          <w:lang w:val="bg-BG" w:eastAsia="bg-BG"/>
        </w:rPr>
        <w:t>,</w:t>
      </w:r>
      <w:r>
        <w:rPr>
          <w:rFonts w:cs="Arial" w:ascii="Arial Narrow" w:hAnsi="Arial Narrow"/>
          <w:spacing w:val="30"/>
          <w:lang w:eastAsia="bg-BG"/>
        </w:rPr>
        <w:t xml:space="preserve"> храните</w:t>
      </w:r>
      <w:r>
        <w:rPr>
          <w:rFonts w:cs="Arial" w:ascii="Arial Narrow" w:hAnsi="Arial Narrow"/>
          <w:spacing w:val="30"/>
          <w:lang w:val="bg-BG" w:eastAsia="bg-BG"/>
        </w:rPr>
        <w:t xml:space="preserve">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ind w:left="1247" w:hanging="0"/>
        <w:outlineLvl w:val="0"/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  <w:t>Областна дирекция „Земеделие“- Паза</w:t>
      </w:r>
      <w:r>
        <w:rPr>
          <w:rFonts w:cs="Arial" w:ascii="Arial Narrow" w:hAnsi="Arial Narrow"/>
          <w:spacing w:val="30"/>
          <w:lang w:val="bg-BG" w:eastAsia="bg-BG"/>
        </w:rPr>
        <w:t>рджик</w:t>
      </w:r>
      <w:r>
        <w:rPr/>
        <w:t xml:space="preserve">             </w:t>
      </w:r>
    </w:p>
    <w:p>
      <w:pPr>
        <w:pStyle w:val="Heading1"/>
        <w:pBdr>
          <w:bottom w:val="double" w:sz="4" w:space="1" w:color="000000"/>
        </w:pBdr>
        <w:rPr>
          <w:rFonts w:ascii="Arial Narrow" w:hAnsi="Arial Narrow" w:cs="Arial"/>
          <w:spacing w:val="30"/>
          <w:lang w:eastAsia="bg-BG"/>
        </w:rPr>
      </w:pPr>
      <w:r>
        <w:rPr>
          <w:rFonts w:cs="Arial" w:ascii="Arial Narrow" w:hAnsi="Arial Narrow"/>
          <w:spacing w:val="30"/>
          <w:lang w:eastAsia="bg-BG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8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ПИСЪК</w:t>
      </w:r>
    </w:p>
    <w:p>
      <w:pPr>
        <w:pStyle w:val="Heading"/>
        <w:rPr>
          <w:sz w:val="24"/>
        </w:rPr>
      </w:pPr>
      <w:r>
        <w:rPr>
          <w:sz w:val="24"/>
        </w:rPr>
        <w:t>НА  НЕДОПУСНАТИТЕ КАНДИДА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 xml:space="preserve">Младши експерт в Областна Дирекция Земеделие град       Пазарджик, Главна Дирекция ,,Аграрно развитие“, Общинска служба по ,,Земеделие“ гр.Пазарджик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гласно решение от 08.12.2017  г. на  </w:t>
      </w:r>
      <w:r>
        <w:rPr>
          <w:color w:val="000000"/>
          <w:lang w:val="bg-BG"/>
        </w:rPr>
        <w:t xml:space="preserve">конкурсна комисия, назначена със Заповед                             № РД 06-323/ 17.11. 2017 г. на Директора на Областна Дирекция ,,Земеделие“ гр.Пазарджик, да проведе конкурсната процедура за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лъжността ,, Младши експерт в Областна Дирекция Земеделие град    Пазарджик, Главна Дирекция ,,Аграрно развитие“, Общинска служба по ,,Земеделие“ гр.Пазарджик  на основание чл.10 в, ал.1 от Закона за държавния служител  във връзка с чл.20, ал.2 от Наредбата за провеждане на конкурси за държавните служители 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Heading"/>
        <w:ind w:left="4248"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302"/>
      </w:tblGrid>
      <w:tr>
        <w:trPr>
          <w:trHeight w:val="203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, презиме и фамил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андидат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  <w:r>
              <w:rPr>
                <w:b/>
                <w:lang w:val="bg-BG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Мария Гълъбова Кирилова - Михайло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4u;Times New Roman" w:hAnsi="A4u;Times New Roman" w:cs="A4u;Times New Roman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41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>2.Стоянка Ангелова Славова</w:t>
            </w:r>
            <w:r>
              <w:rPr>
                <w:lang w:val="bg-BG"/>
              </w:rPr>
              <w:tab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  <w:r>
              <w:rPr>
                <w:sz w:val="20"/>
                <w:szCs w:val="20"/>
                <w:lang w:val="bg-BG"/>
              </w:rPr>
              <w:t>Мартин Ангелов Иван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    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Валерия Георгиева Лазаро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  <w:r>
              <w:rPr>
                <w:b/>
                <w:lang w:val="bg-BG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Генка Иванова Малинов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4u;Times New Roman" w:hAnsi="A4u;Times New Roman" w:cs="A4u;Times New Roman"/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     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о конкурс  За длъжността: </w:t>
      </w:r>
      <w:r>
        <w:rPr>
          <w:lang w:val="bg-BG"/>
        </w:rPr>
        <w:t xml:space="preserve">Младши експерт в Областна Дирекция Земеделие град       Пазарджик, Главна Дирекция ,,Аграрно развитие“, Общинска служба по ,,Земеделие“ гр.Септември 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Съгласно решение от 08.12.2017  г. на  </w:t>
      </w:r>
      <w:r>
        <w:rPr>
          <w:color w:val="000000"/>
          <w:lang w:val="bg-BG"/>
        </w:rPr>
        <w:t xml:space="preserve">конкурсна комисия, назначена със Заповед                             № РД 06-323/ 17.11. 2017 г. на Директора на Областна Дирекция ,,Земеделие“ гр.Пазарджик, да проведе конкурсната процедура за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лъжността ,, Младши експерт в Областна Дирекция Земеделие град    Пазарджик, Главна Дирекция ,,Аграрно развитие“, Общинска служба по ,,Земеделие“ гр.Септември  на основание чл.10 в, ал.1 от Закона за държавния служител  във връзка с чл.20, ал.2 от Наредбата за провеждане на конкурси за държавните служители , до участие в конкурса </w:t>
      </w:r>
      <w:r>
        <w:rPr>
          <w:b/>
          <w:lang w:val="bg-BG"/>
        </w:rPr>
        <w:t xml:space="preserve">НЕ  </w:t>
      </w:r>
      <w:r>
        <w:rPr>
          <w:lang w:val="bg-BG"/>
        </w:rPr>
        <w:t>се допускат следните кандида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594"/>
      </w:tblGrid>
      <w:tr>
        <w:trPr>
          <w:trHeight w:val="203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, презиме и фамилия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андида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Основание за недопускане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  <w:r>
              <w:rPr>
                <w:b/>
                <w:lang w:val="bg-BG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>Генка Иванова Малино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4u;Times New Roman" w:hAnsi="A4u;Times New Roman" w:cs="A4u;Times New Roman"/>
                <w:sz w:val="16"/>
                <w:szCs w:val="16"/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    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  <w:r>
              <w:rPr>
                <w:sz w:val="20"/>
                <w:szCs w:val="20"/>
                <w:lang w:val="bg-BG"/>
              </w:rPr>
              <w:t>Зорница Тодорова Стамболиев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     </w:t>
            </w:r>
          </w:p>
        </w:tc>
      </w:tr>
      <w:tr>
        <w:trPr>
          <w:trHeight w:val="25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. </w:t>
            </w:r>
            <w:r>
              <w:rPr>
                <w:sz w:val="20"/>
                <w:szCs w:val="20"/>
                <w:lang w:val="bg-BG"/>
              </w:rPr>
              <w:t>Васил Иванов Кадийск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Представените копия на документи не отговарят на изискванията за заемане на длъжността, а именно наличието на степен на завършено образование: висше, образователно-квалификационна степен бакалавър в посочената в обявената процедура  професионална област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>На основание чл.22 ал.1 Наредбата за провеждане на конкурси за държавните служители всеки недопуснат кандидат може да подаде жалба до Директора на Областна Дирекция ,,Земеделие“ гр.Пазарджик в 3 дневен срок от обявяване на списъка , в която да мотивира своите възражения срещу решението на конкурсната комисия. Жалбата не спира конкурсната процедур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едседател на</w:t>
      </w:r>
    </w:p>
    <w:p>
      <w:pPr>
        <w:pStyle w:val="Heading"/>
        <w:ind w:left="2124" w:hanging="0"/>
        <w:rPr>
          <w:sz w:val="24"/>
        </w:rPr>
      </w:pPr>
      <w:r>
        <w:rPr>
          <w:sz w:val="24"/>
        </w:rPr>
        <w:t>конкурсната комисия: …………….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  <w:t>/  Иванка Василева /</w:t>
      </w:r>
    </w:p>
    <w:p>
      <w:pPr>
        <w:pStyle w:val="Heading"/>
        <w:ind w:left="4248" w:firstLine="720"/>
        <w:rPr>
          <w:sz w:val="24"/>
        </w:rPr>
      </w:pPr>
      <w:r>
        <w:rPr>
          <w:sz w:val="24"/>
        </w:rPr>
      </w:r>
    </w:p>
    <w:p>
      <w:pPr>
        <w:pStyle w:val="Heading"/>
        <w:ind w:left="4248" w:first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4u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old Fish;Courier New"/>
      <w:sz w:val="2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10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8:00Z</dcterms:created>
  <dc:creator>MZGAR</dc:creator>
  <dc:description/>
  <dc:language>en-US</dc:language>
  <cp:lastModifiedBy>PAZ4</cp:lastModifiedBy>
  <cp:lastPrinted>2017-12-11T11:36:00Z</cp:lastPrinted>
  <dcterms:modified xsi:type="dcterms:W3CDTF">2017-12-11T13:50:00Z</dcterms:modified>
  <cp:revision>3</cp:revision>
  <dc:subject/>
  <dc:title>МИНИСТЕРСТВО НА ЗЕМЕДЕЛИЕТО И ГОРИТЕ</dc:title>
</cp:coreProperties>
</file>