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Старши експерт  в Областна Дирекция ,,Земеделие“ град       Пазарджик, Главна Дирекция ,,Аграрно развити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Анета Димитрова Шоп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28.05.2018 г.  от 10.00 часа в сградата на Областна Дирекция ,,Земеделие“ гр.Пазарджик  , ул. “Екзарх Йосиф” №3, ет.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/>
      </w:pPr>
      <w:r>
        <w:rPr>
          <w:sz w:val="24"/>
        </w:rPr>
        <w:t>/  Иванка Василева 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0:00Z</dcterms:created>
  <dc:creator>MZGAR</dc:creator>
  <dc:description/>
  <dc:language>en-US</dc:language>
  <cp:lastModifiedBy>krast</cp:lastModifiedBy>
  <cp:lastPrinted>2018-05-17T10:40:00Z</cp:lastPrinted>
  <dcterms:modified xsi:type="dcterms:W3CDTF">2018-05-17T10:50:00Z</dcterms:modified>
  <cp:revision>2</cp:revision>
  <dc:subject/>
  <dc:title>МИНИСТЕРСТВО НА ЗЕМЕДЕЛИЕТО И ГОРИТЕ</dc:title>
</cp:coreProperties>
</file>