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ld Fish;Courier New" w:hAnsi="Gold Fish;Courier New" w:cs="Gold Fish;Courier New"/>
          <w:b/>
          <w:b/>
        </w:rPr>
      </w:pPr>
      <w:r>
        <w:rPr>
          <w:rFonts w:cs="Gold Fish;Courier New" w:ascii="Gold Fish;Courier New" w:hAnsi="Gold Fish;Courier New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838200" cy="31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ИНИСТЕРСТВО НА ЗЕМЕДЕЛИЕТО И ХРАНИТЕ</w:t>
      </w:r>
    </w:p>
    <w:p>
      <w:pPr>
        <w:pStyle w:val="Normal"/>
        <w:jc w:val="center"/>
        <w:rPr>
          <w:rFonts w:ascii="Gold Fish;Courier New" w:hAnsi="Gold Fish;Courier New" w:cs="Gold Fish;Courier New"/>
          <w:b/>
          <w:b/>
          <w:sz w:val="2"/>
          <w:lang w:val="en-US" w:eastAsia="en-US"/>
        </w:rPr>
      </w:pPr>
      <w:r>
        <w:rPr>
          <w:rFonts w:cs="Gold Fish;Courier New" w:ascii="Gold Fish;Courier New" w:hAnsi="Gold Fish;Courier New"/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58.95pt,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БЛАСТНА ДИРЕКЦИЯ ”ЗЕМЕДЕЛИЕ“ гр.ПАЗАРДЖИК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ru-RU"/>
        </w:rPr>
        <w:t>П. Код</w:t>
      </w:r>
      <w:r>
        <w:rPr>
          <w:sz w:val="16"/>
        </w:rPr>
        <w:t xml:space="preserve"> 4400</w:t>
      </w:r>
      <w:r>
        <w:rPr>
          <w:sz w:val="16"/>
          <w:lang w:val="ru-RU"/>
        </w:rPr>
        <w:t xml:space="preserve">, град </w:t>
      </w:r>
      <w:r>
        <w:rPr>
          <w:sz w:val="16"/>
        </w:rPr>
        <w:t>Пазарджик</w:t>
      </w:r>
      <w:r>
        <w:rPr>
          <w:sz w:val="16"/>
          <w:lang w:val="ru-RU"/>
        </w:rPr>
        <w:t>,</w:t>
      </w:r>
      <w:r>
        <w:rPr>
          <w:sz w:val="16"/>
        </w:rPr>
        <w:t xml:space="preserve"> ул. Екзарх Йосиф № 3</w: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  <w:lang w:val="ru-RU"/>
        </w:rPr>
        <w:t xml:space="preserve"> телефон </w:t>
      </w:r>
      <w:r>
        <w:rPr>
          <w:sz w:val="16"/>
        </w:rPr>
        <w:t xml:space="preserve"> </w: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44-31-83  </w:t>
      </w:r>
      <w:r>
        <w:rPr>
          <w:sz w:val="16"/>
          <w:lang w:val="ru-RU"/>
        </w:rPr>
        <w:t xml:space="preserve">Е – </w:t>
      </w:r>
      <w:r>
        <w:rPr>
          <w:sz w:val="16"/>
          <w:lang w:val="en-US"/>
        </w:rPr>
        <w:t>mail</w:t>
      </w:r>
      <w:r>
        <w:rPr>
          <w:sz w:val="16"/>
        </w:rPr>
        <w:t xml:space="preserve">   </w:t>
      </w:r>
      <w:hyperlink r:id="rId3">
        <w:r>
          <w:rPr>
            <w:rStyle w:val="InternetLink"/>
            <w:sz w:val="16"/>
            <w:lang w:val="en-US"/>
          </w:rPr>
          <w:t>odzg</w:t>
        </w:r>
        <w:r>
          <w:rPr>
            <w:rStyle w:val="InternetLink"/>
            <w:sz w:val="16"/>
          </w:rPr>
          <w:t>_</w:t>
        </w:r>
        <w:r>
          <w:rPr>
            <w:rStyle w:val="InternetLink"/>
            <w:sz w:val="16"/>
            <w:lang w:val="en-US"/>
          </w:rPr>
          <w:t>pazardjik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abv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bg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jc w:val="center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  <w:t>О  Б  Я  В  А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bg-BG"/>
        </w:rPr>
      </w:pPr>
      <w:r>
        <w:rPr>
          <w:rFonts w:cs="Verdana" w:ascii="Verdana" w:hAnsi="Verdana"/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 xml:space="preserve">ОБЛАСТНА ДИРЕКЦИЯ “ЗЕМЕДЕЛИЕ” – гр. ПАЗАРДЖИК, НА ОСНОВАНИЕ НА ЧЛ.41 ОТ ЗАКОНА ЗА ПОДПОМАГАНЕ НА ЗЕМЕДЕЛСКИТЕ ПРОИЗВОДИТЕЛИ, УВЕДОМЯВА ЗЕМЕДЕЛСКИТЕ СТОПАНИ, КОИТО ПОЛЗВАТ ЗЕМЕДЕЛСКА ПЛОЩ ВЪЗ ОСНОВА НА ПРАВНО ОСНОВАНИЕ И КАНДИДАТСТВАТ ЗА ПЛАЩАНЕ ПО СХЕМАТА ЗА ЕДИННО ПЛАЩАНЕ НА ПЛОЩ, ЧЕ МОГАТ ДА ПОДАВАТ ЗАЯВЛЕНИЯ ПО ЧЛ.32, АЛ.1 ЗА СЪОТВЕТНАТА КАЛЕНДАРНА ГОДИНА, </w:t>
      </w:r>
      <w:r>
        <w:rPr>
          <w:b/>
          <w:sz w:val="36"/>
          <w:szCs w:val="36"/>
        </w:rPr>
        <w:t>СЛЕД РЕГИСТРИРАНЕ Н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РАВНИТЕ ОСНОВАНИЯ (ДОКУМЕНТ ЗА СОБСТВЕНОСТ, ДОГОВОР ЗА НАЕМ, ДОГОВОР ЗА АРЕНДА, ДОГОВОРИ ЗА СЪВМЕСТНА ОБРАБОТКА) ЗА ПОЛЗВАНИТЕ ОТ ТЯХ ЗЕМЕДЕЛСКИ ПЛОЩИ В ОБЩИНСКАТА СЛУЖБА ПО ЗЕМЕДЕЛИЕ ПО МЕСТОНАХОЖДЕНИЕ НА ИМОТ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ld Fis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zg_pazardjik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29:00Z</dcterms:created>
  <dc:creator>NEC</dc:creator>
  <dc:description/>
  <cp:keywords/>
  <dc:language>en-US</dc:language>
  <cp:lastModifiedBy>serfse</cp:lastModifiedBy>
  <cp:lastPrinted>2015-01-09T12:49:00Z</cp:lastPrinted>
  <dcterms:modified xsi:type="dcterms:W3CDTF">2015-01-13T08:57:00Z</dcterms:modified>
  <cp:revision>6</cp:revision>
  <dc:subject/>
  <dc:title>МИНИСТЕРСТВО НА ЗЕМЕДЕЛИЕТО И ХРАНИТЕ</dc:title>
</cp:coreProperties>
</file>