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 Б Я В А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Днес 20.06.2012 год. на основание чл.45, ал.5 от ППЗСПЗЗ и във връзка с чл.56ц, ал.2, т.2 и чл.56ч от ППЗСПЗЗ Областна дирекция „Земеделие” гр. Пазарджик обявява, че с ПРОТОКОЛ от 19.06.2012 год. на Комисия назначена със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Заповед № РД-06-79/07.06.2012 год. е ПРИЕТО оцифряване на ПАРЦЕЛ № ІІІ – 024 по парцеларния план на стопански двор с. Дюлево.</w:t>
      </w:r>
    </w:p>
    <w:p>
      <w:pPr>
        <w:pStyle w:val="Normal"/>
        <w:ind w:right="-766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Възражения срещу приетото отстраняване на несъответствието на парцеларния план се приемат в 14-дневен срок от съобщението по реда на Административнопроцесуалния кодекс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  <w:tab/>
        <w:tab/>
        <w:tab/>
        <w:t>ОД „Земеделие” гр. Пазарджик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sectPr>
      <w:type w:val="nextPage"/>
      <w:pgSz w:w="11906" w:h="16838"/>
      <w:pgMar w:left="1200" w:right="1227" w:gutter="0" w:header="0" w:top="1079" w:footer="0" w:bottom="5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7:17:00Z</dcterms:created>
  <dc:creator>serfse</dc:creator>
  <dc:description/>
  <cp:keywords/>
  <dc:language>en-US</dc:language>
  <cp:lastModifiedBy>serfse</cp:lastModifiedBy>
  <dcterms:modified xsi:type="dcterms:W3CDTF">2012-06-20T07:18:00Z</dcterms:modified>
  <cp:revision>1</cp:revision>
  <dc:subject/>
  <dc:title>О Б Я В А</dc:title>
</cp:coreProperties>
</file>