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 19.03.2013 год. на основание чл.45, ал.5 от ППЗСПЗЗ и във връзка с чл.56ч от ППЗСПЗЗ Областна дирекция „Земеделие” гр. Пазарджик обявява, че с ПРОТОКОЛ от 18.03.2013 год. на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187/04.12.2012 год. е ПРИЕТО оцифряване на следните пар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парцел № Х</w:t>
      </w:r>
      <w:r>
        <w:rPr>
          <w:sz w:val="28"/>
          <w:szCs w:val="28"/>
        </w:rPr>
        <w:t xml:space="preserve">L </w:t>
      </w:r>
      <w:r>
        <w:rPr>
          <w:sz w:val="28"/>
          <w:szCs w:val="28"/>
          <w:lang w:val="bg-BG"/>
        </w:rPr>
        <w:t xml:space="preserve"> по парцеларния план на стопански двор с.Алеко Константинов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№ ХХ и ХХІ по парцеларния план на стопански двор с.Драгор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с №№ VІ, ХІ, ХV, ХІХ и ХХVІ по парцеларния план на стопански двор с.Овчеполц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цели с №№ V, VІ и VІІ по парцеларния план на стопански двор „Птицекомплекс” с.Овчеполци.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цифряване на парцеларния план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NEC</dc:creator>
  <dc:description/>
  <cp:keywords/>
  <dc:language>en-US</dc:language>
  <cp:lastModifiedBy>serfse</cp:lastModifiedBy>
  <cp:lastPrinted>2013-03-18T16:44:00Z</cp:lastPrinted>
  <dcterms:modified xsi:type="dcterms:W3CDTF">2013-03-19T07:39:00Z</dcterms:modified>
  <cp:revision>119</cp:revision>
  <dc:subject/>
  <dc:title/>
</cp:coreProperties>
</file>