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нес, 15.06.2012 год. на основание чл.45, ал.5 от ППЗСПЗЗ и във връзка с чл.56ц, ал.2, т.2 и чл.56ч от ППЗСПЗЗ Областна дирекция „Земеделие” гр. Пазарджик обявява, че с ПРОТОКОЛ от 16.05.2012 год. на Комисия, назначена със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повед № РД-06-135/16.12.2011 год., е ПРИЕТО оцифряване на ПАРЦЕЛИ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рцели с №№ VІІ и ХХ в стопански двор с. Капитан Димитриев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рцели с №№ ІІІ и ХХІ в стопански двор – запад с. Радилов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ражения срещу приетото отстраняване на несъответствието на парцеларния план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2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080" w:right="1107" w:gutter="0" w:header="0" w:top="556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1:00Z</dcterms:created>
  <dc:creator>serfse</dc:creator>
  <dc:description/>
  <cp:keywords/>
  <dc:language>en-US</dc:language>
  <cp:lastModifiedBy>serfse</cp:lastModifiedBy>
  <dcterms:modified xsi:type="dcterms:W3CDTF">2012-06-15T08:32:00Z</dcterms:modified>
  <cp:revision>1</cp:revision>
  <dc:subject/>
  <dc:title>О Б Я В А</dc:title>
</cp:coreProperties>
</file>