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9.07.2012 год. на основание чл.45, ал.6 от ППЗСПЗЗ и във връзка с чл.56ц, ал.2, т.2 и чл.56ч от ППЗСПЗЗ Областна дирекция „Земеделие” гр. Пазарджик съобщава, че със Заповед № РД-06-98/09.07.2012 год. на Директора на ОД „Земеделие” гр. Пазарджик е ОДОБРЕНО  оцифряване на ПАРЦЕЛИ както следва: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цели с №№ VІІ и ХХ в стопански двор с. Капитан Димитриево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цели с №№ ІІІ и ХХІ в стопански двор – запад с. Радилово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NEC</dc:creator>
  <dc:description/>
  <cp:keywords/>
  <dc:language>en-US</dc:language>
  <cp:lastModifiedBy>NEC</cp:lastModifiedBy>
  <dcterms:modified xsi:type="dcterms:W3CDTF">2012-07-09T12:04:00Z</dcterms:modified>
  <cp:revision>25</cp:revision>
  <dc:subject/>
  <dc:title/>
</cp:coreProperties>
</file>