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</w:t>
      </w:r>
      <w:r>
        <w:rPr>
          <w:lang w:eastAsia="bg-BG"/>
        </w:rPr>
        <w:t>331</w:t>
      </w:r>
      <w:r>
        <w:rPr>
          <w:lang w:val="bg-BG" w:eastAsia="bg-BG"/>
        </w:rPr>
        <w:t>/2</w:t>
      </w:r>
      <w:r>
        <w:rPr>
          <w:lang w:eastAsia="bg-BG"/>
        </w:rPr>
        <w:t>8</w:t>
      </w:r>
      <w:r>
        <w:rPr>
          <w:lang w:val="bg-BG" w:eastAsia="bg-BG"/>
        </w:rPr>
        <w:t>.09.2018 г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Щърково, община Лесичово, област Пазарджик</w:t>
      </w:r>
      <w:r>
        <w:rPr>
          <w:lang w:val="bg-BG" w:eastAsia="bg-BG"/>
        </w:rPr>
        <w:t xml:space="preserve">, за стопанската 2018 – 2019 г. (1.10.2018 г. – 1.10.2019 г.), а именно: заповед </w:t>
      </w:r>
      <w:r>
        <w:rPr>
          <w:b/>
          <w:lang w:val="bg-BG" w:eastAsia="bg-BG"/>
        </w:rPr>
        <w:t>№ РД 06-176/02.08.2018</w:t>
      </w:r>
      <w:r>
        <w:rPr>
          <w:lang w:val="bg-BG" w:eastAsia="bg-BG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b/>
          <w:lang w:val="bg-BG" w:eastAsia="bg-BG"/>
        </w:rPr>
        <w:t>споразумение</w:t>
      </w:r>
      <w:r>
        <w:rPr>
          <w:lang w:val="bg-BG" w:eastAsia="bg-BG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176/02.08.2018 г</w:t>
      </w:r>
      <w:r>
        <w:rPr>
          <w:lang w:val="bg-BG" w:eastAsia="bg-BG"/>
        </w:rPr>
        <w:t xml:space="preserve">., с която е създадена комисията за землището </w:t>
      </w:r>
      <w:r>
        <w:rPr>
          <w:b/>
          <w:lang w:val="bg-BG" w:eastAsia="bg-BG"/>
        </w:rPr>
        <w:t>на с.Щърково, община Лесичово,</w:t>
      </w:r>
      <w:r>
        <w:rPr>
          <w:lang w:val="bg-BG" w:eastAsia="bg-BG"/>
        </w:rPr>
        <w:t xml:space="preserve">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ключено е споразумение, което е подписано от всички участници на </w:t>
      </w:r>
      <w:r>
        <w:rPr>
          <w:b/>
          <w:lang w:val="bg-BG" w:eastAsia="bg-BG"/>
        </w:rPr>
        <w:t>23.08.2018 г.,</w:t>
      </w:r>
      <w:r>
        <w:rPr>
          <w:lang w:val="bg-BG" w:eastAsia="bg-BG"/>
        </w:rPr>
        <w:t xml:space="preserve"> с което са разпределили масивите за ползване в землището за стопанската 2018 – 2019 г. (1.10.2018 г. – 1.10.2019 г.)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b/>
          <w:lang w:val="bg-BG" w:eastAsia="bg-BG"/>
        </w:rPr>
        <w:t>-</w:t>
      </w:r>
      <w:r>
        <w:rPr>
          <w:lang w:val="bg-BG" w:eastAsia="bg-BG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b/>
          <w:lang w:val="bg-BG" w:eastAsia="bg-BG"/>
        </w:rPr>
        <w:t>с.Щърково , община Лесичово, област Пазарджик</w:t>
      </w:r>
      <w:r>
        <w:rPr>
          <w:lang w:val="bg-BG" w:eastAsia="bg-BG"/>
        </w:rPr>
        <w:t xml:space="preserve">, за стопанската  2018 -2019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  <w:r>
        <w:rPr>
          <w:lang w:val="bg-BG" w:eastAsia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кметство село </w:t>
      </w:r>
      <w:r>
        <w:rPr>
          <w:b/>
          <w:lang w:val="bg-BG" w:eastAsia="bg-BG"/>
        </w:rPr>
        <w:t>Щърково</w:t>
      </w:r>
      <w:r>
        <w:rPr>
          <w:lang w:val="bg-BG" w:eastAsia="bg-BG"/>
        </w:rPr>
        <w:t xml:space="preserve"> и в сградата на общинската служба по земеделие гр. Септември, както и да се публикува на интернет страницата на </w:t>
      </w:r>
      <w:r>
        <w:rPr>
          <w:b/>
          <w:lang w:val="bg-BG" w:eastAsia="bg-BG"/>
        </w:rPr>
        <w:t>община Лесичово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стопанската 2018 – 2019 г., земите по чл. 37в, ал. 3, т. 2 от ЗСПЗЗ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ИРЕКТОР ОД „ЗЕМЕДЕЛИЕ” ГР. ПАЗАРДЖИК:</w:t>
      </w:r>
      <w:r>
        <w:rPr>
          <w:lang w:eastAsia="bg-BG"/>
        </w:rPr>
        <w:t xml:space="preserve"> /</w:t>
      </w:r>
      <w:r>
        <w:rPr>
          <w:lang w:val="bg-BG" w:eastAsia="bg-BG"/>
        </w:rPr>
        <w:t>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9"/>
        <w:jc w:val="right"/>
        <w:rPr>
          <w:lang w:val="bg-BG"/>
        </w:rPr>
      </w:pPr>
      <w:r>
        <w:rPr>
          <w:bCs/>
        </w:rPr>
        <w:t>ПРИЛОЖЕНИЕ</w:t>
      </w:r>
      <w:r>
        <w:rPr>
          <w:bCs/>
          <w:lang w:val="bg-BG"/>
        </w:rPr>
        <w:t xml:space="preserve"> към Заповед № РД-06-3</w:t>
      </w:r>
      <w:r>
        <w:rPr>
          <w:bCs/>
        </w:rPr>
        <w:t>31</w:t>
      </w:r>
      <w:r>
        <w:rPr>
          <w:bCs/>
          <w:lang w:val="bg-BG"/>
        </w:rPr>
        <w:t>/28.09.2018г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стопанската 2018/2019 година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землището на с. Щърково, ЕКАТТЕ 84067, община Лесичово, област Пазарджик.</w:t>
      </w:r>
    </w:p>
    <w:p>
      <w:pPr>
        <w:pStyle w:val="Normal"/>
        <w:autoSpaceDE w:val="false"/>
        <w:spacing w:lineRule="exact" w:line="249"/>
        <w:rPr/>
      </w:pPr>
      <w:r>
        <w:rPr/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ЛУШ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МИ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НИКОЛОВА ЧАЛЪ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НО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ЛАГ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ПЕТРОВА ПЕТ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ИФО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-С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НАЙД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ХРИСТ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ГРОЗ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 ИВАН СПАС АНГ ВУЧ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СТОЯ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Е БЛАГ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ВЪРБАНО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ИФО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ОСТАДИ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А СТО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ИВА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ЪБОВ СМИЛ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 ВЕЛЕВИ ГЪР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КРЪСТ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ТО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О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ТО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А НИКОЛОВА КОЛИП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ГЕОРГИЕВА ТОПК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СТОЯНОВИ ДЕ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ТАНАСО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ВАСИЛ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ЕЛИН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 ИВАН СПАС АНГ ВУЧ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 МИТОВИ ГРОЗД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Я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ИФО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ГЕОРГИЕВА ТОПК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РА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ТЕФА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ЕНДАФИЛ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СИФ ТОДОРОВ ДУН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ЙОСИФ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ДИМИТР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ГЕОРГИЕ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ВАСИЛ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БЛАГ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АНГЕЛ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АК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ИГНАТОВА ГЪ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МИЛ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ТО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КА АТАНАСОВА КЪ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ЦВЕТАН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ИКОЛО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ГЕЛ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П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ЪБОВ СМИЛ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ОСК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Я БЛАГОЕВА 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СТЕФ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РАЙК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УШ ИЛИЕВ МИЛ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А НИКОЛОВА КОЛИП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ШЕ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ДРИЙМ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ОСТАДИ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НАЙД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Е СТОЯ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СЛ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КРЪСТ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ДИМИТРОВА ЦИПО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Ч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ТОЯ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ЗДРАВКОВА Н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СТОИМЕН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ЕНДАФИЛ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СПАСОВА ХРИ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КРЪСТ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АК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ДИНАНД НИКОЛА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ЕН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ИВА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НИКОЛОВА ДИМБ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ЛАГ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ОЧЕ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ЛУКОВА КАЛБ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МИ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АН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АНГЕЛ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ЪЛКАНОВ Г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ЕН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ЛАЗАРОВ ДА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ЧО ИЛИЕВ ЛУК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А ИЛИЕ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А ПЕТКО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Т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ПЕТКОВА СЕ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МИТ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ТАНАС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А НИКОЛОВА КОЛИП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Н РАШ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ЙОСИФ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ЪЛКАНОВ БЪР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ТРИФОНОВА ИКОН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ИД НИКО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ИВА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ДИМИТР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ЪСТЕ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ЦАН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НИКОЛОВ РИБ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УШ ИЛИЕВ МИЛ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ГЪ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ВАСИЛ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ТО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Е СТОЯ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АНЕ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РА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Н СТОЯНОВ ДА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 ВЕЛЕВИ ГЪР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СПАСОВА ХРИ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ПЕТ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МЕХ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ЪБОВ СМИЛ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АДИН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Г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СЛАВ РУМ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А КРЪСТ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ПАСОВ ТОПК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ИНА СТОИМ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АНГЕЛ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ПАС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ГЕОРГИ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ВАСИЛ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СЛАВ РУМ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СТОЯНОВА Г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ЗАПР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ЗАПР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НО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Ц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АНЕ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Е СТОЯ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НИКОЛ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ТРИФОНОВА ИКОН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КА АНГЕЛОВА ИСКРЕВА-МОЛ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НАЙДЕ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Р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Р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ПАН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АНГЕ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-НИКОЛ АНГЕЛОВА Д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ЙДЕНОВ ЛУ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РЕВ ПУ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ЙОСИФ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МИТ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ХРИСТОВА Д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СТЕФ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ВАСИЛЕВА ДОКОЛ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УЗЕ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НИКОЛ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БОЙ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ДИН КИ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 ВЕЛЕВИ ГЪР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О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ЕНЧ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АТАНАСОВА ГРОЗ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КА НЕДЕЛЧЕВА КОЛИП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ТРОВ ГР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НИКОЛОВ РИБ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АК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МЕХ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УШ ИЛИЕВ МИЛ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ТАНАСО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ЦАН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ГЪ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 КРЪСТ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Я ИЛИ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КА АНГЕЛОВА ИСКРЕВА-МОЛ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ТРОВ ГР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Я ЦВЕТАН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Ч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ПЕТКО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БЛАГ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ТО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СЛАВ РУМ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ТОДОР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АРАФИЛОВА ТРИФ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КО ИВА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СТЕФА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СТЕФАН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КА АНГЕЛОВА ИСКРЕВА-МОЛ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ЛУШ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ЛУКОВА КАЛБ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ДИМИТР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АТАНАС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ГЕОРГИЕ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ИВ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КА ПЕТК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БЛАГ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НАЙД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ГЕОРГИЕВ НО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ТРОВ ГР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А ПЕТКОВА Ц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ТАНАСОВА 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ШЕ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ВАСИЛЕВА РАД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ГЕОРГИ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ДИНАНД НИКОЛА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КА АТАНАСОВА КЪ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СТЕФ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ЛАГ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НИКОЛОВ РИБ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ПАС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ГЕОРГИЕ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ИЛИЕ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ИВА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ПЕТ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КА ПЕТК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ЛАД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КОЧЕ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ПАСО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ПАСОВ ТОПК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АЛЕКСАНДРОВА АМД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КРЪСТ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ВАСИЛ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ДИМИ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К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КРЪСТАН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КРЪСТЕВА ФЪР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К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ДИМИТР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КА ВАСИЛ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АНГЕЛ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Ч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ИНА СТОИМ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ЙДЕНОВ ЛУ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КА НЕДЕЛЧЕВА КОЛИП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Ц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ИМИТР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Я ЦВЕТАН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СТЕФ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ОСТАДИ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ИВ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РА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НАЙД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И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ТАНАСО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ОСК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АНГЕЛ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МЕХА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КРЪСТА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ВАСИЛЕ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КО ИВА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А ЦВЕТАНОВА ЦВЕТКОВА-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АРАФИЛОВА ТРИФ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 НАЙДЕ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ТРИФОНОВА ИКОН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ЙДЕНОВ ЛУ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 СТОЯ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ГНАТ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Н РАШ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Е СТОЯ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МИЛ ДАМЯ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ИКОЛО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ИЙКА НИКО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ЛУКОВА КАЛБ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ЧЕВ Л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ДИМИ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ТЕФА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БЛАГ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ЕФАНОВА ИГН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СТОИМЕН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А АЛЕКСАНДРОВА ГАЗЕ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ЦАН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КО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ПАСО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ЧЕВ Л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ПЕТРОВА КЛИС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Я ИЛИ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ТАНАС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ТАНАС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ДИНАНД НИКОЛА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ЙДЕНОВ ЛУ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ДИНАНД НИКОЛА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ДИНАНД НИКОЛА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ЙДЕНОВ ЛУ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ЕНДАФИЛ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ЕФ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ЕНДАФИЛ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ЕФ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ДИМИТРОВА ЦИПО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ДИМИТРОВА ЦИПО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ДИМИТРОВА ЦИПО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ИВА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АЙК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ЕЛИНОВ ГЪ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ИВА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ВЪРБАНО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ЙОР. ТОДОР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ТО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И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КОЧЕ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ИЛИ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П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ЧЕВ Л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АНЕ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ВЪРБАНО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ИД НИКО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КА АТАНАСОВА КЪ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ЪБОВ СМИЛ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ГЕЛ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АНЕ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ПАС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ДИМИТР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А НИКОЛОВА КОЛИП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БЛАГ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ФИЛИПОВ ВЕЛИКА СТО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ТОЯ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ВАСИЛ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ТРЕНДАФИЛ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ТАНАС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КО ИВА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АНОЛОВА СТОЯ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АТАНАС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ЪБОВ СМИЛ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КА СПАС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ЙДЕНОВ ЛУ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Н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КО МАЛИ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ПАС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МИЛ ДАМЯ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АНА СТОИЛОВА ЛУК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 ВЕЛЕВИ ГЪР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ЕН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АНГЕЛ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ЪР ТРЕНДАФИЛ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Н ПЕТК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КРЪСТ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АТАНАСОВА ГРОЗ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УЗЕ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ДИН КИ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АК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СИФ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И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ИМО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ДОЙЧ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Я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ЙКО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КО МАЛИ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КОЧЕ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АНГЕЛ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КУЗЕВА Д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ИМИТР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ИФО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ПАСОВ ТОПК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Е БЛАГ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РАД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КОЛИП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УЗЕВ РИБ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СЛ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МИТ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Т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СКЕВА АСЕНОВА К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ФИЛИПОВ ВЕЛИКА СТО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ТА ИВАНОВА ГРОЗ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ИД НИКО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ДИНАНД НИКОЛА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ТАНАСОВА 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А ПЕТКОВА Ц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АТАНАС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КРЪСТ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ВАСИЛЕ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АНГЕЛ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ВАСИЛЕ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ТАНАС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ЦАН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ОЧЕ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ВАСИЛ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ВАСИЛЕВА ДОКОЛ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БЛАГ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КСИМА СЕЛЛА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ТО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ТО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МИ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ЪЛКАНОВ Г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АЗАРОВ М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ЗА СТОИЧКОВА КАРАБ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А ИЛИЕ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РОЗ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Ч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АК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ОСТАДИ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ЛАЗА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АК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РОЗДАНО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РЕВ ПУ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ТО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РАД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ЛАЗАРОВ М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ТОЯ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ДА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ИНА СТОИМ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ИВА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Н РАШ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БЛАГ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ТОДОР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МИ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А ИЛИЕ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ВАСИЛЕВ Л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ТО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СИЛ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ВАСИЛ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КА ПЕТК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СТЕФ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МИТ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ТОДОР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РАД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 ИЛИЕВА ПЕ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АТАНАС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БЛАГ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ГЕОРГИЕ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ИДА СТОИЧКО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А ИЛИЕ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ТОДОР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ЪЛКАНОВ Г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ЕН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БЛАГ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КЪНЧ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ИЛИ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СМИЛ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ОСТАДИ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ЙОСИФ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ГНАТ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ТО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ИНА СТОИМ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ВЪЛКАНОВА ГИЦЕВА-ТОП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КОЧЕ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ЛАГ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Л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О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НАДИЕВ ХОДЖ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ХАР МАНЧЕЛА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ВАСИЛ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ВАСИЛ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ФИЛИПОВ ВЕЛИКА СТО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ПКА МАРИНОВА ГРУ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АНА СТОИЛОВА ЛУК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ТО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СТОЙКОВА ЧОРБ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А ПЕТКО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КСИМА СЕЛЛА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ЪБОВ СМИЛ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 СТОЯ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ПЕТК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О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МИТ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КОЧЕ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ЧЕВ Л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ЪЛКАНОВ Г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ЦВЕТАН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ГЕОРГИЕ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ГЕОРГИЕВА ПИ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ЕЛИНОВ ГЪ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Л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ПАН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АТАНАС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ИВА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МЪР ГРУП 1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И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АЙК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ИВА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СЛАВЕЙКОВА КАР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ИФОНО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БЛАГ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РЕВ П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ШЕ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ЕНА ЛАЗА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ТОДОР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И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ОСТАДИ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АК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 ЛАЗАР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КО ИВА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МАРИЯ ИЛИЕВА ГИЦ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ЕНДАФИЛ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ВАСИЛЕ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 СТОЯ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Н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ТО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ПАС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ШЕ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СКОВ Л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РА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СТЕФАН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СТЕФ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АНЕТА ВАСИЛЕ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ЪБЕ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ТРИФОНОВА ИКОН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БЛАГ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ТРЕНДАФИЛ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 ВЕЛЕВИ ГЪР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ВЪРБАНО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СТЕФАН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МИ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МИЛ ДАМЯ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АК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ГЕОРГИЕ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А СТОЯН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ЛЕСИЧ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ЛУШ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ПЕТК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ВЛАД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ТОДОР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ЪБ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ДИМИТР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ЯН АТАНАС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ОЛИП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БЛАГ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ЪР ТРЕНДАФИЛ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АНГЕЛ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ЙОСИФ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МИ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АК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МИЛ ДАМЯ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ПЕТР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УШ ИЛИЕВ МИЛ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О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П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ЦА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ЪБЕ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 АНГЕЛ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БЛАГОЕ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БЛАГ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ЪБЕ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А ИЛИЕ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ВАСИЛЕВА ДОКОЛ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МАРИЯ ИЛИЕВА ГИЦ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СЪБ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ДИМИТРОВА ЦИПО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БЛАГ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ИВ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ИЛИ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 П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МИ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К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ГНАТ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ПКА МАРИНОВА ГРУ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ДИН КИ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БЛАГ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МИТ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ТОЯ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К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УШ ИЛИЕВ МИЛ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ХРИСТОВА СО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АНДРЕ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ИЯ АТАНАСОВА А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НДРЕ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ОВНО НАСТОЯТЕЛСТВО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НИКОЛОВ РИБ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 ТО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 СТОЯ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Ш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НИКО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КРЪСТ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ЛУШ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БЛАГ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ТРЕНДАФИЛОВА ПЕШ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СЛ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ГНАТ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ОСК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 НЕДЕЛЧЕВА В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Е ХРИСТОВ Г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АТАНАСОВА ГРОЗ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 ЦВЕТ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ВАСИЛ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ГЕЛ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СЛ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ЧЕВ Л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Е ХРИСТОВ Г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ГЕОРГИЕВ ВЛ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ИВА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ИВА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КА ПЕТК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ВАСИЛЕВА ЧОР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ТАНАС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Я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АНГЕ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ТР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ЙОСИФ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ТОДОР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АК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ТАНАС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ЛЧ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ГЕОРГИ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ТОЯ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КО МАЛИ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ФИЛИПОВ ВЕЛИКА СТО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КРЪСТ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НАДИЕВ ХОДЖ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АМЯ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Н СТОЯНОВ ДА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ПЕТК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ЯНКО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ЛУШ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Н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ЙОСИФ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РИФО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РИФО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ДИНАНД НИКОЛА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ЕН ХРИСТОСК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ГЕОРГИ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АН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ВЛАД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ТО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Ч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КЪНЧ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Ш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ФИЛКА АТАНАСОВА КЪ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ТРОВ ГР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МИ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ВАСИЛЕВА ЧОР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П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БЛАГ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ХРИСТОСК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ТО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ДИНАНД НИКОЛА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ВАСИЛ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ЕЛ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АНЕ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КА ВАСИЛ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Е СТОЯ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П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ИД НИКО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Я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 СТОЯ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Е СТОЯ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ГЕОРГ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ВЛАДОВ СОФ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ВЛАДОВ СОФ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КОЧЕ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ВЛАД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МИ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ВЕЛИНОВ ГЪ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СТОЯ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НО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БЛАГ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 ИВА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АНЕ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ИН НАЙДЕН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ТАНАСОВА 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КО ИЛИ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АДИН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ГЕОРГИЕВА Б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БО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ЕРИ ЕНЕРДЖ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Ш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ВАСИЛ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РЪСТ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ТАНАС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ГЕЛ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 СТОЯ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АНЧЕВА ЧО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РОСЕНОВ ХАДЖ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АТАНАС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РОСЕНОВ ХАДЖ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РОСЕНОВ ХАДЖ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ЛУШ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РОСЕНОВ ХАДЖ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РОСЕНОВ ХАДЖ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КА СПАС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РОСЕНОВ ХАДЖ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ИВАНО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РОСЕНОВ ХАДЖ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А НИКОЛОВА КОЛИП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РОСЕНОВ ХАДЖ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РОСЕНОВ ХАДЖ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ТРЕНДАФИЛОВА 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РОСЕНОВ ХАДЖ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РОСЕНОВ ХАДЖ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РОСЕНОВ ХАДЖИЙ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5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734" w:gutter="0" w:header="0" w:top="993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5:00Z</dcterms:created>
  <dc:creator>PAZ1</dc:creator>
  <dc:description/>
  <cp:keywords/>
  <dc:language>en-US</dc:language>
  <cp:lastModifiedBy>ODZG</cp:lastModifiedBy>
  <cp:lastPrinted>2018-09-27T11:47:00Z</cp:lastPrinted>
  <dcterms:modified xsi:type="dcterms:W3CDTF">2018-10-03T11:38:00Z</dcterms:modified>
  <cp:revision>5</cp:revision>
  <dc:subject/>
  <dc:title>Изх</dc:title>
</cp:coreProperties>
</file>