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330</w:t>
      </w:r>
      <w:r>
        <w:rPr>
          <w:lang w:val="bg-BG" w:eastAsia="bg-BG"/>
        </w:rPr>
        <w:t>/2</w:t>
      </w:r>
      <w:r>
        <w:rPr>
          <w:lang w:eastAsia="bg-BG"/>
        </w:rPr>
        <w:t>8</w:t>
      </w:r>
      <w:r>
        <w:rPr>
          <w:lang w:val="bg-BG" w:eastAsia="bg-BG"/>
        </w:rPr>
        <w:t>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Памидово, община Лесичово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175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75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Памидово, община Лесичово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.Памидово , община Лесичово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 село </w:t>
      </w:r>
      <w:r>
        <w:rPr>
          <w:b/>
          <w:lang w:val="bg-BG" w:eastAsia="bg-BG"/>
        </w:rPr>
        <w:t>Памидово</w:t>
      </w:r>
      <w:r>
        <w:rPr>
          <w:lang w:val="bg-BG" w:eastAsia="bg-BG"/>
        </w:rPr>
        <w:t xml:space="preserve"> и в сградата на общинската служба по земеделие гр. Септември, както и да се публикува на интернет страницата на </w:t>
      </w:r>
      <w:r>
        <w:rPr>
          <w:b/>
          <w:lang w:val="bg-BG" w:eastAsia="bg-BG"/>
        </w:rPr>
        <w:t>община Лесич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/</w:t>
      </w:r>
      <w:r>
        <w:rPr>
          <w:lang w:val="bg-BG" w:eastAsia="bg-BG"/>
        </w:rPr>
        <w:t>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№ РД-06-3</w:t>
      </w:r>
      <w:r>
        <w:rPr>
          <w:bCs/>
        </w:rPr>
        <w:t>30</w:t>
      </w:r>
      <w:r>
        <w:rPr>
          <w:bCs/>
          <w:lang w:val="bg-BG"/>
        </w:rPr>
        <w:t>/28.09.2018г.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Памидово, ЕКАТТЕ 55275, община Лесичово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БЛАГ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БЛАГ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БЛАГ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СИМ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НИ ИМОТИ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ИВ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ХРИСТОС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ЧО КОСТАДИ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А БОРИСЛАВОВА ЧЕСТИ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С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КОМ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БЛАГОВА МАН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ЦВЕТА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СТОЯ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ИВА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С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ВАСИЛЕ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 ВЪРБАН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ЧО КОСТАДИ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КА ИВАНОВА ГЪ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БОРИ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РЕНДАФ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МИХАЙ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К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ЗАХАР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РОЗДАН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О ДАМЯ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ЖЕЛ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Ж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ЦВЕТА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ЯН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СИМ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О ГЕОРГИ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СИМОН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Ч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ЛАГ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А СТЕФ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ЧО КОСТАДИ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ЛАГ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НИКОЛО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ЧО КОСТАДИ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ВАСИЛЕ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ПАМИДОВО ФУУД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К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СИМОН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ПАМИДОВО ФУУД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НИКОЛОВА М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АСИЛ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АСИЛ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ТОН ГА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РОЗДАН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МИХАЙ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ЗАПР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ТОН ГА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ЛЕСИЧ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АТАНАС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ПАСОВ ГУ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МИТР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ВАСИЛЕ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ЧО КОСТАДИ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БЛАГОВА ГО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ИВАН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ЛЕКСАНД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ЕТК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АЛЕКСАНДР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ЛАЗАР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ЛЕКСАНДР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ТОН ГА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РЕНДАФ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ЕЛ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 "ПРОБУД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Ц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РАЙ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БЛАГ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Н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НИКОЛ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ЕТР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ЕФАН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СТОЯ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ИВАНОВА НЕ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ЦВЕТА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ГЕОРГИЕВА Л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Р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МИТР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М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ЗАПРЯ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Я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АТАНАС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ИВ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С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ТОН ГА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ЪРТИ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ИКОЛ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Ц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ПЕТРОВА ЛЕВ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АСИЛ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КО ПЕТРОВ ТР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ЕРНИ МАТЕРИАЛИ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РОЗДАНО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Е КРЪСТАНОВ ГИ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РЕНДАФ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С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ЯНО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А ПЕТР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ПЕ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Ч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А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ВАСИЛЕ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АСИЛ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МИХАЙ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Ч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ЧО КОСТАДИ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РЕНДАФ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А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Ч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.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РЕНДАФ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А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ПАМИДОВО ФУУД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ВЕ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С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ПАСОВ ГУ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ИВА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АЙДЕН БЛАГОВИ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АЙДЕН БЛАГОВИ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НИКОЛОВА М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АСИЛ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ЕЛ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ЕЛ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Ч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ЗАПРЯ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С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ЗАПРЕ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ЗАХАР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Е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Н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С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Н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Ч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Я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О СП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 ВЪРБАН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ЗАХАР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ПЕ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МИХАЙ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Ж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АТАН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О ДАМЯ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НИКОЛ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ОИЧК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БОЖ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О ДАМЯ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ПАМИДОВО ФУУД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О ГЕОРГИ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МИХАЙ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К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МИТР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СИМОН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АЙДЕН БЛАГОВИ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БОРИ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АЙДЕ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ЧО КОСТАДИ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Ч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АТАНАСОВ ГЪР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А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ЗАПРЯ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О ДАМЯ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Я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РА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ЗАПРЯ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ОИЧК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ЕЛ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РИФ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ВАСИЛЕ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ДИМИТР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Н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О ГЕОРГИ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АСИЛ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РОЗДАН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ЛЕКСАНДР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А ПЕТР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ПАС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ПАСОВ ГУ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ИФО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ПЕ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АТАНАСОВ ГЪР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К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ЗАПРЯ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 ВЪРБАН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СИМОН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АЙДЕН БЛАГОВИ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ТАНАС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БЛАГ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 АТАНАС СТОЯНОВИ У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Ж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АМ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СК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ЗАПРЕ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БЛАГ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ЗАПР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СПАС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ЕЛИ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БЛАГОВА ГО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 ВЪРБАН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Н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АЙДЕН БЛАГОВИ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МИХАЙ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ПАСОВ ГУ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С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ТОДОР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ГЕОРГИЕ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ВЪ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ТОН ГА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НИКОЛ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ЕДЕЛ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РД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 ВЪРБАН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Ч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С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ИХАЙЛОВ КАТ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БЛАГОВА ГО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АСИЛ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КАТ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БЛАГОВ КАТ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О СП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АСИ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СИ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ОН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РЕНДАФ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БЛАГ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С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ЛИЕ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АНТОАНЕТА ГЬОРЕВА-ТОНИН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ХРИСТОСК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8:00Z</dcterms:created>
  <dc:creator>PAZ1</dc:creator>
  <dc:description/>
  <cp:keywords/>
  <dc:language>en-US</dc:language>
  <cp:lastModifiedBy>ODZG</cp:lastModifiedBy>
  <cp:lastPrinted>2018-09-27T11:39:00Z</cp:lastPrinted>
  <dcterms:modified xsi:type="dcterms:W3CDTF">2018-10-03T11:28:00Z</dcterms:modified>
  <cp:revision>6</cp:revision>
  <dc:subject/>
  <dc:title>Изх</dc:title>
</cp:coreProperties>
</file>