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328</w:t>
      </w:r>
      <w:r>
        <w:rPr>
          <w:lang w:val="bg-BG" w:eastAsia="bg-BG"/>
        </w:rPr>
        <w:t>/2</w:t>
      </w:r>
      <w:r>
        <w:rPr>
          <w:lang w:eastAsia="bg-BG"/>
        </w:rPr>
        <w:t>8</w:t>
      </w:r>
      <w:r>
        <w:rPr>
          <w:lang w:val="bg-BG" w:eastAsia="bg-BG"/>
        </w:rPr>
        <w:t>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Лесичово, община Лесичово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171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71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Лесичово, община Лесичово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.Лесичово , община Лесичово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сградата на община Лесичово и в сградата на общинската служба по земеделие гр. Септември, както и да се публикува на интернет страницата на </w:t>
      </w:r>
      <w:r>
        <w:rPr>
          <w:b/>
          <w:lang w:val="bg-BG" w:eastAsia="bg-BG"/>
        </w:rPr>
        <w:t>община Лесич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/</w:t>
      </w:r>
      <w:r>
        <w:rPr>
          <w:lang w:val="bg-BG" w:eastAsia="bg-BG"/>
        </w:rPr>
        <w:t>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№ РД-06-32</w:t>
      </w:r>
      <w:r>
        <w:rPr>
          <w:bCs/>
        </w:rPr>
        <w:t>8</w:t>
      </w:r>
      <w:r>
        <w:rPr>
          <w:bCs/>
          <w:lang w:val="bg-BG"/>
        </w:rPr>
        <w:t>/28.09.2018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Лесичово, ЕКАТТЕ 43369, община Лесичово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СЕРАФИМ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НИКОЛ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МАРИНОВА К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ИЧОВ ДОКО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А ГЕОРГИЕВА И ГЕОРГИ Н СТО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 МАРИЯ ГЕОРГИЕВИ СТ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ВАНОВ ФИТ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ЗАПРЯ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АНГЕ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МАНОВ ЛА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НИКО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МАНОВ ЛА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ИЛ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НАЙДЕ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РИС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ЛОВ ШИШИ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ВАНОВА КРИВОШ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ИВАН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ГЪЛЪБ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ГЕОРГИЕ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ПАС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ДОК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МИТОВА КРАТ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НДРЕЕ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ДОК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ОР АТАНАСОВ ЧИЛ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ЪРБАНОВ ВА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Ч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ДОБР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НЕ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ЕНОВ КРИВОШ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ТО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ИНЧЕВА ПА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РД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НИКОЛ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В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А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АН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ЕЛЕВ МА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МАН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ИЧОВ ДОКО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ПРИВ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ГЕЧ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ЧО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ЦВЕТАНОВ 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ВЕСТ ГЕОРГИЕВ КА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ТОДОР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К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ПРИВ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АН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О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ГЕОРГИ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НИКОЛ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МАРИ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А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ОПА ИВАНОВА КА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О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ГЕОРГИ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ИЧКО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 КУЗЕВ И БОРИС М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СПАСОВ ШИШИ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ОПРИВ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ДЕЛЧ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МАРИНОВА К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ПЕТРОВА КЪ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О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МАРИНОВА К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ЮБОМИР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О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АНГЕ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БРАТОЕВА КОШЕВА Ц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РОДАНОВ КАН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Е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ЛАДОВ ПОЧЕ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КОВА В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ЦВЕТК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ДИМИТРО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ЕРАФИМ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ПЕТК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ТО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ИТОВ ДОБРЕВ ЕВДОКИЯ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ЕЛКОВ 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ЯНА ЛЮБОМ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АРИЯ ЯГОДА ПЕПЕЧ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Е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ШИШИ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 НЕНА ТОД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Ч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АСИ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Ж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ПАС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О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К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И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ЛАДОВ ПОЧЕ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ЕЗАРА БОГДАН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ИЧ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ПАС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ВЛАД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МБОВ Н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ПЕП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КЕ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КОВА В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БОЙЧ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Ч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ЛАДОВ ПОЧЕ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ГАНЕВ И ИЛИЯ М П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ГЕОРГИЕ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АЛЕКСАНДР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МАРИНОВ МАРАТ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ВИ Р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М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ТОП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Т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ГЕОР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УМ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НИКОЛОВ МАР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СИФ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ДОБР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К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ДОРО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ИЛО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ЦВЕТК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ДОНЧЕВА Ш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ДЕЛ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ИВАН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А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ПАВ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АТ Т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АЛ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ДИМИТР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АСИ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Ч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МИТ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АВ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ДЕЛ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ВАНОВА КЕН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ОИЛ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У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ФИЛИПОВ НИКО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АВ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Н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М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БАН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ПЕТКОВ ЧО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ГЕОРГИЕ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Н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АРИЯ ЯГОДА ПЕПЕЧ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ГЕОРГИЕ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 ГЕОРГИ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ДОБР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Н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 КОПРИВ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ГЕЛОВ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ЛЕКСАНДР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СТОЯН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РИС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П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ВЛАД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ЦВЕТАНОВ 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Ч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АВЧ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АНГЕ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ЙОСИФ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7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ПАС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РИС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ВАНОВА ДИВИТ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ГЕ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МАН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БАН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И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КОНСТАНТИНОВ К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ТОИЛ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ГЕОРГИ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Т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АТАНАСОВА Т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КОЧ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АН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ЕЗАРА БОГДАН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ВАНОВ ЧО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ЙОРД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ВАН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МАР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ВАСИЛЕ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ЦИП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ТАН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И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 И ПЕНА АН МУРДЖ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ГЕОРГИЕ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ИЧ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АТАНАСОВ КА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Т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ИЛИЕ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ЛАЗАРОВ ЧО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0:00Z</dcterms:created>
  <dc:creator>PAZ1</dc:creator>
  <dc:description/>
  <cp:keywords/>
  <dc:language>en-US</dc:language>
  <cp:lastModifiedBy>ODZG</cp:lastModifiedBy>
  <cp:lastPrinted>2018-09-27T10:02:00Z</cp:lastPrinted>
  <dcterms:modified xsi:type="dcterms:W3CDTF">2018-10-03T11:13:00Z</dcterms:modified>
  <cp:revision>5</cp:revision>
  <dc:subject/>
  <dc:title>Изх</dc:title>
</cp:coreProperties>
</file>