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327</w:t>
      </w:r>
      <w:r>
        <w:rPr>
          <w:lang w:val="bg-BG" w:eastAsia="bg-BG"/>
        </w:rPr>
        <w:t>/2</w:t>
      </w:r>
      <w:r>
        <w:rPr>
          <w:lang w:eastAsia="bg-BG"/>
        </w:rPr>
        <w:t>8</w:t>
      </w:r>
      <w:r>
        <w:rPr>
          <w:lang w:val="bg-BG" w:eastAsia="bg-BG"/>
        </w:rPr>
        <w:t>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Калугерово, община Лесичово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174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74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Калугерово, община Лесичово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.Калугерово , община Лесичово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 село </w:t>
      </w:r>
      <w:r>
        <w:rPr>
          <w:b/>
          <w:lang w:val="bg-BG" w:eastAsia="bg-BG"/>
        </w:rPr>
        <w:t>Калугерово</w:t>
      </w:r>
      <w:r>
        <w:rPr>
          <w:lang w:val="bg-BG" w:eastAsia="bg-BG"/>
        </w:rPr>
        <w:t xml:space="preserve"> и в сградата на общинската служба по земеделие гр. Септември, както и да се публикува на интернет страницата на </w:t>
      </w:r>
      <w:r>
        <w:rPr>
          <w:b/>
          <w:lang w:val="bg-BG" w:eastAsia="bg-BG"/>
        </w:rPr>
        <w:t>община Лесич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/</w:t>
      </w:r>
      <w:r>
        <w:rPr>
          <w:lang w:val="bg-BG" w:eastAsia="bg-BG"/>
        </w:rPr>
        <w:t>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№ РД-06-327/28.09.2018г.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Калугерово, ЕКАТТЕ 35571, община Лесичово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ВА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ПАСО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СТАН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ВАСИЛЕВ КР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ХРИСТЕВА ПУ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В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ПАМ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К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ЛИЕВА ВАЧЕВА-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С АРТИНОВ ЕРГА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Л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ПОИБР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201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ПЕТРОВА СИМ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АНГЕЛОВА ЧОР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ПЕТР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ГЕОРГИЕВА МАВ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КОВ ТР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ЕВ КР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ПАМ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ПЕ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АНЧОВА ЧЕР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АВ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 КРЪСТ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МИТ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МИТ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АН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КРЪСТЕ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АНДРЕ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АТАНАС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Р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ХАИ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ВАНОВ 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СТАЙКОВ М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ИД ПЕТР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ГРОЗДАН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РЪСТ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ЛИЕ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ХРИСТОВ РУ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Л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Л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Л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МИ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ВАСИЛЕВ КР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201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МЕ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201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201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УЗМ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201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ФО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АНГЕЛОВА Л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КРЪСТЕ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Л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Л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201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Л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СТАЙКОВ М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ЧЕР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ЛАД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ТАНАСОВА Т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8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ГРОЗДАН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НИКОЛОВА 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ГИ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ВЛАДО РУ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ИЛИ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В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СТО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УЗМАН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У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АТАНАС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ИКОЛ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ПЕ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ЕЛ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СПАС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С АРТИНОВ ЕРГА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ТОДОРО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КОВ ТО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СПАС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ЧЕР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АЙ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МИ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АЙ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ТАНАС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ПЕТРОВА СИМ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Ж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НЕ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МИТ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АНГЕЛ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АНГЕ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РБ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НЕ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ЕЛ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НИКОЛ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СТАН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МЕТОД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ВЕСЕЛИ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АНГЕЛ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ГЕОРГИЕ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НИКОЛОВА ПРЕЖ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АНДРЕ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ПЕТРО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ЛЕКСАНД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ХРИС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ЧЕР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ТК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Л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АУНО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ЛИЕВА ВАЧЕВА-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РБАН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ХРИСТОВ ТЕ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НИКОЛ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ГОЛДУ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-НИКОЛ АНГЕЛО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ГЕОРГИЕ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ЪР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КОВА П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ТАНАСОВА Т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Ж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ГАВРИЛОВА З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АЙ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ДИМИТР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АХАР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ГЕОРГИЕВА ВАРТАН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АНА ИВАНО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ЧЕР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ТАНАСОВА Т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КРЪСТ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М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АЙ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СТАН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ПАСОВ МАР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ПЕТРОВ 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ВЛАДО РУ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ЛЕКСАНД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ЕЛ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РОЗДАН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КРЪС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НИКОЛ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В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НИКОЛ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Е КРЪСТАН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ПЕТКОВА Р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ЯНА МИ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С-АГРО-200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ФАШ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ИЛИ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ИЛИ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ПЕТК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ХАИ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НИК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ЕФ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АТАНАС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ЦВ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ЛАД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ПЕ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КОСТА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М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УЗМ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ЗАХАР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НА АНГЕЛ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ГЕОРГИЕВА КРАЙ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ВЪРБАН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АНГЕ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ЛАД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НГЕЛОВА М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ЕСЕЛИН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ДР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ЛИЕВА ВАЧЕВА-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КА ВАСИЛЕВА РУ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ГОЦ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ТК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ВЕСЕЛИ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ЛЕКСАНД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ДИМИТРОВА ГОЛД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ЕЛ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АХАР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РИСОВ КОР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АНГЕЛОВА ВЪРТ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РОЗД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ПЕТК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ЕЛ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ЛАЗА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УРКОВ Т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РБАН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Р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ПЕ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АН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РАЙ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С АРТИНОВ ЕРГА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ФО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ГЕОРГИЕВА МАР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НА АНГЕЛ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-НИКОЛ АНГЕЛО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КОСТ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УРКОВ Т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ТРАЙКОВА БАЖ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КА ВАСИЛЕВА РУ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КРЪСТЕ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ЦВЕТАНО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ЕН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Ф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Й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КРУМ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ЛИЕ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ЕОРГИЕ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МЕ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ДА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Я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АНДРЕЕ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АВ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ОРИС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ХАИ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ГИ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РБ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КРЪС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ТАНАС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РБАН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ЕТОДИЕ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ХРИСТОС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ЕТРОВА ТО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ЕОРГ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АВ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АРИЦА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КА СПАС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PAZ1</dc:creator>
  <dc:description/>
  <cp:keywords/>
  <dc:language>en-US</dc:language>
  <cp:lastModifiedBy>ODZG</cp:lastModifiedBy>
  <cp:lastPrinted>2018-09-27T10:47:00Z</cp:lastPrinted>
  <dcterms:modified xsi:type="dcterms:W3CDTF">2018-10-03T10:52:00Z</dcterms:modified>
  <cp:revision>8</cp:revision>
  <dc:subject/>
  <dc:title>Изх</dc:title>
</cp:coreProperties>
</file>