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  <w:t>О Б Я В А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</w:r>
      <w:r>
        <w:rPr>
          <w:sz w:val="36"/>
          <w:szCs w:val="36"/>
          <w:lang w:val="bg-BG"/>
        </w:rPr>
        <w:t xml:space="preserve">ОС”ЗЕМЕДЕЛИЕ”-СЕПТЕМВРИ СЪОБЩАВА НА ЗАИНТЕРЕСОВАНИТЕ ЛИЦА, ЧЕ СА ИЗГОТВЕНИ </w:t>
      </w:r>
      <w:r>
        <w:rPr>
          <w:b/>
          <w:sz w:val="36"/>
          <w:szCs w:val="36"/>
          <w:lang w:val="bg-BG"/>
        </w:rPr>
        <w:t xml:space="preserve">ПРЕДВАРИТЕЛНИ РЕГИСТРИ  НА ИМОТИТЕ </w:t>
      </w:r>
      <w:r>
        <w:rPr>
          <w:sz w:val="36"/>
          <w:szCs w:val="36"/>
          <w:lang w:val="bg-BG"/>
        </w:rPr>
        <w:t>ПО ЧЛ.72, АЛ.4 ОТ ППЗСПЗЗ УЧАСТВАЩИ В ПРОЦЕДУРАТА ЗА СЪЗДАВАНЕ НА МАСИВИ ЗА ПОЛЗВАНЕ 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ОБЩИНА СЕПТЕМВРИ:       ОБЩИНА БЕЛОВО:        ОБЩИНА ЛЕСИЧОВО:</w:t>
      </w:r>
    </w:p>
    <w:tbl>
      <w:tblPr>
        <w:tblW w:w="12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224"/>
        <w:gridCol w:w="422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р.Бел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есич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Аканджи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лугер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мчин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ененкь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Памид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омина Клис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Динкат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арва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стрим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Щърк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етрен до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Габров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римечк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оз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овач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Злокучен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шу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рабуна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иноград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Славов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КОИТО СА ПОДАДЕНИ ДЕКЛАРАЦИИ И ЗАЯВЛЕНИЯ ЗА УЧАСТИЕ В СПОРАЗУМЕНИЯ ЗА ПОЛЗВАНЕ ЗА СТОПАНСКАТА 2018/2019Г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ab/>
        <w:tab/>
        <w:t>РЕГИСТРИТЕ И КАРТИТЕ СА НА РАЗПОЛОЖЕНИЕ В ОФИС СЕПТЕМВРИ/гр.Септември, ул. „Ал.Стамболйски”№37А/, ОФИС БЕЛОВО /гр.Белово, ул. „Хр.Ботев”№12/ И ОФИС ЛЕСИЧОВО /с.Калугерово, пл.”Първи”№1/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2:00Z</dcterms:created>
  <dc:creator>NEC</dc:creator>
  <dc:description/>
  <cp:keywords/>
  <dc:language>en-US</dc:language>
  <cp:lastModifiedBy>user</cp:lastModifiedBy>
  <cp:lastPrinted>2018-08-03T14:30:00Z</cp:lastPrinted>
  <dcterms:modified xsi:type="dcterms:W3CDTF">2018-08-03T11:32:00Z</dcterms:modified>
  <cp:revision>2</cp:revision>
  <dc:subject/>
  <dc:title>О Б Я В Л Е Н И Е</dc:title>
</cp:coreProperties>
</file>