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24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Щърково,  община Лесич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Кристина Соколова-Генова – главен експерт  в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аня Гинина – главен специалист  в ОСЗ Септемв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ван Стойчев -  главен експерт в ОД „Земеделие” гр. Пазардж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асил Стефанов – кметски наместник на с. Щърково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Щърково и в сградата на общинска служба по земеделие гр. Септември – офис Лесичово и да се публикува на интернет страниците на община Лесич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3" name="Съединител &quot;права стрелка&quot;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22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4" name="Картина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Динката,  община Лесичово, в съста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Кристина Соколова-Генова – главен експерт  в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 Ваня Гинина – главен специалист  в ОСЗ Септемвр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Иван Стойчев -  главен експерт в ОД „Земеделие” гр. Пазард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Альоша Цветанов – кмет на с. Динката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Динката и в сградата на общинска служба по земеделие гр. Септември – офис Лесичово и да се публикува на интернет страниците на община Лесичово и на областна дирекция "Земеделие" гр. Пазар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5" name="Съединител &quot;права стрелка&quot;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20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6" name="Картина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Калугерово,  община Лесич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Кристина Соколова-Генова – главен експерт  в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аня Гинина – главен специалист  в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Иван Стойчев -  главен експерт в ОД „Земеделие” гр. Пазард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Иван Лазаров – кмет на с. Калугерово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Калугерово и в сградата на общинска служба по земеделие гр. Септември – офис Лесичово и да се публикува на интернет страниците на община Лесичово и на областна дирекция "Земеделие" гр. Пазар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7" name="Съединител &quot;права стрелка&quot;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18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8" name="Картина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Лесичово,  община Лесич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Кристина Соколова-Генова – главен експерт  в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аня Гинина – главен специалист  в ОСЗ Септемвр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Иван Стойчев -  главен експерт в ОД „Земеделие” гр. Пазард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Серьожа Лазаров – кмет на община Лесичово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Лесичово и в сградата на общинска служба по земеделие гр. Септември – офис Лесичово и да се публикува на интернет страниците на община Лесич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9" name="Съединител &quot;права стрелка&quot;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16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10" name="Картина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5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Боримечково,  община Лесич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Кристина Соколова-Генова – главен експерт  в ОСЗ Септември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Ваня Гинина – главен специалист  в ОСЗ Септемвр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Иван Стойчев -  главен експерт в ОД „Земеделие” гр. Пазарджи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Велин Георгиев – кмет на с. Боримечково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Боримечково и в сградата на общинска служба по земеделие гр. Септември – офис Лесичово и да се публикува на интернет страниците на община Лесич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1" name="Съединител &quot;права стрелка&quot;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14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12" name="Картина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6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Памидово,  община Лесич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Кристина Соколова-Генова – главен експерт  в ОСЗ Септември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Ваня Гинина – главен специалист  в ОСЗ Септемвр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Иван Стойчев -  главен експерт в ОД „Земеделие” 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3.Стефан Хрисчев – кмет на с. Памидово или оправомощено длъжностно лиц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Памидово и в сградата на общинска служба по земеделие гр. Септември – офис Лесичово и да се публикува на интернет страниците на община Лесич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3" name="Съединител &quot;права стрелка&quot;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12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14" name="Картина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Церово,  община Лесичово, в съст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Кристина Соколова-Генова – главен експерт  в ОСЗ Септември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Ваня Гинина – главен специалист  в ОСЗ Септемвр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Иван Стойчев -  главен експерт в ОД „Земеделие” гр. Пазарджи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Николай Вулянов – кмет на с. Церово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едателят на комисията да организира работата й в съответствие с разписаните в ЗСПЗЗ и ППЗСПЗЗ прави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Церово и в сградата на общинска служба по земеделие гр. Септември – офис Лесичово и да се публикува на интернет страниците на община Лесич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1:00Z</dcterms:created>
  <dc:creator>PAZ1</dc:creator>
  <dc:description/>
  <cp:keywords/>
  <dc:language>en-US</dc:language>
  <cp:lastModifiedBy>serfse</cp:lastModifiedBy>
  <cp:lastPrinted>2017-08-02T17:08:00Z</cp:lastPrinted>
  <dcterms:modified xsi:type="dcterms:W3CDTF">2017-08-04T07:21:00Z</dcterms:modified>
  <cp:revision>2</cp:revision>
  <dc:subject/>
  <dc:title>РЕПУБЛИКА БЪЛГАРИЯ</dc:title>
</cp:coreProperties>
</file>