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Лесичово, община Лесичово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54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54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ичово,  община Лесичово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Лесичово , община Лесич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ело Лесич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Лесич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Лесичово, ЕКАТТЕ 43369, община Лесичово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СЕРАФИМ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НИКОЛ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МАРИН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ИЧОВ ДОКО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Л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А ГЕОРГИЕВА И ГЕОРГИ Н СТО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 МАРИЯ ГЕОРГИЕВИ СТО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АНОВ ФИТ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ЗАПРЯ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МАНОВ ЛА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НИКОЛ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ЧО МАНОВ ЛА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ИЛ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НАЙДЕНОВ П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Д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РИС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ЕОРГИЕ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ОВ ШИШИ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КРИВОШ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ДИВИ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ИВАН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УНДА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ГЪЛЪБ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ГЕОРГИ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ПАС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ДО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МИТОВА КРАТ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НДРЕЕ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НА ДО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ЪРБАНОВ ВА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ОР АТАНАСОВ ЧИЛ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Ч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ДОБР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НЕ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ЕНОВ КРИВОШ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ТО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РД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ИНЧЕВА ПА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НИКОЛ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МИТ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Л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А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АН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ЕЛЕВ МА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МАНГ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ИЧОВ ДОКО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ГЕЧ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ЧО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ВЕСТ ГЕОРГИЕВ КА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ТОДОР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ИКО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К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АН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ГЕОРГ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НИКОЛ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МАРИ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А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ОПА ИВАНОВА КА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О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ГЕОРГИЕ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ИЧКО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 КУЗЕВ И БОРИС М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СПАСОВ ШИШИ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ОПРИВ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ДЕЛЧ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МАРИН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ПЕТРОВА КЪ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О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МАРИН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ЮБОМИР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ОК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АНГЕЛ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БРАТОЕВА КОШЕВА Ц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РОДАНОВ КАН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ПЕП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Е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ГМА-Л-ЛАЛКА ХРИСТ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КОВА В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ЦВЕТК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ДИМИТРО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К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ЕРАФИМ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ПЕТК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ТО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ИТОВ ДОБРЕВ ЕВДОКИЯ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КОВ 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ЯНА ЛЮБО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ГЕОРГИЕ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АРИЯ ЯГОДА ПЕПЕ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Е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ШИШИ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 НЕНА ТОД ТОП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Ч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ВАСИ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Ж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СПАС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О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О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К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ГМА-Л-ЛАЛКА ХРИСТ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А БОГД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ИЧ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ПАС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ЛАД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ОПРИЩ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ЕТОДЕ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ЛАМБОВ Н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ПЕП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КЕН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КОВА В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БОЙЧ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ЦВЕТАНОВ Г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Л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ТОЯН ПАУНОВ-201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РА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39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43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6:00Z</dcterms:created>
  <dc:creator>user</dc:creator>
  <dc:description/>
  <cp:keywords/>
  <dc:language>en-US</dc:language>
  <cp:lastModifiedBy>serfse</cp:lastModifiedBy>
  <dcterms:modified xsi:type="dcterms:W3CDTF">2017-10-03T14:16:00Z</dcterms:modified>
  <cp:revision>2</cp:revision>
  <dc:subject/>
  <dc:title>РЕПУБЛИКА БЪЛГАРИЯ</dc:title>
</cp:coreProperties>
</file>