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42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Боримечково, община Лесичово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55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55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римечково,  община Лесичово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Боримечково , община Лесич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ело Боримечк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Септември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Лесич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7 – 2018 г</w:t>
      </w:r>
      <w:r>
        <w:rPr>
          <w:rFonts w:cs="Times New Roman" w:ascii="Times New Roman" w:hAnsi="Times New Roman"/>
          <w:sz w:val="24"/>
          <w:szCs w:val="24"/>
        </w:rPr>
        <w:t xml:space="preserve">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Боримечково, ЕКАТТЕ 05459, община Лесичово, област Пазарджик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РЯМ САЛИЕВ КО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ОГОР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К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ШЕФИТ АХМЕДОВ ГА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ЖЕП АХМЕДОВ 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МАН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А ИЛИЕВА БО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О ИВАНОВ ЦИП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А ЮСЕИНОВА ЮС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ДЕС МЕНЕКШЕ 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ДУР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ТЪР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ЮМЕРОВ Г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АВЧ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ВЕ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БЯ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ДЕЛЧ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ДИМИТ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МА ЮМЕРОВА ХАД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ДУР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ЛАВЧ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АН ЮМЕРОВ Г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ЯТКО МИТРОВ БОЕ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ЛАНОВ Ч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ЛАВЧОВ 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Е ГЕОРГИЕВ МУ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О АЛЕК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АН ЮМЕРОВ ХА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ЕЛОВ МАР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ЕР СМАИЛОВ ХА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АЛЕКСАНД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РИ АСАН Ю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ЗАШ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АШЕ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ЖЕП МУСТАФОВ АС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КОВА БРА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ЛИМ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Ш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39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42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8:00Z</dcterms:created>
  <dc:creator>user</dc:creator>
  <dc:description/>
  <cp:keywords/>
  <dc:language>en-US</dc:language>
  <cp:lastModifiedBy>serfse</cp:lastModifiedBy>
  <dcterms:modified xsi:type="dcterms:W3CDTF">2017-10-03T14:08:00Z</dcterms:modified>
  <cp:revision>2</cp:revision>
  <dc:subject/>
  <dc:title>РЕПУБЛИКА БЪЛГАРИЯ</dc:title>
</cp:coreProperties>
</file>