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1</w:t>
      </w:r>
      <w:r>
        <w:rPr>
          <w:rFonts w:cs="Times New Roman" w:ascii="Times New Roman" w:hAnsi="Times New Roman"/>
          <w:b/>
          <w:sz w:val="24"/>
          <w:szCs w:val="24"/>
        </w:rPr>
        <w:t>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Церово, община Лесич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57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57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 Церово, община Лесич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чл. 4  от ЗСПЗЗ и чл.74, ал.1-4 от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Церово , община Лесич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 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Цер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Септември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Лесич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Церово, ЕКАТТЕ 78478, община Лесичово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ИВАНОВ СЕР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ВРИЛОВ СЕ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ИВАНОВ СЕР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ЕРАФИМОВ СЕ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ИВАНОВ СЕР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ВЕСТА ГАВР СЕРДАРОВА БЪР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ИВАНОВ СЕР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Е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ИВАНОВ СЕР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Е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ИВАНОВ СЕР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ИМИТРОВ СЕ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39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41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5:00Z</dcterms:created>
  <dc:creator>user</dc:creator>
  <dc:description/>
  <cp:keywords/>
  <dc:language>en-US</dc:language>
  <cp:lastModifiedBy>serfse</cp:lastModifiedBy>
  <cp:lastPrinted>2017-09-28T14:31:00Z</cp:lastPrinted>
  <dcterms:modified xsi:type="dcterms:W3CDTF">2017-10-03T13:54:00Z</dcterms:modified>
  <cp:revision>3</cp:revision>
  <dc:subject/>
  <dc:title>РЕПУБЛИКА БЪЛГАРИЯ</dc:title>
</cp:coreProperties>
</file>