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227/29.09.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Калугерово, община Лесичово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2017 – 2018 г. (1.10.2017 г. – 1.10.2018 г.), а именно: заповед </w:t>
      </w:r>
      <w:r>
        <w:rPr>
          <w:rFonts w:cs="Times New Roman" w:ascii="Times New Roman" w:hAnsi="Times New Roman"/>
          <w:b/>
          <w:sz w:val="24"/>
          <w:szCs w:val="24"/>
        </w:rPr>
        <w:t>№ РД 06-153/03.08.2017</w:t>
      </w:r>
      <w:r>
        <w:rPr>
          <w:rFonts w:cs="Times New Roman" w:ascii="Times New Roman" w:hAnsi="Times New Roman"/>
          <w:sz w:val="24"/>
          <w:szCs w:val="24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rFonts w:cs="Times New Roman" w:ascii="Times New Roman" w:hAnsi="Times New Roman"/>
          <w:b/>
          <w:sz w:val="24"/>
          <w:szCs w:val="24"/>
        </w:rPr>
        <w:t>споразум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53/03.08.2017 г</w:t>
      </w:r>
      <w:r>
        <w:rPr>
          <w:rFonts w:cs="Times New Roman" w:ascii="Times New Roman" w:hAnsi="Times New Roman"/>
          <w:sz w:val="24"/>
          <w:szCs w:val="24"/>
        </w:rPr>
        <w:t xml:space="preserve">., с която е създадена комисията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 с.Калугерово, община Лесичово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ючено е споразумение, което е подписано от всички участници на </w:t>
      </w:r>
      <w:r>
        <w:rPr>
          <w:rFonts w:cs="Times New Roman" w:ascii="Times New Roman" w:hAnsi="Times New Roman"/>
          <w:b/>
          <w:sz w:val="24"/>
          <w:szCs w:val="24"/>
        </w:rPr>
        <w:t>30.08.2017 г.,</w:t>
      </w:r>
      <w:r>
        <w:rPr>
          <w:rFonts w:cs="Times New Roman" w:ascii="Times New Roman" w:hAnsi="Times New Roman"/>
          <w:sz w:val="24"/>
          <w:szCs w:val="24"/>
        </w:rPr>
        <w:t xml:space="preserve"> с което са разпределили масивите за ползване в землището за стопанската 2017 – 2018 г. (1.10.2017 г. – 1.10.2018 г.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Калугерово , община Лесичово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Калугер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та служба по земеделие гр. Септември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 Лесичово</w:t>
      </w:r>
      <w:r>
        <w:rPr>
          <w:rFonts w:cs="Times New Roman" w:ascii="Times New Roman" w:hAnsi="Times New Roman"/>
          <w:sz w:val="24"/>
          <w:szCs w:val="24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стопанската 2017 – 2018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 /п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17/2018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Калугерово, ЕКАТТЕ 35571, община Лесичово, област Пазарджик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(ПЕТРОВ)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ГРОЗДАНО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Б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ШИ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Ш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БИ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ДРЕЕ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НИКОЛОВА 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ЕФАНОВА Ц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ЛАЗАРОВ ГИ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ВЛАДО РУ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ИЛ ГЕОРГ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ИЛИ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СТОЕВА ШИ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АН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Е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ЛИЕ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ДОР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- 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О БОРИ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РЕЕВ ГЮ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СТО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ЛИЕ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АНОВ ДР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КРАЙ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РАЙ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УЗМАН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ГЕОРГИЕ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ПЕТК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РИС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КУ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ПЕТК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ХРИСТОВ РА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ТОВ РА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ШИ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ТОДОРОВА МИХАЙ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КРЪСТЕ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СТО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ТОМ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НИКО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ПЕТ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МОЛ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АНГЕЛОВ СРЕБ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Б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ТОДОРОВА МИХАЙ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АТАНАС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ТАНАСОВА ШИШИ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ГЕЛ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НИКОЛО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ЛАЗАРОВА ШИП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ГЕОРГИЕ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 ПЕТР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КОСТАДИН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РЕЕВ ГЮ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А СПАС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И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ШИ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НИКОЛ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ПЕТР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ДРЕЕ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ЛАЗА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С АРТИНОВ ЕРГАН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АТАНАС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Р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ГРОЗД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ДРЕ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НГЕЛ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ИЛ ГЕОРГ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ТОДОРОВА ГИ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БАН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АРКОВ ТО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ЕН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СПАС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МАН ЛУЛЧ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Р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ИНА СПАСО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А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КИРИ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Л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ЧЕРГ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ПИРИД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СТАЙ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РЪСТ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МИН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ИТ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ОСТАДИ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И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НАДИЕВ ХОДЖ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- 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- 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ИРИ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НГЕЛ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СТАЙК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БИ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НИКОЛО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ЧУКУ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ГЕОРГИЕ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ДРЕ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ЕФ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РИГ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ЕЙ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ТОДОРОВА МИХАЙ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ИВАНО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ТОДОРОВА МИХАЙ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ГЕОРГИ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КА АТАНАСОВА Л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ПЕТРОВА СИМ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Ж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М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НЕЙ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МИТ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И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АНГЕЛОВ ПА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 НИКОЛОВИ МАР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ТОВ РА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НИКО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ПУ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ТОВ РА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А АНГЕЛ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ТРИФО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ЪРБАНОВ ПА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ВЕЛИК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НЕЙ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ВЕЛЧ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Б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И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РЕЕВ ГЮ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НИКОЛО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СТАНО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СТО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МЕТОДИЕ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АН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МАН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СТОЕВА ШИ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ВЕСЕЛИНОВА К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ИЛ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НДРЕ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В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Б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ЦВЕТАНОВ ВРАЧ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КРЪСТЕ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ИДОН ПЕТК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ЕТОД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РЕЕ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ГЕОРГ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И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АНГЕЛОВ СТОИ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ВЕЛИК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НДРЕ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ЛЕКСАНД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СТЕФА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МИТ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САВ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ДИМИТРОВА ГОЛДУ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ДИМИТР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ЗАХАР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ЪРБ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ОРИСОВ КОРЦ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ИМ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АВ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НИКО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ИМИТР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РАЙ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ГЕЛ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ЪРБАНОВ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Я НИКОЛОВА ПРЕЖ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ГЕОРГИЕВ 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АНДРЕЕ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ПЕТК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БИ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НГЕ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СИ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ПЕТРОВА ШИ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ИВАНОВ ТЕО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НГЕЛ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САВ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АТАНАС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ЙОСИФ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ЛЕКСАНД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Р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АЗАР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КРЪСТЕВ САРАФ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САВ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ЕТОД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ЧУКУ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МИТ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ЧЕРГ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АС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А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СТАЙКО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ДРЕЕ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ПЕТР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ДРЕ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ЪРБ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ИЛИ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У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И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ГЕОРГИЕ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УЛЧ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ЛАЗАРОВА ШИП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АУНОВА ГИ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ИЛИЕВА ВАЧЕВА-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ЪРБАН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АВ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Б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ИКОЛ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АВ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ХРИСТОВ ТЕ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ПЕТР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НИКОЛО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ИВАНОВ ТЕО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ЧУКУ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К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ТАНАС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ПАС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О НИКОЛОВ ТЕПА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КРЪСТЕ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ЛАЗАРОВА ГОЛДУ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ПЕТКО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ИДОН ПЕТК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Т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-НИКОЛ АНГЕЛОВА Д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ГЕОРГИЕВ БЪР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ИРИД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РИГ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 НИКОЛОВИ МАР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ПАСОВ МАР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СТАЙКО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АН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НИКОЛО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ЪР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ПЕТКОВА П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КРЪСТЕ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АТАНАСОВА ТО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ДР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Ж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ВЕЛ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АС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ШИ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ГЕЛ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ГАВРИЛОВА З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СТАЙК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СТАЙКОВА ВРАЧ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ДРАГ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ИКОЛО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Н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ДИМИТРОВА Б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ТОВ РА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Б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ТОДОРОВА МИХАЙ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ПЕТ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М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ИВАНО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МИНЧОВ Ж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С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ДРЕЕ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ЗАХАР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ТОДОРОВА МИХАЙ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ПЕТР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ГЕЛ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ГЕОРГИЕВА ВАРТАН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СТАЙКО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МОВ ПУ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ПУ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АНА ИВАНОВА В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ЧУКУ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В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В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СТАЙК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СТАЙКОВА ВРАЧ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СТАНОЕ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ЧЕРГ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АТАНАСОВА ТО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ДОРО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РЕЕВ ГЮ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ТОДОРОВА МИХАЙ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- 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УЛЧ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Л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КРЪСТ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ВЕЛИК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ПЕТ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С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ЙК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К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КИРИ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- 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СТО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- 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НИКОЛ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Р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КИРИ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СТО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- 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ГЕОРГИ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ИМИТР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НГЕЛ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СТОЕВА ШИ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ВЛАДО РУ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ИФО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ТОВ РА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ИВАН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ЛАЗАР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РЪСТ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ГЕОРГИ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АЗАР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ЛЕКСАНД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ВЕЛЧ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КРЪСТЕ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ЪРБ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РОЗДАНО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ЕН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КРЪСТ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НИКОЛ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НГЕЛ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МАН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ИКОЛО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ЙОСИФ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ВЕЛК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ЕФАНОВА Ц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ЕФ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Е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ТОДОРОВА МИХАЙ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ХАЙЛ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НИКОЛ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ИКОЛОВ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ТАНАСОВА ШИШИ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Е КРЪСТАН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ЙК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ПЕТКОВА Р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ГОЛД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ГЕЛ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А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- 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СТОЯН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- 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ЯНА МИ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АЗА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Р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- ХИДРО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М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ШИ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М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БИ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ИТОВ ФАШ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ТРИФО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А АНГЕЛОВА ВЪРТИ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Н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ТОДО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ГРОЗДА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А ИЛИ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ИЛИ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СТОЕВА ШИ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ТК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СТАЙКОВА ВРАЧ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ПЕТКО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ИХАИЛ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НИКОЛ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ИЛ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СТАЙКОВА ВРАЧ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ЕФАН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СТЕФА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АТАНАСОВ КРАЙ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УН ЦВЕТ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СТАЙКО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КРАЙ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ЛАД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 ПЕТР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В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КОСТАДИ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(ПЕТРОВ)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АТАНАС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ЗАХАР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НА АНГЕЛОВА ПИРО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ГЕОРГИЕВА КРАЙ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ГЕОРГИЕ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ИРИ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КИРИ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ПЕ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АЗАР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АНОВ ДР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СТОИ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УЗМ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Р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АНОВ ДР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СПАС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РБ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ТАНАС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Т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ВЪРБАН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АНГЕ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ЛАД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АНГЕЛОВА М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ТО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ЕСЕЛИНОВ К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ИВАНОВА ДРЪ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ЕФАНОВА Ц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КА ВАСИЛЕВА РУЖ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НИКОЛО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ИВАНОВА ГОЦ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БОРИ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РИС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ЛЕСИЧ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КИРИ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ЪРБАНОВ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ГРОЗД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Е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ИЛИЕВА ВАЧЕВА-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РЕЕВ ГЮ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ПИРИД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ИЛ ГЕОРГ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ЪРБАНОВ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РИФО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СТАЙКО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ПЕТ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ПЕТК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ИТ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ВЕСЕЛИНОВА К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Б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ТОМ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АНОВ ДР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ЕЛЧ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ЧУКУ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МИТ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ОНК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ИРИД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ГУРКОВ ТР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ИКОЛОВ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ЕФ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РБАН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КЕРЕ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РБ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КРЪСТАНО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КР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МИ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КИРИ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ЙОСИФ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 ПЕТР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ГЕЛ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ШИ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(ПЕТРОВ)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ШИ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ЛЕКСАНД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РОВ ГУГ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АН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КРАЙ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С АРТИНОВ ЕРГАН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ФОДУ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ЕН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ТАНАСОВА ШИШИ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АЙК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К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ГЕОРГИЕВА МАРАТ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И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РАЙ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НА АНГЕЛОВА ПИР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ЙОСИФ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В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АНОВ ДР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СТАЙКО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ВЕЛ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А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СИ ГЕОРГИЕ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-НИКОЛ АНГЕЛОВА Д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АНГЕЛОВА М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НГЕЛОВА КОСТ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ГУРКОВ ТР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ШИ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СТЕФА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ТРАЙКОВА БАЖ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НЕНЧ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КА ВАСИЛЕВА РУ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КРЪСТЕВ ПУ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ИЛИ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ЕЙ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ЦВЕТАНОВА ГИ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ЕНК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Ф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ЪРБАНОВ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Й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ПЕТР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ДЮЛГ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ЕТОД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ЛЧ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МИТ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ИЛИЕ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В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ГЕОРГИЕ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ИМЕ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ИВАН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ДРЕ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Р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ВДАР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РБ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ИВАНОВА Н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ТОМ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Я ИЛ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ТО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ГРОЗД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Ш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НГЕЛ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ОНК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СИФ АНДРЕЕВ ПА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ГЕОРГИ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ИТ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НГЕ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АЗАР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ТОДО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ЪСТЕ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ЛАЗАРОВА ШИП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АВО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АНГЕЛ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РИФО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БОРИС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АН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ИХАИЛ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 НИКОЛОВИ МАР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КРЪСТ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КА АТАНАСОВА Л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ИЛ ГЕОРГ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СТАЙКОВА ВРАЧ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НИКОЛ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ЪРБ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ЪРБАН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ИРИД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ЕТОДИЕВА 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ВЕЛИК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СРЕБ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СИФ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ШИ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ДРЕЕ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ХРИСТОСК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ГЕОРГИ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АНГЕЛОВ ПА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ПЕТРОВА ТОП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В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РЪСТ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ЛАЗАРОВ ГИ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О НИКОЛОВ ТЕПАВ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ЕОДОС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ЧЕР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ЪРБАНОВ ПА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УЛЧ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ШИ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ПЕТК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МИТОВ ВЪРТ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АНО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КИРИ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АТАНАС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Б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ОЛ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ГОЧЕВ ЧУК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48" w:gutter="0" w:header="567" w:top="623" w:footer="27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jc w:val="right"/>
      <w:rPr>
        <w:rFonts w:ascii="Times New Roman" w:hAnsi="Times New Roman" w:cs="Times New Roman"/>
        <w:iCs/>
        <w:sz w:val="20"/>
        <w:szCs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Normal"/>
      <w:autoSpaceDE w:val="false"/>
      <w:spacing w:lineRule="exact" w:line="198" w:before="0" w:after="0"/>
      <w:jc w:val="right"/>
      <w:rPr>
        <w:rFonts w:ascii="Times New Roman" w:hAnsi="Times New Roman" w:cs="Times New Roman"/>
        <w:iCs/>
        <w:sz w:val="20"/>
        <w:szCs w:val="20"/>
      </w:rPr>
    </w:pPr>
    <w:r>
      <w:rPr>
        <w:rFonts w:cs="Times New Roman" w:ascii="Times New Roman" w:hAnsi="Times New Roman"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27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29:00Z</dcterms:created>
  <dc:creator>user</dc:creator>
  <dc:description/>
  <cp:keywords/>
  <dc:language>en-US</dc:language>
  <cp:lastModifiedBy>serfse</cp:lastModifiedBy>
  <cp:lastPrinted>2017-09-08T13:22:00Z</cp:lastPrinted>
  <dcterms:modified xsi:type="dcterms:W3CDTF">2017-10-03T13:29:00Z</dcterms:modified>
  <cp:revision>2</cp:revision>
  <dc:subject/>
  <dc:title>РЕПУБЛИКА БЪЛГАРИЯ</dc:title>
</cp:coreProperties>
</file>