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Л Е Н И 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ОЕКТИ  РЕГИСТРИ  НА ИМОТИТЕ </w:t>
      </w:r>
      <w:r>
        <w:rPr>
          <w:sz w:val="36"/>
          <w:szCs w:val="36"/>
          <w:lang w:val="bg-BG"/>
        </w:rPr>
        <w:t>ПО ЧЛ.74, ОТ ППЗСПЗЗ УЧАСТВАЩИ В ПРОЦЕДУРАТА ЗА СЪЗДАВАНЕ НА МАСИВИ ЗА ПОЛЗВАНЕ ЗА СТОПАНСКАТА 2017/2018Г. 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ОБЩИНА СЕПТЕМВРИ:       ОБЩИНА БЕЛОВО:        ОБЩИНА ЛЕСИЧОВО: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4"/>
        <w:gridCol w:w="422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Аканджи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есич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ененкь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Ц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мчин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римечк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арва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етрен до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оз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овач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Злокучен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шу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буна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иноград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NEC</dc:creator>
  <dc:description/>
  <cp:keywords/>
  <dc:language>en-US</dc:language>
  <cp:lastModifiedBy>user</cp:lastModifiedBy>
  <cp:lastPrinted>2017-08-07T16:14:00Z</cp:lastPrinted>
  <dcterms:modified xsi:type="dcterms:W3CDTF">2017-09-20T08:01:00Z</dcterms:modified>
  <cp:revision>2</cp:revision>
  <dc:subject/>
  <dc:title>О Б Я В Л Е Н И Е</dc:title>
</cp:coreProperties>
</file>