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</w:rPr>
        <w:t>ОБЯВЛЕНИЕ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ЗА ЗАСЕДАНИЯ НА КОМИСИИТЕ ПО ЧЛ.37В ОТ ЗСПЗЗ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ключване на доброволни споразумения за ползване на земеделските имоти по масиви в землищата, за стопанската 2017/2018г. на територията на община Септември, община Белово и община Лесичово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/>
        <w:t>Община Септември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ЛИЩ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ЯСТО НА ПРОВЕЖДАНЕ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. Септемвр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08.2017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З-Септемв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ис Септември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. Ветре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08.2017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З-Септемв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ис Септември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Семчино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08.2017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З-Септемв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ис Септември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Симеонове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08.2017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З-Септемв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ис Септември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Варва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08.2017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З-Септемв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ис Септември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Ветрен до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08.2017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З-Септемв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ис Септември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Лозе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08.2017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З-Септемв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ис Септември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Коваче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08.2017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З-Септемв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ис Септември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Злокучен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08.2017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З-Септемв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ис Септември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Бошу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08.2017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З-Септемв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ис Септември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Карабуна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08.2017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З-Септемв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ис Септември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Винограде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08.2017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З-Септемв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ис Септември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Славов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08.2017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З-Септемв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ис Септември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Горно вършил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08.2017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З-Септемв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ис Септември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/>
        <w:t>Община Белово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ЛИЩ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ЯСТО НА ПРОВЕЖДАНЕ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.Бело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08.2017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З-Септемв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ис Белово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Аканджие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08.2017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З-Септемв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ис Белово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Мененкьо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08.2017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З-Септемв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ис Белово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Сестрим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08.2017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З-Септемв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ис Белово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Момина клис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08.2017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З-Септемв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ис Белово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/>
        <w:t>Община Лесичово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ЛИЩ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ЯСТО НА ПРОВЕЖДАНЕ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Лесичо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08.2017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З-Септемв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ис Калугерово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Калугеро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08.2017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З-Септемв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ис Калугерово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Динка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08.2017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З-Септемв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ис Калугерово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Памидо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08.2017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З-Септемв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ис Калугерово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Церо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08.2017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З-Септемв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ис Калугерово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Боримеч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08.2017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З-Септемв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ис Калугерово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Щър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08.2017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З-Септемв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ис Калугерово</w:t>
            </w:r>
          </w:p>
        </w:tc>
      </w:tr>
    </w:tbl>
    <w:p>
      <w:pPr>
        <w:pStyle w:val="Normal"/>
        <w:spacing w:before="0" w:after="2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47:00Z</dcterms:created>
  <dc:creator>user</dc:creator>
  <dc:description/>
  <cp:keywords/>
  <dc:language>en-US</dc:language>
  <cp:lastModifiedBy>serfse</cp:lastModifiedBy>
  <cp:lastPrinted>2017-08-16T11:52:00Z</cp:lastPrinted>
  <dcterms:modified xsi:type="dcterms:W3CDTF">2017-08-16T11:47:00Z</dcterms:modified>
  <cp:revision>2</cp:revision>
  <dc:subject/>
  <dc:title>ОБЯВЛЕНИЕ</dc:title>
</cp:coreProperties>
</file>