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266700</wp:posOffset>
            </wp:positionV>
            <wp:extent cx="600710" cy="826135"/>
            <wp:effectExtent l="0" t="0" r="0" b="0"/>
            <wp:wrapSquare wrapText="bothSides"/>
            <wp:docPr id="1" name="Картина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4097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98" stroked="t" o:allowincell="f" style="position:absolute;margin-left:-6.35pt;margin-top:-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9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гр. Велинград ,  община Велинград, в съста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Сава Бошнаков – началник на  ОСЗ Велинград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ли Кундьов – старши експерт  в ОСЗ Велингр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иляна Хаджиева – старши експерт в ОСЗ Велин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шки Крантева – младши експерт в ОЗС Велин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аня Овчарова – главен експерт в ОД ,,Земеделие“ гр.Пазард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одора Милева – Иванова – младши експерт в  ,, ОД ,,Земеделие гр.Пазард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стадин Коев  –  кмет на   община Велинград   или оправомощено длъжностно лице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община Велинград   и в сградата на общинска служба по земеделие гр. Велинград    и да се публикува на интернет страниците на община Велинград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13">
    <w:name w:val="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10">
    <w:name w:val="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8"/>
    <w:qFormat/>
    <w:rPr>
      <w:rFonts w:ascii="Times New Roman" w:hAnsi="Times New Roman" w:cs="Times New Roman"/>
      <w:b/>
      <w:bCs/>
      <w:lang w:val="en-US"/>
    </w:rPr>
  </w:style>
  <w:style w:type="character" w:styleId="7">
    <w:name w:val="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0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4:00Z</dcterms:created>
  <dc:creator>PAZ1</dc:creator>
  <dc:description/>
  <cp:keywords/>
  <dc:language>en-US</dc:language>
  <cp:lastModifiedBy>serfse</cp:lastModifiedBy>
  <cp:lastPrinted>2017-08-03T16:22:00Z</cp:lastPrinted>
  <dcterms:modified xsi:type="dcterms:W3CDTF">2017-08-04T07:34:00Z</dcterms:modified>
  <cp:revision>2</cp:revision>
  <dc:subject/>
  <dc:title>РЕПУБЛИКА БЪЛГАРИЯ</dc:title>
</cp:coreProperties>
</file>