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40"/>
          <w:sz w:val="24"/>
          <w:szCs w:val="24"/>
          <w:lang w:val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55880</wp:posOffset>
                </wp:positionV>
                <wp:extent cx="635" cy="612140"/>
                <wp:effectExtent l="0" t="0" r="0" b="0"/>
                <wp:wrapNone/>
                <wp:docPr id="1" name="Съединител &quot;права стрелка&quot;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Съединител &quot;права стрелка&quot; 1" stroked="t" o:allowincell="f" style="position:absolute;margin-left:-5.8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235</wp:posOffset>
            </wp:positionH>
            <wp:positionV relativeFrom="paragraph">
              <wp:posOffset>-84455</wp:posOffset>
            </wp:positionV>
            <wp:extent cx="600710" cy="826135"/>
            <wp:effectExtent l="0" t="0" r="0" b="0"/>
            <wp:wrapSquare wrapText="bothSides"/>
            <wp:docPr id="2" name="Картин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40"/>
          <w:sz w:val="24"/>
          <w:szCs w:val="24"/>
          <w:lang w:val="ru-RU"/>
        </w:rPr>
        <w:t>РЕПУБЛИКА БЪЛГАР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Министерство на земеделието, храните и горит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spacing w:lineRule="exact" w:line="360" w:before="0" w:after="0"/>
        <w:ind w:left="1247" w:hanging="0"/>
        <w:outlineLvl w:val="0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  <w:t>Областна дирекция „Земеделие“ – гр.Пазардж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  А   П   О   В   Е   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РД-06-267/29.09.2017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ЯН ТРАЯНОВ – директор на областна дирекция „Земеделие” гр. Пазарджик, след като разгледах, обсъдих и оцених доказателствения материал по административната преписк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ад Велинград, община Велинград, област Пазарджик,</w:t>
      </w:r>
      <w:r>
        <w:rPr>
          <w:rFonts w:cs="Times New Roman" w:ascii="Times New Roman" w:hAnsi="Times New Roman"/>
          <w:sz w:val="24"/>
          <w:szCs w:val="24"/>
        </w:rPr>
        <w:t xml:space="preserve"> за стопанската 2017– 2018 г. (1.10.2017 г. – 1.10.2018 г.), а именно: </w:t>
      </w:r>
      <w:r>
        <w:rPr>
          <w:rFonts w:cs="Times New Roman" w:ascii="Times New Roman" w:hAnsi="Times New Roman"/>
          <w:b/>
          <w:sz w:val="24"/>
          <w:szCs w:val="24"/>
        </w:rPr>
        <w:t>заповед № РД 06-190/03.08.2017 г</w:t>
      </w:r>
      <w:r>
        <w:rPr>
          <w:rFonts w:cs="Times New Roman" w:ascii="Times New Roman" w:hAnsi="Times New Roman"/>
          <w:sz w:val="24"/>
          <w:szCs w:val="24"/>
        </w:rPr>
        <w:t xml:space="preserve">., по чл. 37в, ал. 1 ЗСПЗЗ, за създаване на комисия, доклада на комисията и приложените към него: </w:t>
      </w:r>
      <w:r>
        <w:rPr>
          <w:rFonts w:cs="Times New Roman" w:ascii="Times New Roman" w:hAnsi="Times New Roman"/>
          <w:b/>
          <w:sz w:val="24"/>
          <w:szCs w:val="24"/>
        </w:rPr>
        <w:t>служебно разпределение</w:t>
      </w:r>
      <w:r>
        <w:rPr>
          <w:rFonts w:cs="Times New Roman" w:ascii="Times New Roman" w:hAnsi="Times New Roman"/>
          <w:sz w:val="24"/>
          <w:szCs w:val="24"/>
        </w:rPr>
        <w:t>, проекта на картата за разпределение на масивите  за ползване в землището , проекта на регистър към картата, които са неразделна част от служебното разпределение, както и всички останали документи по преписката,  за да се произнеса установих от фактическа и правна страна следното: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. ФАКТИЧЕСКА СТРА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Заповедта на директора на областна дирекция „Земеделие” гр. Пазарджик </w:t>
      </w:r>
      <w:r>
        <w:rPr>
          <w:rFonts w:cs="Times New Roman" w:ascii="Times New Roman" w:hAnsi="Times New Roman"/>
          <w:b/>
          <w:sz w:val="24"/>
          <w:szCs w:val="24"/>
        </w:rPr>
        <w:t>№ РД 06-190/03.08.2017 г.,</w:t>
      </w:r>
      <w:r>
        <w:rPr>
          <w:rFonts w:cs="Times New Roman" w:ascii="Times New Roman" w:hAnsi="Times New Roman"/>
          <w:sz w:val="24"/>
          <w:szCs w:val="24"/>
        </w:rPr>
        <w:t xml:space="preserve"> с която е създадена комисията за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.Велинград,  община Велинград</w:t>
      </w:r>
      <w:r>
        <w:rPr>
          <w:rFonts w:cs="Times New Roman" w:ascii="Times New Roman" w:hAnsi="Times New Roman"/>
          <w:sz w:val="24"/>
          <w:szCs w:val="24"/>
        </w:rPr>
        <w:t>, област Пазарджик, е издадена до 05.08.2017 г., съгласно разпоредбата на чл. 37в, ал. 1 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)</w:t>
      </w:r>
      <w:r>
        <w:rPr>
          <w:rFonts w:cs="Times New Roman" w:ascii="Times New Roman" w:hAnsi="Times New Roman"/>
          <w:sz w:val="24"/>
          <w:szCs w:val="24"/>
        </w:rPr>
        <w:t xml:space="preserve"> Изготвен е доклад на комисията , който е подписан от всички членове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ът съдържа всички необходими реквизити и данни, съгласно чл. 37в, ал. 4 ЗСПЗЗ и чл. 72в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ъм доклада на комисията по чл. 37в, ал. 1 ЗСПЗЗ са приложени служебното разпределение, проектът на картата на масивите за ползване в землището  и проектът на регистър към не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В предвидения от закона срок от комисията е изготвено служебно разпределение на масивите за ползване в землището, което отговаря на изискванията на чл. 37в, ал. 3 и ал. 4 ЗСПЗЗ и чл. 74, ал. 1 – 4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разделна част от служебното разпределение са проектът на картата за разпределение на масивите за ползване в землището  и регистърът към нея, който съдържа всички необходими и съществени данни, съгласно чл. 74, ал. 1 – 4 ППЗСПЗЗ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ІІ. ПРАВНА СТРАНА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та по сключване на споразумение между ползвателите/собствениците на земеделски земи (имоти), съответно за служебно разпределение на имотите в масивите за ползване в съответното землище, има законната цел за насърчаване на уедрено ползване на земеделските земи и създаване на масиви, ясно изразена в чл. чл. 37б и 37в ЗСПЗЗ, съответно чл.чл. 69 – 76 ППЗСПЗЗ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своята правна същност процедурата за създаване на масиви за ползване в землището за съответната стопанска година е един смесен, динамичен и последователно осъществяващ се фактически състав. Споразумението между участниците е гражданскоправният юридически факт, а докладът на комисията, служебното разпределение на масивите за ползване и заповедта на директора на областната дирекция „Земеделие”, са административноправните юридически факт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ички елементи на смесения фактически състав са осъществени, като са спазени изискванията на закона, конкретно посочени във фактическата част на заповедта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глед изложените фактически и правни доводи, на основание чл. 37в, ал. 4, ал. 5, ал. 6 и ал. 7 от ЗСПЗЗ, във връзка с чл. 75а, ал. 1, т. 1-3, ал. 2 от ППЗСПЗЗ,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А З П О Р Е Д И Х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з основа на ДОКЛАДА на комисията: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служебното разпределение на имотите  по чл. 37в, ал. 3 ЗСПЗЗ  , включително и за имотите по чл. 37в, ал. 3, т. 2 ЗСПЗЗ  , с което са разпределени масивите за ползване на имотит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град Велинград, община  Велинград,</w:t>
      </w:r>
      <w:r>
        <w:rPr>
          <w:rFonts w:cs="Times New Roman" w:ascii="Times New Roman" w:hAnsi="Times New Roman"/>
          <w:sz w:val="24"/>
          <w:szCs w:val="24"/>
        </w:rPr>
        <w:t xml:space="preserve"> област Пазарджик, за стопанската година 2017 -2018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ОБРЯВАМ картата на разпределените масиви за ползване в посоченото землище, както и регистърът към нея, които са ОКОНЧАТЕЛНИ за стопанската година, считано от </w:t>
      </w:r>
      <w:r>
        <w:rPr>
          <w:rFonts w:cs="Times New Roman" w:ascii="Times New Roman" w:hAnsi="Times New Roman"/>
          <w:b/>
          <w:sz w:val="24"/>
          <w:szCs w:val="24"/>
        </w:rPr>
        <w:t>01.10.2017 г. до 01.10.2018 г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оведта, заедно с окончателните карта на масивите за ползване и регистър, да се обяви в сградата </w:t>
      </w:r>
      <w:r>
        <w:rPr>
          <w:rFonts w:cs="Times New Roman" w:ascii="Times New Roman" w:hAnsi="Times New Roman"/>
          <w:b/>
          <w:sz w:val="24"/>
          <w:szCs w:val="24"/>
        </w:rPr>
        <w:t>на община Велингр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в сградата на общинската служба по земеделие гр. </w:t>
      </w:r>
      <w:r>
        <w:rPr>
          <w:rFonts w:cs="Times New Roman" w:ascii="Times New Roman" w:hAnsi="Times New Roman"/>
          <w:b/>
          <w:sz w:val="24"/>
          <w:szCs w:val="24"/>
        </w:rPr>
        <w:t>Велинград</w:t>
      </w:r>
      <w:r>
        <w:rPr>
          <w:rFonts w:cs="Times New Roman" w:ascii="Times New Roman" w:hAnsi="Times New Roman"/>
          <w:sz w:val="24"/>
          <w:szCs w:val="24"/>
        </w:rPr>
        <w:t xml:space="preserve">, както и да се публикува на интернет страницата на </w:t>
      </w:r>
      <w:r>
        <w:rPr>
          <w:rFonts w:cs="Times New Roman" w:ascii="Times New Roman" w:hAnsi="Times New Roman"/>
          <w:b/>
          <w:sz w:val="24"/>
          <w:szCs w:val="24"/>
        </w:rPr>
        <w:t>общ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линград </w:t>
      </w:r>
      <w:r>
        <w:rPr>
          <w:rFonts w:cs="Times New Roman" w:ascii="Times New Roman" w:hAnsi="Times New Roman"/>
          <w:sz w:val="24"/>
          <w:szCs w:val="24"/>
        </w:rPr>
        <w:t>и областна дирекция „Земеделие” гр. Пазарджик, в срок от 7 дни от нейното издаване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звател на земеделски земи, на който със заповедта са определени за ползване за </w:t>
      </w:r>
      <w:r>
        <w:rPr>
          <w:rFonts w:cs="Times New Roman" w:ascii="Times New Roman" w:hAnsi="Times New Roman"/>
          <w:b/>
          <w:sz w:val="24"/>
          <w:szCs w:val="24"/>
        </w:rPr>
        <w:t>стопанската 2017 – 2018</w:t>
      </w:r>
      <w:r>
        <w:rPr>
          <w:rFonts w:cs="Times New Roman" w:ascii="Times New Roman" w:hAnsi="Times New Roman"/>
          <w:sz w:val="24"/>
          <w:szCs w:val="24"/>
        </w:rPr>
        <w:t xml:space="preserve"> г., земите по чл. 37в, ал. 3, т. 2 от ЗСПЗЗ  , е ДЛЪЖЕН да внесе по банкова сметка, с </w:t>
      </w:r>
      <w:r>
        <w:rPr>
          <w:rFonts w:cs="Times New Roman" w:ascii="Times New Roman" w:hAnsi="Times New Roman"/>
          <w:b/>
          <w:sz w:val="24"/>
          <w:szCs w:val="24"/>
        </w:rPr>
        <w:t>IBAN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G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4</w:t>
      </w:r>
      <w:r>
        <w:rPr>
          <w:rFonts w:cs="Times New Roman" w:ascii="Times New Roman" w:hAnsi="Times New Roman"/>
          <w:b/>
          <w:sz w:val="24"/>
          <w:szCs w:val="24"/>
        </w:rPr>
        <w:t>UBBS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002330025121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IC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UBBSBGSF</w:t>
      </w:r>
      <w:r>
        <w:rPr>
          <w:rFonts w:cs="Times New Roman" w:ascii="Times New Roman" w:hAnsi="Times New Roman"/>
          <w:sz w:val="24"/>
          <w:szCs w:val="24"/>
        </w:rPr>
        <w:t>, на областна дирекция „Земеделие” гр. Пазарджик, паричната сума в размер на определеното средно годишно рентно плащане за землището, в срок ДО ТРИ МЕСЕЦА от публикуването на настоящата заповед. Сумите са депозитни и се изплащат от областна дирекция „Земеделие” гр. Пазарджик на провоимащите лица, в срок от 10 (десет) годин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олзвателите, които не са заплатили в горния срок паричните суми за ползваните земи по чл. 37в, ал. 3, т 2 ЗСПЗЗ , съгласно настоящата заповед, директорът на областна дирекция „Земеделие” издава заповед за заплащане на трикратния размер на средното годишно рентно плащане за землището. В седемдневен срок от получаването на заповедта ползвателите превеждат паричните суми по сметка на областна дирекция „Земеделие” гр. Пазарджик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поведта може да се обжалва в 14 дневен срок, считано от обявяването/публикуването й, чрез областна дирекция „Земеделие” гр. Пазарджик, по реда предвиден в АПК – по административен пред министъра на земеделието и храните и/или съдебен ред пред Районен съд гр. Велинград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жалването на заповедта не спира нейното изпълн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РЕКТОР ОД „ЗЕМЕДЕЛИЕ” ГР. ПАЗАРДЖИК: /п/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ТОЯН ТРАЯНОВ)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ПРИЛОЖЕНИЕ</w:t>
      </w:r>
    </w:p>
    <w:p>
      <w:pPr>
        <w:pStyle w:val="Normal"/>
        <w:autoSpaceDE w:val="false"/>
        <w:spacing w:lineRule="exact" w:line="255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ПИС НА РАЗПРЕДЕЛЕНИТЕ МАСИВИ ЗА ПОЛЗВАНЕ И ВКЛЮЧЕНИТЕ В ТЯХ ИМОТИ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стопанската 2017/2018 година</w:t>
      </w:r>
    </w:p>
    <w:p>
      <w:pPr>
        <w:pStyle w:val="Normal"/>
        <w:autoSpaceDE w:val="false"/>
        <w:spacing w:lineRule="exact" w:line="255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а землището на гр. Велинград, ЕКАТТЕ 10450, община Велинград, област Пазарджик.</w:t>
      </w:r>
    </w:p>
    <w:p>
      <w:pPr>
        <w:pStyle w:val="Normal"/>
        <w:autoSpaceDE w:val="false"/>
        <w:spacing w:lineRule="exact" w:line="255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167" w:type="dxa"/>
        <w:jc w:val="left"/>
        <w:tblInd w:w="-5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18"/>
        <w:gridCol w:w="624"/>
        <w:gridCol w:w="850"/>
        <w:gridCol w:w="850"/>
        <w:gridCol w:w="850"/>
        <w:gridCol w:w="850"/>
        <w:gridCol w:w="907"/>
        <w:gridCol w:w="3118"/>
      </w:tblGrid>
      <w:tr>
        <w:trPr>
          <w:trHeight w:val="227" w:hRule="atLeast"/>
          <w:cantSplit w:val="true"/>
        </w:trPr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асив №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с регистрирано правно основание</w:t>
            </w:r>
          </w:p>
        </w:tc>
        <w:tc>
          <w:tcPr>
            <w:tcW w:w="26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мот по чл. 37в, ал. 3, т. 2 от ЗСПЗЗ</w:t>
            </w:r>
          </w:p>
        </w:tc>
        <w:tc>
          <w:tcPr>
            <w:tcW w:w="31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обственик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лощ дка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ължимо рентно плащане в лв.</w:t>
            </w:r>
          </w:p>
        </w:tc>
        <w:tc>
          <w:tcPr>
            <w:tcW w:w="31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КСАНДЪР И ГЕРА ДАСКАЛОВИ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АВЕЛ ИЛИЕ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УШ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3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ГЕОРГИЕ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ТАНАС ГЕОРГИЕВ ДАСК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ГЕОРГИЕВ ГУШЕВИ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41.6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АТАНАСОВ КАЦ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8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ДИМИТРОВ ПУН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8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ИНКО ИЛИЕВ БОТУШ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ДИМИТРО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КОВ Ц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8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НИКОЛАЕВ БО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0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ХАЛА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АНДОНОВ СИН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ХРИСТОВ Ш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РЕНДАФИЛОВ ДАФ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 ДИМИТРОВ СИНА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АВЛОВ ВЪР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6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КА ГЕОРГИЕВА ЦАН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.6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НЧО ГЕОРГИЕВ ГУГАЛ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8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БЛАГ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5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ИНА ДИМИТРОВА ШУЛ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ГЕОРГИЕВ БАКЪР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3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ИВАНОВ ПАН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НА ТОДОРОВА ТАХЧИ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5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ХАДЖ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6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РА ТОДОРОВА АТАНАС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РИС АНГЕЛ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НИКОЛОВ МА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СКОВ УЗУ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2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ГЕЛ ИВАНОВ КИ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ТОСКОВ КАДИ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8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ЙО НИКОЛОВ МАВР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НИКОЛОВ ПЕТ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РЕНДАФИЛ ИЛ ДАФОВ ВАСИЛКА ТРЕНДАФ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НИКОЛОВ ЧАУШ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1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СТАДИН СЕРАФИМОВ КОСТ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БОЖИН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4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РЕНДАФИЛОВ КАД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ЦВЕТАНОВА СЕЙМЕ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ГЕОРГИЕВА РАЗСО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НА ИЛИЕВА МАСЛ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ЙОРДАНКА ВЕЛКОВА ИВ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Ц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2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7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КЪ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Б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8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4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ИФ АС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8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С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1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 ХРИСТОВА 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5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ТОДОРОВА ПАП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1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ПР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АНАИЛОВА КЕ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Ц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ЛЕНА ИВАНОВА П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4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МИХАЙЛОВ СТАМБ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1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ОЮ ПЕЮВ КАЛЪ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9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АВЧО ДИМОВ С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3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ЕРИФ АСАНОВ МИ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КОЛА ДИМИТРОВ БЕ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АТАНАСОВА ТРЕНДАФИЛ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77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РОВ КРИВ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СТОИМЕНОВА КАЦАР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 - ВЕЛИНГРА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АРИН ЦВЕТКОВ ТЕРЗИ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ИВАНОВ ЯМ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ОЖИНКО ДИМИТРОВ С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4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ПОП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ГЕОРГИЕВ ИЛИ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4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НКА ПЕТРОВА ПАП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АРИН АНГЕЛОВ КРИВУЛ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93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СПАСОВ ЯКИМ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8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ГЕОРГИЕВ 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0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АДРЕ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ДИМИТРОВ СОД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ДИМИТРОВА КЪДРЕ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ПЕТРОВ МАВ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СПАС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ВЕТАНА ИВАНОВА ШУЛ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ДОР ПЕТКОВ ШУМ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ТОСКОВ ЧОЛ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5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ХРИСТОВ БОЗЕ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1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4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ИНА БОРИСОВА РУМЕН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5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СЕН ИВАНОВ ИВ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ВЕНА ГЕОРГИЕВА РАЗСОЛК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0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ЪСТЮ ТОСКОВ ГО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5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9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ЙКА ТОДОРОВА ПАПАР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5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ДЯЛКА НИКОЛОВА СОДЕ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3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АСИЛ ТОДОРОВ Ц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8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1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АТАНАСОВ Ц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5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РУНКА ПЕТКОВА МИТОВА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 ИЛИЕВ КЕРИН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4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ЪР ТОДОРОВ ЦОПАНОВ и др.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2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МИТЪР ПЕТКОВ К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УМ МИНКОВ ДРА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0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"ХМЕЛА - ВЕЛИНГРАД" АД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5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РИСТО СТО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7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ТКО НИКОЛОВ ЗЛАТАР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4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РИНА ВАСИЛЕВА ЗАПРИПАН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3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8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СКО СПАСОВ ТАБАК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4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9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ХРИСТОВ БОЗ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ЛЕЕКСАНДЪР СТОЕВ МАСЛА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1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ТОДОРОВ КАЛПАЗ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0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40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ЛИЯ АНГ УШЕВ ВАСИЛ СП ДАНЧЕ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8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76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8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РКА КОСТАДИНОВА ДОШ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7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58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2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ВАРИН СТОЕВ НИСТЕР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62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АС КРЪСТЕВ Ц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3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303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ЕОРГИ ИЛИЕВ КЬОС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2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20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СТА ХРИСТОВА ТОСКО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11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3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ВАНКА ДАНАИЛОВА КЕРИН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8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207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5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ПЕТРОВА ПРАНДЖЕВА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УЛГАРЦВЕТ ВЕЛИНГРАД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6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159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9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РИЯ АНГЕЛОВА ЦОПАНОВ</w:t>
            </w:r>
          </w:p>
        </w:tc>
      </w:tr>
      <w:tr>
        <w:trPr>
          <w:trHeight w:val="227" w:hRule="atLeast"/>
          <w:cantSplit w:val="true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6.18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9.816</w:t>
            </w:r>
          </w:p>
        </w:tc>
        <w:tc>
          <w:tcPr>
            <w:tcW w:w="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227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5.96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7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227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77" w:right="567" w:gutter="0" w:header="567" w:top="623" w:footer="33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exact" w:line="255" w:before="0" w:after="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Заповед №РД-06-267/29.09.2017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24:00Z</dcterms:created>
  <dc:creator>AK</dc:creator>
  <dc:description/>
  <cp:keywords/>
  <dc:language>en-US</dc:language>
  <cp:lastModifiedBy>serfse</cp:lastModifiedBy>
  <dcterms:modified xsi:type="dcterms:W3CDTF">2017-10-04T12:31:00Z</dcterms:modified>
  <cp:revision>3</cp:revision>
  <dc:subject/>
  <dc:title>РЕПУБЛИКА БЪЛГАРИЯ</dc:title>
</cp:coreProperties>
</file>