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ЯВЛ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”ЗЕМЕДЕЛИЕ”ВЕЛИНГРАД СЪОБЩАВА НА ЗАИНТЕРЕСУВАНИТЕ ЛИЦА,ЧЕ Е ИЗГОТВЕТ ПРОЕКТ ЗА РАЗПРЕДЕЛЕНИЕ ЗА СЪЗДАВАНЕ НА МАСИВИ ЗА ПОЛЗВАНЕ  ПО РЕДА НА  ЧЛ.74 ОТ ППЗСПЗЗ  В ЗЕМЛИЩЕТО НА 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ЛИЩЕ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НГРА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user</dc:creator>
  <dc:description/>
  <cp:keywords/>
  <dc:language>en-US</dc:language>
  <cp:lastModifiedBy>serfse</cp:lastModifiedBy>
  <cp:lastPrinted>2016-08-04T09:28:00Z</cp:lastPrinted>
  <dcterms:modified xsi:type="dcterms:W3CDTF">2017-09-20T10:35:00Z</dcterms:modified>
  <cp:revision>2</cp:revision>
  <dc:subject/>
  <dc:title>ОБЯВЛЕНИЕ</dc:title>
</cp:coreProperties>
</file>