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ЯВЛ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С”ЗЕМЕДЕЛИЕ”ВЕЛИНГРАД СЪОБЩАВА НА ЗАИНТЕРЕСУВАНИТЕ ЛИЦА,ЧЕ СА ИЗГОТВЕНИ ПРЕДВАРИТЕЛНИ РЕГИСТРИ НА ИМОТИТЕ ПО ЧЛ.72,АЛ.4 ОТ ППЗСПЗЗ УЧАСТВАЩИ В ПРОЦЕДУРАТА ЗА СЪЗДАВАНЕ НА МАСИВИ ЗА ПОЛЗВАНЕ В ЗЕМЛИЩЕТО НА 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ИЩЕ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НГРА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ЗА КОИТО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ОДАДЕНО  ЗАЯВЛЕНИЕ ЗА УЧАСТИЕ В СПОРАЗУМЕНИЯ ЗА ПОЛЗВАНЕ ЗА СТОПАНСКАТА 201</w:t>
      </w:r>
      <w:r>
        <w:rPr>
          <w:sz w:val="32"/>
          <w:szCs w:val="32"/>
          <w:lang w:val="ru-RU"/>
        </w:rPr>
        <w:t>7</w:t>
      </w:r>
      <w:r>
        <w:rPr>
          <w:sz w:val="32"/>
          <w:szCs w:val="32"/>
        </w:rPr>
        <w:t>/201</w:t>
      </w:r>
      <w:r>
        <w:rPr>
          <w:sz w:val="32"/>
          <w:szCs w:val="32"/>
          <w:lang w:val="ru-RU"/>
        </w:rPr>
        <w:t>8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РЕГИСТРИТЕ И КАРТИТЕ СА НА РАЗПОЛОЖЕНИЕ В ОС”ЗЕМЕДЕЛИЕ” ВЕЛИНГРАД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29:00Z</dcterms:created>
  <dc:creator>user</dc:creator>
  <dc:description/>
  <cp:keywords/>
  <dc:language>en-US</dc:language>
  <cp:lastModifiedBy>serfse</cp:lastModifiedBy>
  <cp:lastPrinted>2016-08-04T09:28:00Z</cp:lastPrinted>
  <dcterms:modified xsi:type="dcterms:W3CDTF">2017-08-08T14:29:00Z</dcterms:modified>
  <cp:revision>2</cp:revision>
  <dc:subject/>
  <dc:title>ОБЯВЛЕНИЕ</dc:title>
</cp:coreProperties>
</file>