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305/28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Исперихово, община Брациг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8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8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Исперихово,  община Брациг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Исперихово , община Брациг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ело Исперихово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Пещера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рациг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 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 xml:space="preserve">80023300251210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ещера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left="300" w:hanging="0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5"/>
        <w:jc w:val="right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Cs/>
          <w:sz w:val="26"/>
          <w:szCs w:val="26"/>
          <w:lang w:val="bg-BG"/>
        </w:rPr>
        <w:t xml:space="preserve">ПРИЛОЖЕНИЕ към Заповед № </w:t>
      </w:r>
      <w:r>
        <w:rPr>
          <w:sz w:val="26"/>
          <w:szCs w:val="26"/>
          <w:lang w:val="bg-BG" w:eastAsia="bg-BG"/>
        </w:rPr>
        <w:t>РД-06-305/28.09.2018</w:t>
      </w:r>
      <w:r>
        <w:rPr>
          <w:rFonts w:cs="Times New Roman CYR" w:ascii="Times New Roman CYR" w:hAnsi="Times New Roman CYR"/>
          <w:bCs/>
          <w:sz w:val="26"/>
          <w:szCs w:val="26"/>
          <w:lang w:val="bg-BG"/>
        </w:rPr>
        <w:t>г</w:t>
      </w:r>
    </w:p>
    <w:p>
      <w:pPr>
        <w:pStyle w:val="Normal"/>
        <w:widowControl w:val="false"/>
        <w:autoSpaceDE w:val="false"/>
        <w:spacing w:lineRule="exact" w:line="255"/>
        <w:jc w:val="right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>за землището на с. Исперихово, ЕКАТТЕ 32888, община Брацигово, област Пазарджик.</w:t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55"/>
        <w:jc w:val="center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 xml:space="preserve">проект на разпределение, одобрен със заповед № </w:t>
      </w:r>
      <w:r>
        <w:rPr>
          <w:b/>
          <w:sz w:val="26"/>
          <w:szCs w:val="26"/>
          <w:lang w:val="bg-BG" w:eastAsia="bg-BG"/>
        </w:rPr>
        <w:t>РД-06-305/28.09.2018</w:t>
      </w: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>г.на директора на Областна дирекция "Земеделие" - гр. Пазарджик</w:t>
      </w:r>
    </w:p>
    <w:p>
      <w:pPr>
        <w:pStyle w:val="Normal"/>
        <w:widowControl w:val="false"/>
        <w:autoSpaceDE w:val="false"/>
        <w:spacing w:lineRule="exact" w:line="255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</w:r>
    </w:p>
    <w:tbl>
      <w:tblPr>
        <w:tblW w:w="11199" w:type="dxa"/>
        <w:jc w:val="left"/>
        <w:tblInd w:w="-1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708"/>
        <w:gridCol w:w="851"/>
        <w:gridCol w:w="1134"/>
        <w:gridCol w:w="850"/>
        <w:gridCol w:w="709"/>
        <w:gridCol w:w="1134"/>
        <w:gridCol w:w="3119"/>
      </w:tblGrid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ЙКО КРЪСТЕВ СТОЙКОВ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СИМЕОНОВ ТОДОР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СТОЯНОВ КОСТАДИН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6.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КОСТАДИНОВ ЙОРДАН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ПЕТРОВ ЙОРДАН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БОРИС ТОДОРОВ ИЛИЕ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ДАНАИЛОВ ГЕОРГИЕ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ГЕОРГИЕВ ПАВЛОВ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РАЙКА И ДАНАИЛ ТЪРПОВИ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АСИЛ СТОЯНОВ ВЪЛК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АСЕНОВ ХРИСТЕВ и др.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ДИМИТРОВ МАСЛАР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ДАНАИЛОВ ГЕОРГИЕ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ИЛ И БОЖАНА ВЪЛКОВИ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КОСТ ВЪЛК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ИКОЛА ГЕОРГИЕВ МАСЛАР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ГАВРАИЛОВ МАСЛАР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ЪР ТРИФОНОВ ВЪЛК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ЛАДИЛИАНА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ГЕОРГИЕВ МАСЛАРОВ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3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2.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268.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lang w:val="bg-BG"/>
        </w:rPr>
      </w:pPr>
      <w:r>
        <w:rPr>
          <w:rFonts w:cs="Arial CYR" w:ascii="Arial CYR" w:hAnsi="Arial CYR"/>
          <w:b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2:00Z</dcterms:created>
  <dc:creator>PAZ1</dc:creator>
  <dc:description/>
  <cp:keywords/>
  <dc:language>en-US</dc:language>
  <cp:lastModifiedBy>user</cp:lastModifiedBy>
  <cp:lastPrinted>2018-09-26T17:13:00Z</cp:lastPrinted>
  <dcterms:modified xsi:type="dcterms:W3CDTF">2018-10-03T10:46:00Z</dcterms:modified>
  <cp:revision>6</cp:revision>
  <dc:subject/>
  <dc:title>Изх</dc:title>
</cp:coreProperties>
</file>