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Областна дирекция „Земеделие“ – гр.Пазарджик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bg-BG" w:eastAsia="bg-BG"/>
        </w:rPr>
      </w:pPr>
      <w:r>
        <w:rPr>
          <w:b/>
          <w:spacing w:val="30"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  А   П   О   В   Е   Д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/>
      </w:pPr>
      <w:r>
        <w:rPr>
          <w:lang w:val="bg-BG" w:eastAsia="bg-BG"/>
        </w:rPr>
        <w:t xml:space="preserve">№ </w:t>
      </w:r>
      <w:r>
        <w:rPr>
          <w:lang w:val="bg-BG" w:eastAsia="bg-BG"/>
        </w:rPr>
        <w:t>РД-06-303/28.09.2018 г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  <w:lang w:val="bg-BG" w:eastAsia="bg-BG"/>
        </w:rPr>
        <w:t>с.Равногор, община Брацигово, област Пазарджик</w:t>
      </w:r>
      <w:r>
        <w:rPr>
          <w:lang w:val="bg-BG" w:eastAsia="bg-BG"/>
        </w:rPr>
        <w:t xml:space="preserve">, за стопанската 2018 – 2019 г. (1.10.2018 г. – 1.10.2019 г.), а именно: заповед </w:t>
      </w:r>
      <w:r>
        <w:rPr>
          <w:b/>
          <w:lang w:val="bg-BG" w:eastAsia="bg-BG"/>
        </w:rPr>
        <w:t>№ РД 06-170/02.08.2018</w:t>
      </w:r>
      <w:r>
        <w:rPr>
          <w:lang w:val="bg-BG" w:eastAsia="bg-BG"/>
        </w:rPr>
        <w:t xml:space="preserve"> г., по чл. 37в, ал. 1 ЗСПЗЗ, за създаване на комисия, доклада на комисията и приложените към него: сключеното </w:t>
      </w:r>
      <w:r>
        <w:rPr>
          <w:b/>
          <w:lang w:val="bg-BG" w:eastAsia="bg-BG"/>
        </w:rPr>
        <w:t>споразумение</w:t>
      </w:r>
      <w:r>
        <w:rPr>
          <w:lang w:val="bg-BG" w:eastAsia="bg-BG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. ФАКТИЧЕСКА СТРАНА</w:t>
      </w:r>
    </w:p>
    <w:p>
      <w:pPr>
        <w:pStyle w:val="Normal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1)</w:t>
      </w:r>
      <w:r>
        <w:rPr>
          <w:lang w:val="bg-BG" w:eastAsia="bg-BG"/>
        </w:rPr>
        <w:t xml:space="preserve"> Заповедта на директора на областна дирекция „Земеделие” гр. Пазарджик </w:t>
      </w:r>
      <w:r>
        <w:rPr>
          <w:b/>
          <w:lang w:val="bg-BG" w:eastAsia="bg-BG"/>
        </w:rPr>
        <w:t>№ РД 06-170/02.08.2018 г</w:t>
      </w:r>
      <w:r>
        <w:rPr>
          <w:lang w:val="bg-BG" w:eastAsia="bg-BG"/>
        </w:rPr>
        <w:t xml:space="preserve">., с която е създадена комисията за землището </w:t>
      </w:r>
      <w:r>
        <w:rPr>
          <w:b/>
          <w:lang w:val="bg-BG" w:eastAsia="bg-BG"/>
        </w:rPr>
        <w:t>на с.Равногор, община Брацигово,</w:t>
      </w:r>
      <w:r>
        <w:rPr>
          <w:lang w:val="bg-BG" w:eastAsia="bg-BG"/>
        </w:rPr>
        <w:t xml:space="preserve"> област Пазарджик, е издадена до 05.08.2018 г., съгласно разпоредбата на чл. 37в, ал. 1 ЗСПЗЗ.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2)</w:t>
      </w:r>
      <w:r>
        <w:rPr>
          <w:lang w:val="bg-BG" w:eastAsia="bg-BG"/>
        </w:rPr>
        <w:t xml:space="preserve"> Изготвен е доклад на комисията ., който е подписан от всички членове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Към доклада на комисията по чл. 37в, ал. 1 ЗСПЗЗ са приложени сключеното споразумение, проектът на картата на масивите за ползване в землището и проектът на регистър към нея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ключено е споразумение, което е подписано от всички участници на </w:t>
      </w:r>
      <w:r>
        <w:rPr>
          <w:b/>
          <w:lang w:val="bg-BG" w:eastAsia="bg-BG"/>
        </w:rPr>
        <w:t>22.08.2018 г.,</w:t>
      </w:r>
      <w:r>
        <w:rPr>
          <w:lang w:val="bg-BG" w:eastAsia="bg-BG"/>
        </w:rPr>
        <w:t xml:space="preserve"> с което са разпределили масивите за ползване в землището за стопанската 2018 – 2019 г. (1.10.2018 г. – 1.10.2019 г.)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b/>
          <w:lang w:val="bg-BG" w:eastAsia="bg-BG"/>
        </w:rPr>
        <w:t>-</w:t>
      </w:r>
      <w:r>
        <w:rPr>
          <w:lang w:val="bg-BG" w:eastAsia="bg-BG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І. ПРАВНА СТРАНА</w:t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А З П О Р Е Д И Х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ъз основа на ДОКЛАДА на комисията: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ОДОБРЯВАМ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b/>
          <w:lang w:val="bg-BG" w:eastAsia="bg-BG"/>
        </w:rPr>
        <w:t>с.Равногор, община Брацигово, област Пазарджик</w:t>
      </w:r>
      <w:r>
        <w:rPr>
          <w:lang w:val="bg-BG" w:eastAsia="bg-BG"/>
        </w:rPr>
        <w:t xml:space="preserve">, за стопанската  2018 -2019 година, считано от </w:t>
      </w:r>
      <w:r>
        <w:rPr>
          <w:b/>
          <w:lang w:val="bg-BG" w:eastAsia="bg-BG"/>
        </w:rPr>
        <w:t>01.10.2018 г. до 01.10.2019 г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b/>
          <w:lang w:val="bg-BG" w:eastAsia="bg-BG"/>
        </w:rPr>
        <w:t>01.10.2018 г. до 01.10.2019 г.</w:t>
      </w:r>
      <w:r>
        <w:rPr>
          <w:lang w:val="bg-BG" w:eastAsia="bg-BG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Заповедта, заедно с окончателните карта на масивите за ползване и регистър, да се обяви в кметството на </w:t>
      </w:r>
      <w:r>
        <w:rPr>
          <w:b/>
          <w:lang w:val="bg-BG" w:eastAsia="bg-BG"/>
        </w:rPr>
        <w:t>с. Равногор</w:t>
      </w:r>
      <w:r>
        <w:rPr>
          <w:lang w:val="bg-BG" w:eastAsia="bg-BG"/>
        </w:rPr>
        <w:t xml:space="preserve"> и в сградата на общинската служба по земеделие гр. Пещера, както и да се публикува на интернет страницата на </w:t>
      </w:r>
      <w:r>
        <w:rPr>
          <w:b/>
          <w:lang w:val="bg-BG" w:eastAsia="bg-BG"/>
        </w:rPr>
        <w:t>община Брацигово</w:t>
      </w:r>
      <w:r>
        <w:rPr>
          <w:lang w:val="bg-BG" w:eastAsia="bg-BG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Ползвател на земеделски земи, на който със заповедта са определени за ползване за стопанската 2018 – 2019 г., земите по чл. 37в, ал. 3, т. 2 от ЗСПЗЗ, е ДЛЪЖЕН да внесе по банкова сметка, с </w:t>
      </w:r>
      <w:r>
        <w:rPr>
          <w:b/>
          <w:lang w:eastAsia="bg-BG"/>
        </w:rPr>
        <w:t>IBAN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BG</w:t>
      </w:r>
      <w:r>
        <w:rPr>
          <w:b/>
          <w:lang w:val="ru-RU" w:eastAsia="bg-BG"/>
        </w:rPr>
        <w:t>34</w:t>
      </w:r>
      <w:r>
        <w:rPr>
          <w:b/>
          <w:lang w:eastAsia="bg-BG"/>
        </w:rPr>
        <w:t>UBBS</w:t>
      </w:r>
      <w:r>
        <w:rPr>
          <w:b/>
          <w:lang w:val="ru-RU" w:eastAsia="bg-BG"/>
        </w:rPr>
        <w:t>80023300251210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b/>
          <w:lang w:eastAsia="bg-BG"/>
        </w:rPr>
        <w:t>BIC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UBBSBGSF</w:t>
      </w:r>
      <w:r>
        <w:rPr>
          <w:lang w:val="bg-BG" w:eastAsia="bg-BG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ещер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Обжалването на заповедта не спира нейното изпълнение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ДИРЕКТОР ОД „ЗЕМЕДЕЛИЕ” ГР. ПАЗАРДЖИК:/П/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</w:t>
      </w:r>
      <w:r>
        <w:rPr>
          <w:lang w:val="bg-BG" w:eastAsia="bg-BG"/>
        </w:rPr>
        <w:t>(СТОЯН ТРАЯНОВ)</w:t>
      </w:r>
    </w:p>
    <w:p>
      <w:pPr>
        <w:pStyle w:val="Normal"/>
        <w:spacing w:lineRule="auto" w:line="276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ind w:left="300" w:hanging="0"/>
        <w:rPr/>
      </w:pPr>
      <w:r>
        <w:rPr>
          <w:bCs/>
        </w:rPr>
        <w:t xml:space="preserve">   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КК/АПФСДЧ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0" w:hanging="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left="7200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7200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7200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7200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7200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bg-BG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  <w:lang w:val="bg-BG"/>
        </w:rPr>
        <w:t xml:space="preserve">ПРИЛОЖЕНИЕ към Заповед </w:t>
      </w:r>
      <w:r>
        <w:rPr>
          <w:b/>
          <w:lang w:val="bg-BG" w:eastAsia="bg-BG"/>
        </w:rPr>
        <w:t>№ РД-06-303/28.09.2018 г.</w:t>
      </w:r>
    </w:p>
    <w:p>
      <w:pPr>
        <w:pStyle w:val="Normal"/>
        <w:widowControl w:val="false"/>
        <w:autoSpaceDE w:val="false"/>
        <w:spacing w:lineRule="exact" w:line="249"/>
        <w:jc w:val="right"/>
        <w:rPr>
          <w:rFonts w:ascii="Times New Roman CYR" w:hAnsi="Times New Roman CYR" w:cs="Times New Roman CYR"/>
          <w:b/>
          <w:b/>
          <w:lang w:val="bg-BG" w:eastAsia="bg-BG"/>
        </w:rPr>
      </w:pPr>
      <w:r>
        <w:rPr>
          <w:rFonts w:cs="Times New Roman CYR" w:ascii="Times New Roman CYR" w:hAnsi="Times New Roman CYR"/>
          <w:b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249"/>
        <w:jc w:val="right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b/>
          <w:bCs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exact" w:line="249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b/>
          <w:bCs/>
          <w:lang w:val="bg-BG"/>
        </w:rPr>
        <w:t>за стопанската 2018/2019 година</w:t>
      </w:r>
    </w:p>
    <w:p>
      <w:pPr>
        <w:pStyle w:val="Normal"/>
        <w:widowControl w:val="false"/>
        <w:autoSpaceDE w:val="false"/>
        <w:spacing w:lineRule="exact" w:line="249"/>
        <w:jc w:val="center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b/>
          <w:bCs/>
          <w:lang w:val="bg-BG"/>
        </w:rPr>
        <w:t>за землището на с. Равногор, ЕКАТТЕ 61220, община Брацигово, област Пазарджик.</w:t>
      </w:r>
    </w:p>
    <w:p>
      <w:pPr>
        <w:pStyle w:val="Normal"/>
        <w:widowControl w:val="false"/>
        <w:autoSpaceDE w:val="false"/>
        <w:spacing w:lineRule="exact" w:line="249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tbl>
      <w:tblPr>
        <w:tblW w:w="11167" w:type="dxa"/>
        <w:jc w:val="left"/>
        <w:tblInd w:w="-12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ТАНАСКА СЛАВЧОВА МА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9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ИВАН НИКОЛОВ ПУНЧ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ТАНАСКА СЛАВЧОВА МА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9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ГЕОРГИ КОСТАДИНОВ АН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ТАНАСКА СЛАВЧОВА МА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9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СТОЯН ТОДОРОВ ЗЪНГА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ТАНАСКА СЛАВЧОВА МА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9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ЙОРДАН ИВАНОВ ПЕТ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ТАНАСКА СЛАВЧОВА МА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ГЕОРГИ ХРИСТОСКОВ АНДОН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ТАНАСКА СЛАВЧОВА МА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5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ЮРДАН АТАНАСОВ АРИЗАН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ТАНАСКА СЛАВЧОВА МА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5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СТЕФАН ГЕОРГИЕВ ХАРИЗАН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ТАНАСКА СЛАВЧОВА МА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4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ИВАН АНГЕЛОВ МЛАДЕН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ТАНАСКА СЛАВЧОВА МА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НГЕЛ ИВАНОВ МАРГА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ТАНАСКА СЛАВЧОВА МА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3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ГЕОРГИ АНГ МЛАДЕН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ТАНАСКА СЛАВЧОВА МАД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ИВАН АНГЕЛОВ МЛАДЕН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11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19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ЙОРДАН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ТАНАС КОСТАДИНОВ ДЕЛИПАВ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ЙОРДАН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ТАНАС Т ТОМ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ЙОРДАН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3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ГЕОРГИ СЛАВОВ АН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ЙОРДАН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ТАНАС Т ТОМ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ЙОРДАН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ТАНАС КОСТАДИНОВ МАРГА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ЙОРДАН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РИЗАН Г БАН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ЙОРДАН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3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АНГЕЛОВ МАРГА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ЙОРДАН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ЛЮБЕН ЙОРДАНОВ МАРГА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ЙОРДАН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ИВАН ЙОРДАНОВ МАРГА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ЙОРДАН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НГЕЛ ИВАНОВ ПАВ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ЙОРДАН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3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СТОИЛОВ ШИ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ЙОРДАН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7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ЙОРДАН И КРУМ ПУНЧЕВ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ЙОРДАН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7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ИЛИЯ СТОИЛОВ ДИН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ЙОРДАН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7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НГЕЛ ИВАНОВ ГРУД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ЙОРДАН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7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ПЕТЪР ДИМИТРОВ БИЛБИЛ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ЙОРДАН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7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КОСТАДИН СТОЯНОВ ДИН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ЙОРДАН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7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ТОДОР ДИМИТРОВ ПУНЧ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ЙОРДАН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8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ЙОРДАН ЩЕРЕВ АТАНАС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ЙОРДАН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8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АНГЕЛОВ НАЧ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ЙОРДАН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8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ХРИСТО СЛАВОВ АНЕВ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ЙОРДАН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8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ХАРИЗАН ДИМИТРОВ ВЪЛ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1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14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24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5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ЕЛЕНА ГЕОРГИЕВА КУЗМАНО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ПЕТКО ТРЕНДАФИЛОВ КРЪСТ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ИВАН ПЕТРОВ ПАШКУЛ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ТРЕНДАФИЛ ЯНКО ПУНЧ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ХРИСТО АНДРЕЕВ КРЪСТ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НАЙДЕН ТОДОРОВ КУКУРИН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ТРЕНДАФИЛ К ГАЦ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СТОИЛ КОСТАДИНОВ АН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КРЪСТЬО ХР КАЗА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ТОДОР ПЕТРОВ ТОДОРОВ АН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ПЕТРА АНГ ХРИСТОСКО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ТАНАС АНГЕЛ БЪРДУ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НГЕЛ ИВАНОВ ПАВ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ГЕОРГИ АТАНАСОВ КУКУРИН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НГЕЛ БЛАГОЕВ ПОП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ПЕТКО НИКОЛОВ ВАН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КОСТАДИН АТАНАСОВ ВЕЛ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НГЕЛ ГЕОРГИЕВ ВЪЛ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МАРИЯ НИКОЛОВА ХРИСТОСКО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ТАНАС ТОДОРОВ ДЕЛИПАВ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ПЕТЪР ТР КАЗА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ИВАН ХРИСТОВ ХРИСТОС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ВЪРБАН ИЛИЕВ СТОЙЧ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КРУМ ТОДОРОВ МАРГА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ТОДОР ИВАНОВ КАЗА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ПЕЕВ ГЮ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НИКОЛА ПЕТРОВ ХРИСТОС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ХРИСТОСКО ПЕТРОВ ХРИСТОС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3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ТАНАС КОСТАДИНОВ ДЕЛИПАВ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ИВАН ТОДОРОВ ТРЕНДАФИ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НГЕЛ ДИМИТРОВ КУЗМАН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ВАСИЛ ХРИСТОСКОВ ДЕЧ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НГЕЛ ИВАНОВ СЛАВОВ АН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ГЕОРГИ КОСТАДИНОВ АН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ИВАН ИЛИЕВ ВЛАС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ТОДОР МАТЕЕВ ТОМ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ТОДОР НИКОЛОВ ШИ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ИВАН ТОМОВ ДАБИЖ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НГЕЛ ТОМОВ ДАБИЖ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ЗЛАТА АНГЕЛОВА ДЕЛИПАВЛО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ГЕОРГИ ИЛИЕВ МАРГА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СТОИЛ КОСТАДИНОВ ВЕЛИЧ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ГЕОРГИ КРЪСТЕВ КАЗА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ИЛИЯ АНГЕЛОВ СИМИЗ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ИВАН БЛАГОЕВ ВЕЛ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ИЛИЯ ПЕТРОВ ТОМ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ИВАН НИКОЛОВ ПУНЧ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СТЕФАН ГЕОРГИЕВ ХАРИЗАН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КОСТАДИН АТАНАСОВ ВЕЛ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ТАНАС АНГЕЛ БЪРДУ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НГЕЛ ХРИСТОСКОВ КАЦА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СТОИЛОВ ШИ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ЛЕКСАНДЪР ИВ ВЛАС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4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НГЕЛ ТОДОРОВ МАРГА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КОСТАДИН АТАНАСОВ ВЕЛ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9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НАЙДЕН ТОДОРОВ КУКУРИН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ХРИСТО ПЕТРОВ АН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ЙОРДАН ХРИСТОВ СТАМБОЛИ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СТОИЛОВ ГАЧ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КРЪСТЬО ХРИСТОВ КАЦА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КОСТАДИН ГЕОРГИЕВ ХАДЖИ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КОСТАДИНОВ ГАЦ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СТЕФАН ХРИСТОВ ПОП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ЙОРДАН ПЕТРОВ СТАМБОЛИ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ГЕОРГИЕВ ЗЛАТАН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СТОИЛОВ ГАЧ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ЯНКО ХРИСТОВ ПЕЙ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НГЕЛ ТРЕНДАФИЛОВ МАДА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ПЕТЪР ВАСИЛЕВ КОЛ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ХРИСТО АНДРЕЕВ КРЪСТ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АНГЕЛОВ ВЕЛ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НАЙДЕН ТОДОРОВ КУКУРИН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НЕЙЧЕВ КОЛ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0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ТРОЯН ИВАНОВ РУС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56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96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ЙОРДАН ДИМИТР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СТЕФАН ЗЛАТЕВ КОСТАДИН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ЙОРДАН ДИМИТР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СТОИЛ КОСТАДИНОВ ВЕЛИЧ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ЙОРДАН ДИМИТР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8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ИВАН АНГЕЛОВ ГРУД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ЙОРДАН ДИМИТР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ЕХТИМ СТЕФАНОВ ТОМ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ЙОРДАН ДИМИТР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МАРИАНА ИВАНОВА АНЕ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ЙОРДАН ДИМИТР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АТАНАСОВ ВЕЛ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ЙОРДАН ДИМИТР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ГЕОРГИЕВ ЗЛАТАН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ЙОРДАН ДИМИТР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ЙОРДАН ЩЕРЕВ АНГЕ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ЙОРДАН ДИМИТР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9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НЕЙЧО ТРЕНДАФИЛОВ НАЧ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ЙОРДАН ДИМИТР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9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ИМИТЪР АТАНАСОВ ВЕЛ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ЙОРДАН ДИМИТР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ЙОРДАН ДИМИТРОВ ВЕЛ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ЙОРДАН ДИМИТР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СПАС ПЕТРОВ ТОМ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ЙОРДАН ДИМИТР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ЙОРДАН ЩЕРЕВ АНГЕ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ЙОРДАН ДИМИТР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СТОЯН НИКОЛОВ КУЗМАН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ЙОРДАН ДИМИТРОВ ВЕ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0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НГЕЛ ГЕОРГИЕВ ДИН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12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  <w:t>20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7"/>
        <w:rPr>
          <w:rFonts w:ascii="Arial CYR" w:hAnsi="Arial CYR" w:cs="Arial CYR"/>
          <w:sz w:val="18"/>
          <w:szCs w:val="18"/>
          <w:lang w:val="bg-BG"/>
        </w:rPr>
      </w:pPr>
      <w:r>
        <w:rPr>
          <w:rFonts w:cs="Arial CYR" w:ascii="Arial CYR" w:hAnsi="Arial CYR"/>
          <w:sz w:val="18"/>
          <w:szCs w:val="18"/>
          <w:lang w:val="bg-BG"/>
        </w:rPr>
      </w:r>
    </w:p>
    <w:p>
      <w:pPr>
        <w:pStyle w:val="Normal"/>
        <w:autoSpaceDE w:val="false"/>
        <w:spacing w:lineRule="exact" w:line="255"/>
        <w:rPr>
          <w:rFonts w:ascii="Arial CYR" w:hAnsi="Arial CYR" w:cs="Arial CYR"/>
          <w:sz w:val="26"/>
          <w:szCs w:val="26"/>
          <w:lang w:val="ru-RU"/>
        </w:rPr>
      </w:pPr>
      <w:r>
        <w:rPr>
          <w:rFonts w:cs="Arial CYR" w:ascii="Arial CYR" w:hAnsi="Arial CYR"/>
          <w:sz w:val="26"/>
          <w:szCs w:val="2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75" w:right="734" w:gutter="0" w:header="0" w:top="993" w:footer="709" w:bottom="100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ind w:right="360" w:hanging="0"/>
      <w:jc w:val="center"/>
      <w:rPr/>
    </w:pPr>
    <w:r>
      <w:rPr>
        <w:sz w:val="20"/>
        <w:szCs w:val="20"/>
        <w:lang w:val="bg-BG" w:eastAsia="en-US"/>
      </w:rPr>
      <w:t xml:space="preserve">4400 </w:t>
    </w:r>
    <w:r>
      <w:rPr>
        <w:sz w:val="20"/>
        <w:szCs w:val="20"/>
        <w:lang w:val="ru-RU" w:eastAsia="en-US"/>
      </w:rPr>
      <w:t xml:space="preserve">гр.  </w:t>
    </w:r>
    <w:r>
      <w:rPr>
        <w:sz w:val="20"/>
        <w:szCs w:val="20"/>
        <w:lang w:val="bg-BG" w:eastAsia="en-US"/>
      </w:rPr>
      <w:t>Пазарджик</w:t>
    </w:r>
    <w:r>
      <w:rPr>
        <w:sz w:val="20"/>
        <w:szCs w:val="20"/>
        <w:lang w:val="ru-RU" w:eastAsia="en-US"/>
      </w:rPr>
      <w:t>, ул. “</w:t>
    </w:r>
    <w:r>
      <w:rPr>
        <w:sz w:val="20"/>
        <w:szCs w:val="20"/>
        <w:lang w:val="bg-BG" w:eastAsia="en-US"/>
      </w:rPr>
      <w:t>Екзарх Йосиф“ № 3, ет.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szCs w:val="20"/>
        <w:lang w:val="en-US" w:eastAsia="en-US"/>
      </w:rPr>
      <w:t xml:space="preserve">тел: </w:t>
    </w:r>
    <w:r>
      <w:rPr>
        <w:sz w:val="20"/>
        <w:szCs w:val="20"/>
        <w:lang w:val="bg-BG" w:eastAsia="en-US"/>
      </w:rPr>
      <w:t>034/44 31 83</w:t>
    </w:r>
    <w:r>
      <w:rPr>
        <w:sz w:val="20"/>
        <w:szCs w:val="20"/>
        <w:lang w:val="en-US" w:eastAsia="en-US"/>
      </w:rPr>
      <w:t xml:space="preserve">, факс: </w:t>
    </w:r>
    <w:r>
      <w:rPr>
        <w:sz w:val="20"/>
        <w:szCs w:val="20"/>
        <w:lang w:val="bg-BG" w:eastAsia="en-US"/>
      </w:rPr>
      <w:t>034/44 35 81</w:t>
    </w:r>
  </w:p>
  <w:p>
    <w:pPr>
      <w:pStyle w:val="Foo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49:00Z</dcterms:created>
  <dc:creator>PAZ1</dc:creator>
  <dc:description/>
  <cp:keywords/>
  <dc:language>en-US</dc:language>
  <cp:lastModifiedBy>user</cp:lastModifiedBy>
  <cp:lastPrinted>2018-09-26T16:49:00Z</cp:lastPrinted>
  <dcterms:modified xsi:type="dcterms:W3CDTF">2018-11-22T09:08:00Z</dcterms:modified>
  <cp:revision>6</cp:revision>
  <dc:subject/>
  <dc:title>Изх</dc:title>
</cp:coreProperties>
</file>