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266700</wp:posOffset>
            </wp:positionV>
            <wp:extent cx="600710" cy="826135"/>
            <wp:effectExtent l="0" t="0" r="0" b="0"/>
            <wp:wrapSquare wrapText="bothSides"/>
            <wp:docPr id="1" name="Картина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40970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98" stroked="t" o:allowincell="f" style="position:absolute;margin-left:-6.35pt;margin-top:-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308/02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основание чл.37 ж ал.4 от ЗСПЗЗ във връзка  чл.37в, ал.1 от ЗСПЗ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пасища, мери и ливади  в землището на с.Равногор,  община Брацигово за календарната 2018 г.  в съ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Ангел Паунов – началник на  ОСЗ Пещ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харинка Воденичарова – старши експерт в ОСЗ Пещ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еорги Янчев  - старши експерт в ОСЗ  Пещ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ветанка Хугасян – главен експерт в ОД „Земеделие” гр. Пазардж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Христина Попова – старши експерт ОД „Земеделие” гр. 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ейчо Коланев  – кмет на с.Равногор, общ.Брацигово  или оправомощено длъжностно лиц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ело Равногор   и в сградата на общинска служба по земеделие гр. Пещера  и да се публикува на интернет страниците на община Брацигово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………………….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Кръстьо Костадинов – ст.юрисконсулт Д,,АПФСДЧР//</w:t>
        <w:tab/>
        <w:tab/>
        <w:t xml:space="preserve"> /Г. Бабачев- Директор ГД/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КК/АПФСДЧР/02.11.2017г.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odzg_pazardjik@abv.bg</w:t>
        </w:r>
      </w:hyperlink>
      <w:r>
        <w:rPr>
          <w:rFonts w:cs="Times New Roman" w:ascii="Times New Roman" w:hAnsi="Times New Roman"/>
          <w:sz w:val="16"/>
          <w:szCs w:val="16"/>
        </w:rPr>
        <w:t>; http:// www.mzh.government.bg/ ODZ-Pazardzh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1">
    <w:name w:val="Надпис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zg_pazardjik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2:00Z</dcterms:created>
  <dc:creator>PAZ1</dc:creator>
  <dc:description/>
  <cp:keywords/>
  <dc:language>en-US</dc:language>
  <cp:lastModifiedBy>serfse</cp:lastModifiedBy>
  <cp:lastPrinted>2017-11-02T10:11:00Z</cp:lastPrinted>
  <dcterms:modified xsi:type="dcterms:W3CDTF">2017-11-03T09:33:00Z</dcterms:modified>
  <cp:revision>6</cp:revision>
  <dc:subject/>
  <dc:title>РЕПУБЛИКА БЪЛГАРИЯ</dc:title>
</cp:coreProperties>
</file>