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6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4"/>
          <w:szCs w:val="24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Областна дирекция „Земеделие“ – гр.Пазардж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  А   П   О   В   Е   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РД-06-238/29.09.201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Равногор, община Брацигово, област Пазарджик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2017 – 2018 г. (1.10.2017 г. – 1.10.2018 г.), а именно: заповед </w:t>
      </w:r>
      <w:r>
        <w:rPr>
          <w:rFonts w:cs="Times New Roman" w:ascii="Times New Roman" w:hAnsi="Times New Roman"/>
          <w:b/>
          <w:sz w:val="24"/>
          <w:szCs w:val="24"/>
        </w:rPr>
        <w:t>№ РД 06-162/03.08.2017</w:t>
      </w:r>
      <w:r>
        <w:rPr>
          <w:rFonts w:cs="Times New Roman" w:ascii="Times New Roman" w:hAnsi="Times New Roman"/>
          <w:sz w:val="24"/>
          <w:szCs w:val="24"/>
        </w:rPr>
        <w:t xml:space="preserve"> г., по чл. 37в, ал. 1 ЗСПЗЗ, за създаване на комисия, доклада на комисията и приложените към него: сключеното </w:t>
      </w:r>
      <w:r>
        <w:rPr>
          <w:rFonts w:cs="Times New Roman" w:ascii="Times New Roman" w:hAnsi="Times New Roman"/>
          <w:b/>
          <w:sz w:val="24"/>
          <w:szCs w:val="24"/>
        </w:rPr>
        <w:t>споразумение</w:t>
      </w:r>
      <w:r>
        <w:rPr>
          <w:rFonts w:cs="Times New Roman" w:ascii="Times New Roman" w:hAnsi="Times New Roman"/>
          <w:sz w:val="24"/>
          <w:szCs w:val="24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поразумението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. ФАКТИЧЕСКА СТР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Заповедта на директора на областна дирекция „Земеделие” гр. Пазарджик </w:t>
      </w:r>
      <w:r>
        <w:rPr>
          <w:rFonts w:cs="Times New Roman" w:ascii="Times New Roman" w:hAnsi="Times New Roman"/>
          <w:b/>
          <w:sz w:val="24"/>
          <w:szCs w:val="24"/>
        </w:rPr>
        <w:t>№ РД 06-162/03.08.2017 г</w:t>
      </w:r>
      <w:r>
        <w:rPr>
          <w:rFonts w:cs="Times New Roman" w:ascii="Times New Roman" w:hAnsi="Times New Roman"/>
          <w:sz w:val="24"/>
          <w:szCs w:val="24"/>
        </w:rPr>
        <w:t xml:space="preserve">., с която е създадена комисията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 с.Равногор, община Брацигово,</w:t>
      </w:r>
      <w:r>
        <w:rPr>
          <w:rFonts w:cs="Times New Roman" w:ascii="Times New Roman" w:hAnsi="Times New Roman"/>
          <w:sz w:val="24"/>
          <w:szCs w:val="24"/>
        </w:rPr>
        <w:t xml:space="preserve"> област Пазарджик, е издадена до 05.08.2017 г., съгласно разпоредбата на чл. 37в, ал. 1 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Изготвен е доклад на комисията на </w:t>
      </w:r>
      <w:r>
        <w:rPr>
          <w:rFonts w:cs="Times New Roman" w:ascii="Times New Roman" w:hAnsi="Times New Roman"/>
          <w:b/>
          <w:sz w:val="24"/>
          <w:szCs w:val="24"/>
        </w:rPr>
        <w:t>08.09.2017 г</w:t>
      </w:r>
      <w:r>
        <w:rPr>
          <w:rFonts w:cs="Times New Roman" w:ascii="Times New Roman" w:hAnsi="Times New Roman"/>
          <w:sz w:val="24"/>
          <w:szCs w:val="24"/>
        </w:rPr>
        <w:t>., който е подписан от всички членов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ъм доклада на комисията по чл. 37в, ал. 1 ЗСПЗЗ са приложени сключеното споразумение, проектът на картата на масивите за ползване в землището и проектът на регистър към не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лючено е споразумение, което е подписано от всички участници на </w:t>
      </w:r>
      <w:r>
        <w:rPr>
          <w:rFonts w:cs="Times New Roman" w:ascii="Times New Roman" w:hAnsi="Times New Roman"/>
          <w:b/>
          <w:sz w:val="24"/>
          <w:szCs w:val="24"/>
        </w:rPr>
        <w:t>22.08.2017 г.,</w:t>
      </w:r>
      <w:r>
        <w:rPr>
          <w:rFonts w:cs="Times New Roman" w:ascii="Times New Roman" w:hAnsi="Times New Roman"/>
          <w:sz w:val="24"/>
          <w:szCs w:val="24"/>
        </w:rPr>
        <w:t xml:space="preserve"> с което са разпределили масивите за ползване в землището за стопанската 2017 – 2018 г. (1.10.2017 г. – 1.10.2018 г.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азумението обхваща не по-малко от две трети от общата площ на масивите за ползване в землището. Спазени са изискванията на чл. 37в, ал. 2 определящи срок за сключване на споразумението и минимална обща площ на масивите за полз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І. ПРАВНА СТРАН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З П О Р Е Д И Х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ДОКЛАДА на комисията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ЯВАМ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с. </w:t>
      </w:r>
      <w:r>
        <w:rPr>
          <w:rFonts w:cs="Times New Roman" w:ascii="Times New Roman" w:hAnsi="Times New Roman"/>
          <w:b/>
          <w:sz w:val="24"/>
          <w:szCs w:val="24"/>
        </w:rPr>
        <w:t>Равногор, община Брацигово, област Пазарджик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2017 -2018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, заедно с окончателните карта на масивите за ползване и регистър, да се обяви в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Равногор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та служба по земеделие гр. Пещера, както и да се публикува на интернет страницата на </w:t>
      </w:r>
      <w:r>
        <w:rPr>
          <w:rFonts w:cs="Times New Roman" w:ascii="Times New Roman" w:hAnsi="Times New Roman"/>
          <w:b/>
          <w:sz w:val="24"/>
          <w:szCs w:val="24"/>
        </w:rPr>
        <w:t>община Брацигово</w:t>
      </w:r>
      <w:r>
        <w:rPr>
          <w:rFonts w:cs="Times New Roman" w:ascii="Times New Roman" w:hAnsi="Times New Roman"/>
          <w:sz w:val="24"/>
          <w:szCs w:val="24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звател на земеделски земи, на който със заповедта са определени за ползване за стопанската 2017 – 2018 г., земите по чл. 37в, ал. 3, т. 2 от ЗСПЗЗ, е ДЛЪЖЕН да внесе по банкова сметка, с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00233002512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BBSBGSF</w:t>
      </w:r>
      <w:r>
        <w:rPr>
          <w:rFonts w:cs="Times New Roman" w:ascii="Times New Roman" w:hAnsi="Times New Roman"/>
          <w:sz w:val="24"/>
          <w:szCs w:val="24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ещер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ОД „ЗЕМЕДЕЛИЕ” ГР. ПАЗАРДЖИК: /п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ЯН ТРАЯНОВ)</w:t>
      </w:r>
    </w:p>
    <w:p>
      <w:pPr>
        <w:pStyle w:val="Normal"/>
        <w:spacing w:lineRule="auto" w:line="24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7"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7"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7"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7"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7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РИЛОЖЕНИЕ</w:t>
      </w:r>
    </w:p>
    <w:p>
      <w:pPr>
        <w:pStyle w:val="Normal"/>
        <w:spacing w:lineRule="auto" w:line="247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 стопанската 2017/2018 година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 землището на с. Равногор, ЕКАТТЕ 61220, община Брацигово, област Пазарджик.</w:t>
      </w:r>
    </w:p>
    <w:p>
      <w:pPr>
        <w:pStyle w:val="Normal"/>
        <w:spacing w:lineRule="auto" w:line="247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80" w:type="dxa"/>
        <w:jc w:val="left"/>
        <w:tblInd w:w="-5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60"/>
        <w:gridCol w:w="619"/>
        <w:gridCol w:w="806"/>
        <w:gridCol w:w="810"/>
        <w:gridCol w:w="788"/>
        <w:gridCol w:w="797"/>
        <w:gridCol w:w="901"/>
        <w:gridCol w:w="3199"/>
      </w:tblGrid>
      <w:tr>
        <w:trPr>
          <w:trHeight w:val="227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лзвател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сив 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мот с регистрирано правно основание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мот по чл. 37в, ал. 3, т. 2 от ЗСПЗЗ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обственик</w:t>
            </w:r>
          </w:p>
        </w:tc>
      </w:tr>
      <w:tr>
        <w:trPr>
          <w:trHeight w:val="22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лощ д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лощ д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ължимо рентно плащане в лв.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ЙОРДАНОВ ВЕЛ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ЙОРДАН ЩЕРЕВ АТАНАС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ЙОРДАНОВ ВЕЛ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,3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АНГЕЛОВ НАЧК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ЙОРДАНОВ ВЕЛ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РИСТО СЛАВОВ АНЕ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ЙОРДАНОВ ВЕЛ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8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ИЗАН ДИМИТРОВ ВЪЛК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ЙОРДАНОВ ВЕЛ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ИНА БРАЦИГОВО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ЙОРДАНОВ ВЕЛ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ЙОРДАН ЩЕРЕВ АНГЕЛ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ЙОРДАНОВ ВЕЛ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4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ОЯН НИКОЛОВ КУЗМАН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ЙОРДАНОВ ВЕЛ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3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ГЕЛ ГЕОРГИЕВ ДИНК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ЙОРДАНОВ ВЕЛ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АНАС КОСТАДИНОВ ДЕЛИПАВЛ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ЙОРДАНОВ ВЕЛ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АНАС Т ТОМ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ЙОРДАНОВ ВЕЛ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,3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ОРГИ СЛАВОВ АНЕ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ЙОРДАНОВ ВЕЛ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АНАС Т ТОМ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ЙОРДАНОВ ВЕЛ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ЙОРДАН И КРУМ ПУНЧЕВИ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ЙОРДАНОВ ВЕЛ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2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ИЯ СТОИЛОВ ДИНК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ЙОРДАНОВ ВЕЛ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ТЪР ДИМИТРОВ БИЛБИЛЕ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ЙОРДАНОВ ВЕЛ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2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8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ТАДИН СТОЯНОВ ДИНК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ЙОРДАНОВ ВЕЛ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ДОР ДИМИТРОВ ПУНЧЕ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ЙОРДАНОВ ВЕЛ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ЮБЕН ЙОРДАНОВ МАРГАР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ЙОРДАНОВ ВЕЛ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7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 ЙОРДАНОВ МАРГАР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ЙОРДАНОВ ВЕЛ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ГЕЛ ИВАНОВ ПАВЛ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ЙОРДАНОВ ВЕЛ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АНАС КОСТАДИНОВ МАРГАР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ЙОРДАНОВ ВЕЛ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4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ИЗАН Г БАНК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ЙОРДАНОВ ВЕЛ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ИНА БРАЦИГОВО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ЙОРДАНОВ ВЕЛ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ОРГИ ТОДОРОВ ХАРИЗАН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ЙОРДАНОВ ВЕЛ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ЙОРДАН НИКОЛОВ ДИМИТР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ЙОРДАНОВ ВЕЛ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2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ФАН ГЕОРГИЕВ ХАРИЗАН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ЩО за ползвателя (дка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3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8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.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,3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ЛЕНА ГЕОРГИЕВА КУЗМАНОВА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8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ТКО ТРЕНДАФИЛОВ КРЪСТЕ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,2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 ПЕТРОВ ПАШКУЛЕ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,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НДАФИЛ ЯНКО ПУНЧЕ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6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РИСТО АНДРЕЕВ КРЪСТЕ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ЙДЕН ТОДОРОВ КУКУРИН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9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ОИЛ КОСТАДИНОВ АНЕ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8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ЪСТЬО ХР КАЗАК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3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ДОР ПЕТРОВ ТОДОРОВ АНЕ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4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ТРА АНГ ХРИСТОСКОВА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АНАС АНГЕЛ БЪРДУК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3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ГЕЛ ИВАНОВ ПАВЛ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9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ОРГИ АТАНАСОВ КУКУРИН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7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ГЕЛ БЛАГОЕВ ПОП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3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ТКО НИКОЛОВ ВАНК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ТАДИН АТАНАСОВ ВЕЛЕ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ГЕЛ ГЕОРГИЕВ ВЪЛК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,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АНАС КОСТАДИНОВ ДЕЛИПАВЛ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5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РИСТО АНДРЕЕВ КРЪСТЕ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3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 ТОДОРОВ ТРЕНДАФИЛ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,0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АНГЕЛОВ ВЕЛЕ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ГЕЛ ДИМИТРОВ КУЗМАН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ЙДЕН ТОДОРОВ КУКУРИН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2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ГЕЛ ИВАНОВ СЛАВОВ АНЕ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5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 ИЛИЕВ ВЛАСЕ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5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ОРГИ КОСТАДИНОВ АНЕ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9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ДОР НИКОЛОВ ШИК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8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 ТОМОВ ДАБИЖЕ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3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ГЕЛ ТОМОВ ДАБИЖЕ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4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ЛАТА АНГЕЛОВА ДЕЛИПАВЛОВА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ОЯН ИВАНОВ РУСЕ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9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ОРГИ ИЛИЕВ МАРГАР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ОИЛ КОСТАДИНОВ ВЕЛИЧК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7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ОРГИ КРЪСТЕВ КАЗАК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 БЛАГОЕВ ВЕЛЕ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ИЯ ПЕТРОВ ТОМ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7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 НИКОЛОВ ПУНЧЕ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4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ФАН ГЕОРГИЕВ ХАРИЗАН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4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ТАДИН АТАНАСОВ ВЕЛЕ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АНАС АНГЕЛ БЪРДУК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4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ГЕЛ ХРИСТОСКОВ КАЦАР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4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СТОИЛОВ ШИК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3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ЕКСАНДЪР ИВ ВЛАСЕ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НИКОЛОВА ХРИСТОСКОВА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2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АНАС ТОДОРОВ ДЕЛИПАВЛ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ТЪР ТР КАЗАК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8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 ХРИСТОВ ХРИСТОСК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8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ЪРБАН ИЛИЕВ СТОЙЧЕ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УМ ТОДОРОВ МАРГАР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9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ДОР ИВАНОВ КАЗАК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ПЕЕВ ГЮР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7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 ПЕТРОВ ХРИСТОСК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АНГЕЛОВА КОЛАН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РИСТОСКО ПЕТРОВ ХРИСТОСКОВ</w:t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ЩО за ползвателя (дка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41.78</w:t>
            </w: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710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3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spacing w:lineRule="auto" w:line="225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00" w:right="578" w:gutter="0" w:header="709" w:top="765" w:footer="15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Заповед №РД-06-238/29.09.2017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39:00Z</dcterms:created>
  <dc:creator/>
  <dc:description/>
  <cp:keywords/>
  <dc:language>en-US</dc:language>
  <cp:lastModifiedBy>serfse</cp:lastModifiedBy>
  <cp:lastPrinted>2017-08-25T15:56:00Z</cp:lastPrinted>
  <dcterms:modified xsi:type="dcterms:W3CDTF">2017-10-04T08:39:00Z</dcterms:modified>
  <cp:revision>2</cp:revision>
  <dc:subject/>
  <dc:title>РЕПУБЛИКА БЪЛГАРИЯ</dc:title>
</cp:coreProperties>
</file>