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Исперихово, община Брациг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0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0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Исперихово, община Брациг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на </w:t>
      </w:r>
      <w:r>
        <w:rPr>
          <w:rFonts w:cs="Times New Roman" w:ascii="Times New Roman" w:hAnsi="Times New Roman"/>
          <w:b/>
          <w:sz w:val="24"/>
          <w:szCs w:val="24"/>
        </w:rPr>
        <w:t>08.09.2017 г</w:t>
      </w:r>
      <w:r>
        <w:rPr>
          <w:rFonts w:cs="Times New Roman" w:ascii="Times New Roman" w:hAnsi="Times New Roman"/>
          <w:sz w:val="24"/>
          <w:szCs w:val="24"/>
        </w:rPr>
        <w:t>.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1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с. </w:t>
      </w:r>
      <w:r>
        <w:rPr>
          <w:rFonts w:cs="Times New Roman" w:ascii="Times New Roman" w:hAnsi="Times New Roman"/>
          <w:b/>
          <w:sz w:val="24"/>
          <w:szCs w:val="24"/>
        </w:rPr>
        <w:t>Исперихово, община Брациг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Исперих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ещера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Брациг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еще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ИЛОЖЕНИЕ</w:t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 стопанската 2017/2018 година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 землището на с. Исперихово, ЕКАТТЕ 32888, община Брацигово, област Пазарджик.</w:t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90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1"/>
        <w:gridCol w:w="618"/>
        <w:gridCol w:w="816"/>
        <w:gridCol w:w="805"/>
        <w:gridCol w:w="810"/>
        <w:gridCol w:w="801"/>
        <w:gridCol w:w="901"/>
        <w:gridCol w:w="3348"/>
      </w:tblGrid>
      <w:tr>
        <w:trPr>
          <w:trHeight w:val="227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зват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сив 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мот с регистрирано правно основани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мот по чл. 37в, ал. 3, т. 2 от ЗСПЗ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 д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 д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ължимо рентно плащане в лв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ЙЧО ЙОРДАНОВ МИХАЙЛ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Й СТОЯНОВ ДИМИТ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ТЯ ИЛИЯ И СПАС ГЕОРГИЕ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АИЛ ГЕОРГИЕВ ТОДО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СТОЯНОВ ЩЕР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ДАНАИЛОВ ГЕОРГ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ЙКА И ДАНАИЛ ТЪРПО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ЯН И КОСТАДИНА ВЪЛКО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АСЕНОВ ХРИСТЕВ и др.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ЕОН ИЛИЕВ СИМЕО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ДИМИТРОВ МАСЛА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АИЛ ГЕОРГИЕВ ТОДО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ЯН И МАРИЯ ВАРАДИНО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Л И БОЖАНА ВЪЛКО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КОСТ ВЪЛК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 ГЕОРГИЕВ МАСЛА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ГАВРАИЛОВ МАСЛА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ЪР ТРИФОНОВ ВЪЛК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МИХАЙЛОВ ПОП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АИЛ И МАРИЯ МИХАЙЛОВИ ПОПО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ГЕОРГИЕВ МАСЛА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ВАСИЛЕВ ВАРАДИ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ИЛ ВАСИЛЕВ ВАРАДИ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ЯН ДИМИТРОВ КОСТАДИ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ДИМИТРОВ К СТОЯ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ЛИАНА 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КОСТАДИНОВ ВЪЛКОВ и др.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.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НА СТОЯНОВА АНГЕЛОВА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ЯН ДИМИТРОВ ВЪЛК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СТЕФАНОВ БОГД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АТАНАСОВ БОГД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НИКОЛОВ ВЪЛК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ЗАР ВЪЛКОВ СТОИЦ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НА ДИМИТРОВА ВАРАДИНОВА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Й СТОЯНОВ ДИМИТ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РКА ДИМИТРОВА ДЕЯНОВА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 АНГЕЛОВ ТЕРЗ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РДАН ПЕЕВ ВАРАДИ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ЗАР ПЕЕВ ТРЕНДАФИЛ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КА И ПЕТЪР ВАРАДИНО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ВАСИЛЕВ ИЛ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ТЯ ИЛИЯ И СПАС ГЕОРГИЕ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ВАСИЛЕВ ИЛ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НА СТОЯНОВА ЛАЗАРОВА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ВАСИЛЕВ ИЛ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ДИМИТРОВ НЕДЕЛЧ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ЛИЩЕ-ХРИСТО БОТ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ДИМИТРОВ НЕДЕЛЧ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ВАСИЛЕВ ИЛ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ДИМИТРОВ НЕДЕЛЧ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Й СТОЯНОВ ДИМИТ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ВАСИЛЕВ ИЛ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РДАН АТАНАСОВ ЙОРД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АДИН ДИМИТРОВ СТОЯ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ИЯ ДИМИТРОВ СТОЯ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ГЕОРГИЕВ СТОЯ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НКА ЛАМБОВА ДИМИТРОВА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РИНА СПАСОВА ИЛИЕВА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ДАНАИЛОВ ГЕОРГ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АДИН АНГЕЛОВ ТЕРЗ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Л ТОДОРОВ ИВ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НА БРАЦИГОВО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НА СТОЯНОВА АНГЕЛОВА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 АНГЕЛОВ ШОП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КА И ПЕТЪР ВАРАДИНОВИ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АДИН ДИМИТРОВ КИ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РДАН АНГЕЛОВ ТЕРЗ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МБРИ ПЕТРОВ ЙОРД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ЙО АНГЕЛОВ КУЗМ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ЪР ПЕТРОВ ЙОРД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 ПЕЕВ НИКОЛ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ЙКО КРЪСТЕВ СТОЙК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ДОР СИМЕОНОВ ТОДОР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СТОЯНОВ КОСТАДИ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Л КОСТАДИНОВ ЙОРД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АНАС ПЕТРОВ ЙОРДАНО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АГОРИЯ-СВ ЕО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 ТОДОРОВ ИЛИЕВ</w:t>
            </w:r>
          </w:p>
        </w:tc>
      </w:tr>
      <w:tr>
        <w:trPr>
          <w:trHeight w:val="2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70.6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483.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78" w:gutter="0" w:header="709" w:top="765" w:footer="15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Заповед  №РД-0-6-237/29.09.2017г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6:00Z</dcterms:created>
  <dc:creator/>
  <dc:description/>
  <cp:keywords/>
  <dc:language>en-US</dc:language>
  <cp:lastModifiedBy>serfse</cp:lastModifiedBy>
  <dcterms:modified xsi:type="dcterms:W3CDTF">2017-10-04T08:36:00Z</dcterms:modified>
  <cp:revision>2</cp:revision>
  <dc:subject/>
  <dc:title>РЕПУБЛИКА БЪЛГАРИЯ</dc:title>
</cp:coreProperties>
</file>