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pacing w:lineRule="exact" w:line="360"/>
        <w:ind w:left="1247" w:hanging="0"/>
        <w:outlineLvl w:val="0"/>
        <w:rPr>
          <w:b/>
          <w:b/>
          <w:spacing w:val="40"/>
          <w:lang w:val="ru-RU" w:eastAsia="bg-BG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-73660</wp:posOffset>
                </wp:positionH>
                <wp:positionV relativeFrom="paragraph">
                  <wp:posOffset>55880</wp:posOffset>
                </wp:positionV>
                <wp:extent cx="635" cy="612140"/>
                <wp:effectExtent l="0" t="0" r="0" b="0"/>
                <wp:wrapNone/>
                <wp:docPr id="1" name="Съединител &quot;права стрелка&quot;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1" stroked="t" o:allowincell="f" style="position:absolute;margin-left:-5.8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02235</wp:posOffset>
            </wp:positionH>
            <wp:positionV relativeFrom="paragraph">
              <wp:posOffset>-84455</wp:posOffset>
            </wp:positionV>
            <wp:extent cx="600710" cy="826135"/>
            <wp:effectExtent l="0" t="0" r="0" b="0"/>
            <wp:wrapSquare wrapText="bothSides"/>
            <wp:docPr id="2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40"/>
          <w:lang w:val="ru-RU" w:eastAsia="bg-BG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pacing w:lineRule="exact" w:line="360"/>
        <w:ind w:left="1247" w:hanging="0"/>
        <w:outlineLvl w:val="0"/>
        <w:rPr>
          <w:spacing w:val="30"/>
          <w:lang w:val="ru-RU" w:eastAsia="bg-BG"/>
        </w:rPr>
      </w:pPr>
      <w:r>
        <w:rPr>
          <w:spacing w:val="30"/>
          <w:lang w:val="ru-RU" w:eastAsia="bg-BG"/>
        </w:rPr>
        <w:t>Министерство на земеделието, храните и гор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pacing w:lineRule="exact" w:line="360"/>
        <w:ind w:left="1247" w:hanging="0"/>
        <w:outlineLvl w:val="0"/>
        <w:rPr>
          <w:spacing w:val="30"/>
          <w:lang w:val="ru-RU" w:eastAsia="bg-BG"/>
        </w:rPr>
      </w:pPr>
      <w:r>
        <w:rPr>
          <w:spacing w:val="30"/>
          <w:lang w:val="ru-RU" w:eastAsia="bg-BG"/>
        </w:rPr>
        <w:t>Областна дирекция „Земеделие“ – гр.Пазарджик</w:t>
      </w:r>
    </w:p>
    <w:p>
      <w:pPr>
        <w:pStyle w:val="Normal"/>
        <w:jc w:val="center"/>
        <w:rPr>
          <w:b/>
          <w:b/>
          <w:spacing w:val="30"/>
          <w:sz w:val="28"/>
          <w:szCs w:val="28"/>
          <w:lang w:val="bg-BG" w:eastAsia="bg-BG"/>
        </w:rPr>
      </w:pPr>
      <w:r>
        <w:rPr>
          <w:b/>
          <w:spacing w:val="30"/>
          <w:sz w:val="28"/>
          <w:szCs w:val="28"/>
          <w:lang w:val="bg-BG" w:eastAsia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З   А   П   О   В   Е   Д</w:t>
      </w:r>
    </w:p>
    <w:p>
      <w:pPr>
        <w:pStyle w:val="Normal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center"/>
        <w:rPr/>
      </w:pPr>
      <w:r>
        <w:rPr>
          <w:lang w:val="bg-BG" w:eastAsia="bg-BG"/>
        </w:rPr>
        <w:t xml:space="preserve">№ </w:t>
      </w:r>
      <w:r>
        <w:rPr>
          <w:lang w:val="bg-BG" w:eastAsia="bg-BG"/>
        </w:rPr>
        <w:t>РД-06-</w:t>
      </w:r>
      <w:r>
        <w:rPr>
          <w:lang w:eastAsia="bg-BG"/>
        </w:rPr>
        <w:t>300</w:t>
      </w:r>
      <w:r>
        <w:rPr>
          <w:lang w:val="bg-BG" w:eastAsia="bg-BG"/>
        </w:rPr>
        <w:t>/27.09.2018 г.</w:t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firstLine="540"/>
        <w:jc w:val="both"/>
        <w:rPr/>
      </w:pPr>
      <w:r>
        <w:rPr>
          <w:lang w:val="bg-BG" w:eastAsia="bg-BG"/>
        </w:rPr>
        <w:t xml:space="preserve">СТОЯН ТРАЯНОВ – директор на областна дирекция „Земеделие” гр. Пазарджик, след като разгледах, обсъдих и оцених доказателствения материал по административната преписка за землището на </w:t>
      </w:r>
      <w:r>
        <w:rPr>
          <w:b/>
          <w:lang w:val="bg-BG" w:eastAsia="bg-BG"/>
        </w:rPr>
        <w:t>с. Аканджиево, община Белово, област Пазарджик,</w:t>
      </w:r>
      <w:r>
        <w:rPr>
          <w:lang w:val="bg-BG" w:eastAsia="bg-BG"/>
        </w:rPr>
        <w:t xml:space="preserve"> за стопанската 2018– 2019 г. (1.10.2018 г. – 1.10.2019 г.), а именно: </w:t>
      </w:r>
      <w:r>
        <w:rPr>
          <w:b/>
          <w:lang w:val="bg-BG" w:eastAsia="bg-BG"/>
        </w:rPr>
        <w:t>заповед № РД 06-165/02.08.2018 г</w:t>
      </w:r>
      <w:r>
        <w:rPr>
          <w:lang w:val="bg-BG" w:eastAsia="bg-BG"/>
        </w:rPr>
        <w:t xml:space="preserve">., по чл. 37в, ал. 1 ЗСПЗЗ, за създаване на комисия, доклада на комисията и приложените към него: </w:t>
      </w:r>
      <w:r>
        <w:rPr>
          <w:b/>
          <w:lang w:val="bg-BG" w:eastAsia="bg-BG"/>
        </w:rPr>
        <w:t>служебно разпределение</w:t>
      </w:r>
      <w:r>
        <w:rPr>
          <w:lang w:val="bg-BG" w:eastAsia="bg-BG"/>
        </w:rPr>
        <w:t>, проекта на картата за разпределение на масивите за ползване в землището, проекта на регистър към картата, които са неразделна част от служебното разпределение, както и всички останали документи по преписката,  за да се произнеса установих от фактическа и правна страна следното:</w:t>
      </w:r>
    </w:p>
    <w:p>
      <w:pPr>
        <w:pStyle w:val="Normal"/>
        <w:ind w:firstLine="540"/>
        <w:rPr>
          <w:b/>
          <w:b/>
          <w:u w:val="single"/>
          <w:lang w:val="bg-BG" w:eastAsia="bg-BG"/>
        </w:rPr>
      </w:pPr>
      <w:r>
        <w:rPr>
          <w:b/>
          <w:u w:val="single"/>
          <w:lang w:val="bg-BG" w:eastAsia="bg-BG"/>
        </w:rPr>
      </w:r>
    </w:p>
    <w:p>
      <w:pPr>
        <w:pStyle w:val="Normal"/>
        <w:ind w:firstLine="540"/>
        <w:rPr>
          <w:b/>
          <w:b/>
          <w:u w:val="single"/>
          <w:lang w:val="bg-BG" w:eastAsia="bg-BG"/>
        </w:rPr>
      </w:pPr>
      <w:r>
        <w:rPr>
          <w:b/>
          <w:u w:val="single"/>
          <w:lang w:val="bg-BG" w:eastAsia="bg-BG"/>
        </w:rPr>
        <w:t>І. ФАКТИЧЕСКА СТРАНА</w:t>
      </w:r>
    </w:p>
    <w:p>
      <w:pPr>
        <w:pStyle w:val="Normal"/>
        <w:rPr>
          <w:b/>
          <w:b/>
          <w:u w:val="single"/>
          <w:lang w:val="bg-BG" w:eastAsia="bg-BG"/>
        </w:rPr>
      </w:pPr>
      <w:r>
        <w:rPr>
          <w:b/>
          <w:u w:val="single"/>
          <w:lang w:val="bg-BG" w:eastAsia="bg-BG"/>
        </w:rPr>
      </w:r>
    </w:p>
    <w:p>
      <w:pPr>
        <w:pStyle w:val="Normal"/>
        <w:ind w:firstLine="540"/>
        <w:jc w:val="both"/>
        <w:rPr/>
      </w:pPr>
      <w:r>
        <w:rPr>
          <w:b/>
          <w:lang w:val="bg-BG" w:eastAsia="bg-BG"/>
        </w:rPr>
        <w:t>1)</w:t>
      </w:r>
      <w:r>
        <w:rPr>
          <w:lang w:val="bg-BG" w:eastAsia="bg-BG"/>
        </w:rPr>
        <w:t xml:space="preserve"> Заповедта на директора на областна дирекция „Земеделие” гр. Пазарджик </w:t>
      </w:r>
      <w:r>
        <w:rPr>
          <w:b/>
          <w:lang w:val="bg-BG" w:eastAsia="bg-BG"/>
        </w:rPr>
        <w:t>№ РД 06-165/02.08.2018 г.,</w:t>
      </w:r>
      <w:r>
        <w:rPr>
          <w:lang w:val="bg-BG" w:eastAsia="bg-BG"/>
        </w:rPr>
        <w:t xml:space="preserve"> с която е създадена комисията за землището на </w:t>
      </w:r>
      <w:r>
        <w:rPr>
          <w:b/>
          <w:lang w:val="bg-BG" w:eastAsia="bg-BG"/>
        </w:rPr>
        <w:t>с.</w:t>
      </w:r>
      <w:r>
        <w:rPr>
          <w:lang w:val="bg-BG" w:eastAsia="bg-BG"/>
        </w:rPr>
        <w:t xml:space="preserve"> </w:t>
      </w:r>
      <w:r>
        <w:rPr>
          <w:b/>
          <w:lang w:val="bg-BG" w:eastAsia="bg-BG"/>
        </w:rPr>
        <w:t>Аканджиево,  община Белово</w:t>
      </w:r>
      <w:r>
        <w:rPr>
          <w:lang w:val="bg-BG" w:eastAsia="bg-BG"/>
        </w:rPr>
        <w:t>, област Пазарджик, е издадена до 05.08.2018 г., съгласно разпоредбата на чл. 37в, ал. 1 ЗСПЗЗ.</w:t>
      </w:r>
    </w:p>
    <w:p>
      <w:pPr>
        <w:pStyle w:val="Normal"/>
        <w:ind w:firstLine="540"/>
        <w:jc w:val="both"/>
        <w:rPr/>
      </w:pPr>
      <w:r>
        <w:rPr>
          <w:b/>
          <w:lang w:val="bg-BG" w:eastAsia="bg-BG"/>
        </w:rPr>
        <w:t>2)</w:t>
      </w:r>
      <w:r>
        <w:rPr>
          <w:lang w:val="bg-BG" w:eastAsia="bg-BG"/>
        </w:rPr>
        <w:t xml:space="preserve"> Изготвен е доклад на комисията , който е подписан от всички членове.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>Докладът съдържа всички необходими реквизити и данни, съгласно чл. 37в, ал. 4 ЗСПЗЗ и чл. 72в, ал. 1 – 4 ППЗСПЗЗ.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>Към доклада на комисията по чл. 37в, ал. 1 ЗСПЗЗ са приложени служебното разпределение, проектът на картата на масивите за ползване в землището и проектът на регистър към нея.</w:t>
      </w:r>
    </w:p>
    <w:p>
      <w:pPr>
        <w:pStyle w:val="Normal"/>
        <w:ind w:firstLine="540"/>
        <w:jc w:val="both"/>
        <w:rPr/>
      </w:pPr>
      <w:r>
        <w:rPr>
          <w:b/>
          <w:lang w:val="bg-BG" w:eastAsia="bg-BG"/>
        </w:rPr>
        <w:t>3)</w:t>
      </w:r>
      <w:r>
        <w:rPr>
          <w:lang w:val="bg-BG" w:eastAsia="bg-BG"/>
        </w:rPr>
        <w:t xml:space="preserve"> В предвидения от закона срок от комисията е изготвено служебно разпределение на масивите за ползване в землището, което отговаря на изискванията на чл. 37в, ал. 3 и ал. 4 ЗСПЗЗ и чл. 74, ал. 1 – 4 ППЗСПЗЗ.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>Неразделна част от служебното разпределение са проектът на картата за разпределение на масивите за ползване в землището и регистърът към нея, който съдържа всички необходими и съществени данни, съгласно чл. 74, ал. 1 – 4 ППЗСПЗЗ.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firstLine="540"/>
        <w:jc w:val="both"/>
        <w:rPr>
          <w:b/>
          <w:b/>
          <w:u w:val="single"/>
          <w:lang w:val="bg-BG" w:eastAsia="bg-BG"/>
        </w:rPr>
      </w:pPr>
      <w:r>
        <w:rPr>
          <w:b/>
          <w:u w:val="single"/>
          <w:lang w:val="bg-BG" w:eastAsia="bg-BG"/>
        </w:rPr>
        <w:t>ІІ. ПРАВНА СТРАНА</w:t>
      </w:r>
    </w:p>
    <w:p>
      <w:pPr>
        <w:pStyle w:val="Normal"/>
        <w:ind w:firstLine="540"/>
        <w:jc w:val="both"/>
        <w:rPr>
          <w:b/>
          <w:b/>
          <w:u w:val="single"/>
          <w:lang w:val="bg-BG" w:eastAsia="bg-BG"/>
        </w:rPr>
      </w:pPr>
      <w:r>
        <w:rPr>
          <w:b/>
          <w:u w:val="single"/>
          <w:lang w:val="bg-BG" w:eastAsia="bg-BG"/>
        </w:rPr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>Процедурата по сключване на споразумение между ползвателите/собствениците на земеделски земи (имоти), съответно за служебно разпределение на имотите в масивите за ползване в съответното землище, има законната цел за насърчаване на уедрено ползване на земеделските земи и създаване на масиви, ясно изразена в чл. чл. 37б и 37в ЗСПЗЗ, съответно чл.чл. 69 – 76 ППЗСПЗЗ.</w:t>
      </w:r>
    </w:p>
    <w:p>
      <w:pPr>
        <w:pStyle w:val="Normal"/>
        <w:ind w:firstLine="540"/>
        <w:jc w:val="both"/>
        <w:rPr/>
      </w:pPr>
      <w:r>
        <w:rPr>
          <w:lang w:val="bg-BG" w:eastAsia="bg-BG"/>
        </w:rPr>
        <w:t>По своята правна същност процедурата за създаване на масиви за ползване в землището за съответната стопанска година е един смесен, динамичен и последователно осъществяващ се фактически състав. Споразумението между участниците е гражданскоправният юридически факт, а докладът на комисията, служебното разпределение на масивите за ползване и заповедта на директора на областната дирекция „Земеделие”, са административноправните юридически факти.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>Всички елементи на смесения фактически състав са осъществени, като са спазени изискванията на закона, конкретно посочени във фактическата част на заповедта.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>С оглед изложените фактически и правни доводи, на основание чл. 37в, ал. 4, ал. 5, ал. 6 и ал. 7 от ЗСПЗЗ, във връзка с чл. 75а, ал. 1, т. 1-3, ал. 2 от ППЗСПЗЗ,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Р А З П О Р Е Д И Х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>Въз основа на ДОКЛАДА на комисията: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 xml:space="preserve">ОДОБРЯВАМ служебното разпределение на имотите по чл. 37в, ал. 3 ЗСПЗЗ, включително и за имотите по чл. 37в, ал. 3, т. 2 ЗСПЗЗ, с което са разпределени масивите за ползване в землището на </w:t>
      </w:r>
      <w:r>
        <w:rPr>
          <w:b/>
          <w:lang w:val="bg-BG" w:eastAsia="bg-BG"/>
        </w:rPr>
        <w:t>село Аканджиево , община Белово,</w:t>
      </w:r>
      <w:r>
        <w:rPr>
          <w:lang w:val="bg-BG" w:eastAsia="bg-BG"/>
        </w:rPr>
        <w:t xml:space="preserve"> област Пазарджик, за стопанската година 2018 -2019 година, считано от </w:t>
      </w:r>
      <w:r>
        <w:rPr>
          <w:b/>
          <w:lang w:val="bg-BG" w:eastAsia="bg-BG"/>
        </w:rPr>
        <w:t>01.10.2018 г. до 01.10.2019</w:t>
      </w:r>
      <w:r>
        <w:rPr>
          <w:lang w:val="bg-BG" w:eastAsia="bg-BG"/>
        </w:rPr>
        <w:t xml:space="preserve"> </w:t>
      </w:r>
      <w:r>
        <w:rPr>
          <w:b/>
          <w:lang w:val="bg-BG" w:eastAsia="bg-BG"/>
        </w:rPr>
        <w:t>г.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 xml:space="preserve">ОДОБРЯВАМ картата на разпределените масиви за ползване в посоченото землище, както и регистърът към нея, които са ОКОНЧАТЕЛНИ за стопанската година, считано от </w:t>
      </w:r>
      <w:r>
        <w:rPr>
          <w:b/>
          <w:lang w:val="bg-BG" w:eastAsia="bg-BG"/>
        </w:rPr>
        <w:t>01.10.2018 г. до 01.10.2019 г.</w:t>
      </w:r>
    </w:p>
    <w:p>
      <w:pPr>
        <w:pStyle w:val="Normal"/>
        <w:ind w:firstLine="540"/>
        <w:jc w:val="both"/>
        <w:rPr/>
      </w:pPr>
      <w:r>
        <w:rPr>
          <w:lang w:val="bg-BG" w:eastAsia="bg-BG"/>
        </w:rPr>
        <w:t xml:space="preserve">Заповедта, заедно с окончателните карта на масивите за ползване и регистър, да се обяви в кметството на </w:t>
      </w:r>
      <w:r>
        <w:rPr>
          <w:b/>
          <w:lang w:val="bg-BG" w:eastAsia="bg-BG"/>
        </w:rPr>
        <w:t>село Аканджиево</w:t>
      </w:r>
      <w:r>
        <w:rPr>
          <w:lang w:val="bg-BG" w:eastAsia="bg-BG"/>
        </w:rPr>
        <w:t xml:space="preserve"> и в сградата на общинската служба по земеделие гр. </w:t>
      </w:r>
      <w:r>
        <w:rPr>
          <w:b/>
          <w:lang w:val="bg-BG" w:eastAsia="bg-BG"/>
        </w:rPr>
        <w:t>Септември</w:t>
      </w:r>
      <w:r>
        <w:rPr>
          <w:lang w:val="bg-BG" w:eastAsia="bg-BG"/>
        </w:rPr>
        <w:t xml:space="preserve">, както и да се публикува на интернет страницата на </w:t>
      </w:r>
      <w:r>
        <w:rPr>
          <w:b/>
          <w:lang w:val="bg-BG" w:eastAsia="bg-BG"/>
        </w:rPr>
        <w:t>община Белово</w:t>
      </w:r>
      <w:r>
        <w:rPr>
          <w:lang w:val="bg-BG" w:eastAsia="bg-BG"/>
        </w:rPr>
        <w:t xml:space="preserve"> и областна дирекция „Земеделие” гр. Пазарджик, в срок от 7 дни от нейното издаване.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 xml:space="preserve">Ползвател на земеделски земи, на който със заповедта са определени за ползване за стопанската 2018 – 2019 г., земите по чл. 37в, ал. 3, т. 2 от ЗСПЗЗ, е ДЛЪЖЕН да внесе по банкова сметка, с </w:t>
      </w:r>
      <w:r>
        <w:rPr>
          <w:b/>
          <w:lang w:eastAsia="bg-BG"/>
        </w:rPr>
        <w:t>IBAN</w:t>
      </w:r>
      <w:r>
        <w:rPr>
          <w:b/>
          <w:lang w:val="ru-RU" w:eastAsia="bg-BG"/>
        </w:rPr>
        <w:t xml:space="preserve"> </w:t>
      </w:r>
      <w:r>
        <w:rPr>
          <w:b/>
          <w:lang w:eastAsia="bg-BG"/>
        </w:rPr>
        <w:t>BG</w:t>
      </w:r>
      <w:r>
        <w:rPr>
          <w:b/>
          <w:lang w:val="ru-RU" w:eastAsia="bg-BG"/>
        </w:rPr>
        <w:t>34</w:t>
      </w:r>
      <w:r>
        <w:rPr>
          <w:b/>
          <w:lang w:eastAsia="bg-BG"/>
        </w:rPr>
        <w:t>UBBS</w:t>
      </w:r>
      <w:r>
        <w:rPr>
          <w:b/>
          <w:lang w:val="ru-RU" w:eastAsia="bg-BG"/>
        </w:rPr>
        <w:t>80023300251210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и</w:t>
      </w:r>
      <w:r>
        <w:rPr>
          <w:lang w:val="ru-RU" w:eastAsia="bg-BG"/>
        </w:rPr>
        <w:t xml:space="preserve"> </w:t>
      </w:r>
      <w:r>
        <w:rPr>
          <w:b/>
          <w:lang w:eastAsia="bg-BG"/>
        </w:rPr>
        <w:t>BIC</w:t>
      </w:r>
      <w:r>
        <w:rPr>
          <w:b/>
          <w:lang w:val="ru-RU" w:eastAsia="bg-BG"/>
        </w:rPr>
        <w:t xml:space="preserve"> </w:t>
      </w:r>
      <w:r>
        <w:rPr>
          <w:b/>
          <w:lang w:eastAsia="bg-BG"/>
        </w:rPr>
        <w:t>UBBSBGSF</w:t>
      </w:r>
      <w:r>
        <w:rPr>
          <w:lang w:val="bg-BG" w:eastAsia="bg-BG"/>
        </w:rPr>
        <w:t>, на областна дирекция „Земеделие” гр. Пазарджик, паричната сума в размер на определеното средно годишно рентно плащане за землището, в срок ДО ТРИ МЕСЕЦА от публикуването на настоящата заповед. Сумите са депозитни и се изплащат от областна дирекция „Земеделие” гр. Пазарджик на провоимащите лица, в срок от 10 (десет) години.</w:t>
      </w:r>
    </w:p>
    <w:p>
      <w:pPr>
        <w:pStyle w:val="Normal"/>
        <w:ind w:firstLine="540"/>
        <w:jc w:val="both"/>
        <w:rPr/>
      </w:pPr>
      <w:r>
        <w:rPr>
          <w:lang w:val="bg-BG" w:eastAsia="bg-BG"/>
        </w:rPr>
        <w:t>За ползвателите, които не са заплатили в горния срок паричните суми за ползваните земи по чл. 37в, ал. 3, т 2 ЗСПЗЗ, съгласно настоящата заповед, директорът на областна дирекция „Земеделие” издава заповед за заплащане на трикратния размер на средното годишно рентно плащане за землището. В седемдневен срок от получаването на заповедта ползвателите превеждат паричните суми по сметка на областна дирекция „Земеделие” гр. Пазарджик.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>Заповедта може да се обжалва в 14 дневен срок, считано от обявяването/публикуването й, чрез областна дирекция „Земеделие” гр. Пазарджик, по реда предвиден в АПК – по административен пред министъра на земеделието и храните и/или съдебен ред пред Районен съд гр. Пазарджик.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>Обжалването на заповедта не спира нейното изпълнение.</w:t>
      </w:r>
    </w:p>
    <w:p>
      <w:pPr>
        <w:pStyle w:val="Normal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  <w:t xml:space="preserve"> </w:t>
      </w:r>
      <w:r>
        <w:rPr>
          <w:lang w:val="bg-BG" w:eastAsia="bg-BG"/>
        </w:rPr>
        <w:t>ДИРЕКТОР ОД „ЗЕМЕДЕЛИЕ” ГР. ПАЗАРДЖИК: /п/</w:t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  <w:t xml:space="preserve">                                                                                   </w:t>
      </w:r>
      <w:r>
        <w:rPr>
          <w:lang w:val="bg-BG" w:eastAsia="bg-BG"/>
        </w:rPr>
        <w:t>(СТОЯН ТРАЯНОВ)</w:t>
      </w:r>
    </w:p>
    <w:p>
      <w:pPr>
        <w:pStyle w:val="Normal"/>
        <w:rPr>
          <w:sz w:val="20"/>
          <w:szCs w:val="20"/>
          <w:lang w:val="bg-BG" w:eastAsia="bg-BG"/>
        </w:rPr>
      </w:pPr>
      <w:r>
        <w:rPr>
          <w:sz w:val="20"/>
          <w:szCs w:val="20"/>
          <w:lang w:val="bg-BG" w:eastAsia="bg-BG"/>
        </w:rPr>
      </w:r>
    </w:p>
    <w:p>
      <w:pPr>
        <w:pStyle w:val="Normal"/>
        <w:rPr>
          <w:sz w:val="20"/>
          <w:szCs w:val="20"/>
          <w:lang w:val="bg-BG" w:eastAsia="bg-BG"/>
        </w:rPr>
      </w:pPr>
      <w:r>
        <w:rPr>
          <w:sz w:val="20"/>
          <w:szCs w:val="20"/>
          <w:lang w:val="bg-BG" w:eastAsia="bg-BG"/>
        </w:rPr>
      </w:r>
    </w:p>
    <w:p>
      <w:pPr>
        <w:pStyle w:val="Normal"/>
        <w:rPr/>
      </w:pPr>
      <w:r>
        <w:rPr>
          <w:b/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>КК/АПФСДЧР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  <w:lang w:val="bg-BG" w:eastAsia="bg-BG"/>
        </w:rPr>
      </w:pPr>
      <w:r>
        <w:rPr>
          <w:sz w:val="16"/>
          <w:szCs w:val="16"/>
          <w:lang w:val="bg-BG" w:eastAsia="bg-BG"/>
        </w:rPr>
      </w:r>
    </w:p>
    <w:p>
      <w:pPr>
        <w:pStyle w:val="Normal"/>
        <w:ind w:left="7092" w:firstLine="108"/>
        <w:jc w:val="both"/>
        <w:rPr>
          <w:lang w:val="bg-BG" w:eastAsia="bg-BG"/>
        </w:rPr>
      </w:pPr>
      <w:r>
        <w:rPr>
          <w:lang w:val="bg-BG" w:eastAsia="bg-BG"/>
        </w:rPr>
      </w:r>
      <w:r>
        <w:br w:type="page"/>
      </w:r>
    </w:p>
    <w:p>
      <w:pPr>
        <w:pStyle w:val="Normal"/>
        <w:autoSpaceDE w:val="false"/>
        <w:spacing w:lineRule="exact" w:line="255"/>
        <w:jc w:val="center"/>
        <w:rPr>
          <w:lang w:val="bg-BG" w:eastAsia="en-US"/>
        </w:rPr>
      </w:pPr>
      <w:r>
        <w:rPr>
          <w:lang w:val="bg-BG" w:eastAsia="en-US"/>
        </w:rPr>
        <w:t xml:space="preserve"> </w:t>
      </w:r>
    </w:p>
    <w:p>
      <w:pPr>
        <w:pStyle w:val="Normal"/>
        <w:ind w:left="3600" w:hanging="0"/>
        <w:jc w:val="center"/>
        <w:rPr/>
      </w:pPr>
      <w:r>
        <w:rPr>
          <w:bCs/>
        </w:rPr>
        <w:t>ПРИЛОЖЕНИЕ</w:t>
      </w:r>
      <w:r>
        <w:rPr>
          <w:bCs/>
          <w:lang w:val="bg-BG"/>
        </w:rPr>
        <w:t xml:space="preserve"> към Заповед </w:t>
      </w:r>
      <w:r>
        <w:rPr>
          <w:lang w:val="bg-BG" w:eastAsia="bg-BG"/>
        </w:rPr>
        <w:t>№ РД-06-</w:t>
      </w:r>
      <w:r>
        <w:rPr>
          <w:lang w:eastAsia="bg-BG"/>
        </w:rPr>
        <w:t>300</w:t>
      </w:r>
      <w:r>
        <w:rPr>
          <w:lang w:val="bg-BG" w:eastAsia="bg-BG"/>
        </w:rPr>
        <w:t>/27.09.2018 г.</w:t>
      </w:r>
    </w:p>
    <w:p>
      <w:pPr>
        <w:pStyle w:val="Normal"/>
        <w:autoSpaceDE w:val="false"/>
        <w:spacing w:lineRule="exact" w:line="255"/>
        <w:jc w:val="right"/>
        <w:rPr>
          <w:sz w:val="26"/>
          <w:szCs w:val="26"/>
          <w:lang w:val="bg-BG" w:eastAsia="bg-BG"/>
        </w:rPr>
      </w:pPr>
      <w:r>
        <w:rPr>
          <w:sz w:val="26"/>
          <w:szCs w:val="26"/>
          <w:lang w:val="bg-BG" w:eastAsia="bg-BG"/>
        </w:rPr>
      </w:r>
    </w:p>
    <w:p>
      <w:pPr>
        <w:pStyle w:val="Normal"/>
        <w:autoSpaceDE w:val="false"/>
        <w:spacing w:lineRule="exact" w:line="255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ПИС НА РАЗПРЕДЕЛЕНИТЕ МАСИВИ ЗА ПОЛЗВАНЕ И ВКЛЮЧЕНИТЕ В ТЯХ ИМОТИ</w:t>
      </w:r>
    </w:p>
    <w:p>
      <w:pPr>
        <w:pStyle w:val="Normal"/>
        <w:autoSpaceDE w:val="false"/>
        <w:spacing w:lineRule="exact" w:line="255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а стопанската 2018/2019 година</w:t>
      </w:r>
    </w:p>
    <w:p>
      <w:pPr>
        <w:pStyle w:val="Normal"/>
        <w:autoSpaceDE w:val="false"/>
        <w:spacing w:lineRule="exact" w:line="255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а землището на с. Аканджиево, ЕКАТТЕ 00165, община Белово, област Пазарджик.</w:t>
      </w:r>
    </w:p>
    <w:p>
      <w:pPr>
        <w:pStyle w:val="Normal"/>
        <w:autoSpaceDE w:val="false"/>
        <w:spacing w:lineRule="exact" w:line="25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роект на разпределение, одобрен със заповед </w:t>
      </w:r>
      <w:r>
        <w:rPr>
          <w:b/>
          <w:lang w:val="bg-BG" w:eastAsia="bg-BG"/>
        </w:rPr>
        <w:t>№ РД-06-</w:t>
      </w:r>
      <w:r>
        <w:rPr>
          <w:b/>
          <w:lang w:eastAsia="bg-BG"/>
        </w:rPr>
        <w:t>300</w:t>
      </w:r>
      <w:r>
        <w:rPr>
          <w:b/>
          <w:lang w:val="bg-BG" w:eastAsia="bg-BG"/>
        </w:rPr>
        <w:t>/27.09.2018 г.</w:t>
      </w:r>
      <w:r>
        <w:rPr>
          <w:b/>
          <w:bCs/>
          <w:sz w:val="26"/>
          <w:szCs w:val="26"/>
        </w:rPr>
        <w:t xml:space="preserve"> на директора на Областна дирекция "Земеделие" - гр. Пазарджик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978" w:type="dxa"/>
        <w:jc w:val="left"/>
        <w:tblInd w:w="-113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65"/>
        <w:gridCol w:w="613"/>
        <w:gridCol w:w="835"/>
        <w:gridCol w:w="837"/>
        <w:gridCol w:w="835"/>
        <w:gridCol w:w="835"/>
        <w:gridCol w:w="893"/>
        <w:gridCol w:w="3065"/>
      </w:tblGrid>
      <w:tr>
        <w:trPr>
          <w:trHeight w:val="231" w:hRule="atLeast"/>
          <w:cantSplit w:val="true"/>
        </w:trPr>
        <w:tc>
          <w:tcPr>
            <w:tcW w:w="30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5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0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92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51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ган Иванов Кьос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37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5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танасов Пенин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66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61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танасов Бош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41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5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ея Тодоров Пенин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89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5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о Пенов Бош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74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1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о Стоименов Бош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5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7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Йорданов Блаже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5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КА ИВАНОВА КУНОВА и др.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6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ДМИЛ НИКОЛОВ ШУМАН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8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ЕЯ АТАНАСОВ ШУМАН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4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8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ца Атанасов Шарк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3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ЕН ИЛИЕВ МИК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2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2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Василев Габер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8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9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02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Кръстев Вуче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84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орка Благоева Стаева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8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Петров Пърмачки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73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танасов Пенин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7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20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ицов Кош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6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97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Стоицов Кинче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93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янов Габер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9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Петров Шарк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9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0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л Панов Вуче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8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24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5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Станков Сав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8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9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ГЕОРГИЕВ ВУЧЕВ и др.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46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Станоев Вуч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47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13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ШУМАН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1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70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Атанасов Габерски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1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Томов Тон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99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9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Иванов Александр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6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1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52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а Илиева Балабанова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6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Николов Станк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7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2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аунов Кулин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КА ИВАНОВА ДИМОВА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8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5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ЛГА ВЛАДИМИРОВА ПЕНИНА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3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 Стоянов Пенин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9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7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Кръстев Вуче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1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2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Стойчев Георгие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21058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9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Петров Пърмачки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5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99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8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Лазаров Разпоп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98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65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оименов Дург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0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Пенов Дург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7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Тоше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янов Габер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3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9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е Митров Тон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99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8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Атанасов Дурак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2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аноев Вуч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5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87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1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Манол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54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9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Тоше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.68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.921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5.18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32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26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Димитров Шуман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29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лиев Сирак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26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Стоянов Тоше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23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 и др.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2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Георгиев Тоше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19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ВЛАДОВА ЙОРДАНОВА и др.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14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2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Николов Дорак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18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2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о Георгиев Тош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0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о Радиулов Кост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99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8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Благоев Сеферинкин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99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8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Димитров Пипонк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9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9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Христов Тане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3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янов Габер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99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Младен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84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Кръстев Шуман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7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1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32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Стоименов Карадж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7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8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танасов Пенин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74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7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шо Панов Вуче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67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6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Тодоров Габер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6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ванов Манол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97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ралампи и Димитър Г Шуманови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9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3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61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Петров Блаже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9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3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69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Кръстев Вуче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8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70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Василев Рибник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83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Василев Дург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8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7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1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 Стоянов Пенин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9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1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ДОРА ЯНЕВА МИРКОВА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9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Танче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16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Иванов Александр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и Благоя Ал Стаеви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1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я Николов Боше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42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7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ДМИЛ НИКОЛОВ ШУМАН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43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Петров Кьос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44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5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Хаджи Стоилови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48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8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Стефанов Паш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53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3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ея Михайлов Вуче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57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3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о Стоименов Бош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33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7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ралампи Николов Младен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3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3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не Иванов Манол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3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7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аунов Кулин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89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Илиев Дурак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9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Иванов Кьос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4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9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ванов Александр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38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7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КА ДИМИТРОВА СТОЙНОВА и др.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2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4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ца Стоянов Тоше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22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ю Стефанов Пенк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2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706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24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тоянов Младен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19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НИКОЛОВ ШУМАН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18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9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Стоянов Габер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17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6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Павлов Ленгар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3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36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63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ел Иванов Вуче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34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о Иванов Александр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32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9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ванов Йон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16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аил Иванов Паш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12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ИЦА СТАНОЕВА СЕСТРИМСКА и др.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0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97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63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ка Петрова Арнаудска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87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ва Ангелов Неиче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9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Пенков Кушин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8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ея Георгиев Керкенек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7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8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75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Керкенек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74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8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Стоянова Грозданова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3.86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.032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1.74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4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6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Николов Станк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81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6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Тон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1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Лазаров Блаже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9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узов Блаже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89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46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Илиев Кьосе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8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7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 и др.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88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3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Илинов Дим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78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ца Тренов Дург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8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врил Николов Пенин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8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1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2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Петракиев Ад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8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0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ен Тодоров Сеферинкин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8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99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8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Панов Пешел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8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99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8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ки Генов Табак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7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99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7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Кръстев Яше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7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37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5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ки Станоев Бик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7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1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2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дър Атанасов Яш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8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0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мир Николов Бик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7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0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Митров Яше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7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31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1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о Благоев Ад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7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29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7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Благоев Ад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7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26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Благоев Ад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7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13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0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Георгиев Арнаутски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6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96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1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о Илиев Дъртак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6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ен Стойнов Кинче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56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о Томев Тане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53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Тодоров Габер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8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99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8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Митров Чучк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79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7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 и др.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76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5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р Стоянов Дим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74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Николов Божин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27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9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ца Стоинов Кинч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3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85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26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Блаже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3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6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18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Тодоров Пенин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4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5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СТОЯНОВ ХАЙДУШКИ и др.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49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Василев Габер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57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 Агелова Блажева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6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9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48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ров Пърмачки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62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7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Кръстев Кинче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0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2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5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Йорданов Пенин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04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лиев Василе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02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Генов Табак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29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Кръстев Тон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28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Димититров Тон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26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е Иванов Личе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2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2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Атанасов Арнаутски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2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7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6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ойка Ангелова Микова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13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л Атанасов Пенин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1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0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 Лазар Иванови Младенови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56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6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Василев Габер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54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4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Тоше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72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о Стоянов Кулин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76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Пенов Карабель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1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2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КА ДИМИТРОВА СТОЙНОВА и др.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9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 и др.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8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5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тан Василев Къркалез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35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Стоинов Тон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2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1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 и др.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3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4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во Митров Кметски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40059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но Николов Станк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4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70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л Атанасов Бик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1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1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2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Атанасов Маргитин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1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1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2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Атанасов Бик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3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1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2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Димитров Сарафие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2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тоев Пенк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8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андров Керкенен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3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99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8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ка Тонова Пепелянкова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3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88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3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л Лазаров Клисар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Александров Керкенен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0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Пенов Карабель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99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8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Василев Серь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26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я Стоев Пенк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2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9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ея Панов Ет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2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чо Панов Ет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1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95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9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о Цветанов Разпоп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7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1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янов Нейче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3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1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Тодоров Разпоп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95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9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Митров Венч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6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9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Михайлов Сеферинкин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5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тан Василев Къркалез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5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9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58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Благоев Кметски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1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2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Михайлов Пепелянк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1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22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ия Георгиева Трошанова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0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а Спиридонова Маргитина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Митров Сав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1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2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спир Стефанов Ад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2100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1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2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АНА ЖИВКОВА МАДАРОВА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0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Станков Сав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0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Митров Сав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9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4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Илиев Кьосе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3301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5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танасов Бош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4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р Стоянов Дим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1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2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Димитров Стойче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4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13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60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Митров Тоше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36009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4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ицов Гръчк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6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Христов Вуче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4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99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8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Станков Сав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97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4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Стоицов Вуче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3601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5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ЕНА ПЕТРОВА БАРБАТИ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5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99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7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Александров Мик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5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Митров Сав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2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81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66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Димититров Тон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3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9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ГЕОРГИЕВ ВУЧЕВ и др.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3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27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янов Каркалез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7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Христов Вуче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9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ца Костадинов Блаже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00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КА АТАНАСОВА ПЕТРОВА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3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я Николов Боше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Кулин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76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я Митров Бошк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7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60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Михайлов Костенски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7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Благоев Блаже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72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нгелов Кинче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7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Илинов Дим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7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0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Манол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68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Димитров Манол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6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1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72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ка Петрова Арнаудска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64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 и др.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6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9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Благоев Блаже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63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9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Дурак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1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2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тоянов Младен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0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ен Георгиев Тоше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9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Тодоров Габер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33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узов Блаже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Лазаров Сав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4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танасов Бош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3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0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Василев Габерски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4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1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2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Благоев Дим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42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 и др.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47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9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ЕНКА АЛЕКСАНДРОВА ВЕНКОВА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8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0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А ТОДОРОВА ТОШЕВА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6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79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ралампи и Димитър Г Шуманови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6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4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е Димитров Блаже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4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ца Стоянов Тоше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ИВАНОВ ПОПОВ и др.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7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72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врил Николов Пенин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1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2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Илиев Василе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14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7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о Георгиев Пенин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1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21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9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ванов Манол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16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танасов Пенин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97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3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Иванов Божил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1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2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Атанасов Шарк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2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23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43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ел Иванов Вуче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2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60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Манол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14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Христов Вуче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23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Благоев Блаже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34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9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танасов Бош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4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7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лиев Василе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1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5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52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Кръстев Кинче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2501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0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 Стоянов Пенин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1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0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я Стефанов Кацарски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16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л Панов Вуче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1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0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я Петров Мик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22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Василев Дург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1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0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о Пенов Бош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2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 и др.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2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0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ралампи Николов Младен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19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Илинов Дим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67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4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я Николов Боше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7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5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я Георгиев Арнаутски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47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7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о Стоименов Бош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1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6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ея Стоянов Габер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95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8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Кръстев Вуче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4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8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91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хари Пенов Дург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88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4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Пенов Дург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.62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.422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19.71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СИМЕОНОВ ФИЛИП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2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9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Благоев Дим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СИМЕОНОВ ФИЛИП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7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Петров Кьос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СИМЕОНОВ ФИЛИП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3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о Николов Дурак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СИМЕОНОВ ФИЛИП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ца Костадинов Блаже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СИМЕОНОВ ФИЛИП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Атанасов Арнаутски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СИМЕОНОВ ФИЛИП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5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Кръстев Кинче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СИМЕОНОВ ФИЛИП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8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35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Манол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СИМЕОНОВ ФИЛИП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50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Дурак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СИМЕОНОВ ФИЛИП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Христов Тон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СИМЕОНОВ ФИЛИП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3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Кръстев Тон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СИМЕОНОВ ФИЛИП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7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е Стойнов Тон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СИМЕОНОВ ФИЛИП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8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 Агелова Блажева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СИМЕОНОВ ФИЛИП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1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32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Йорданов Блаже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СИМЕОНОВ ФИЛИП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6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о Георгиев Тош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СИМЕОНОВ ФИЛИП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9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Лазаров Младен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СИМЕОНОВ ФИЛИП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8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ея П Ад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СИМЕОНОВ ФИЛИП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2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Блаже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СИМЕОНОВ ФИЛИП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9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танасов Бош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СИМЕОНОВ ФИЛИП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Георгиев Тоше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СИМЕОНОВ ФИЛИП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2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я Иванов Сав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СИМЕОНОВ ФИЛИП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39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0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Тодоров Дойче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СИМЕОНОВ ФИЛИП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503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7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Благоев Ад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СИМЕОНОВ ФИЛИП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79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1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Василев Муш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СИМЕОНОВ ФИЛИП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4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2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ея Стоянов Лютак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СИМЕОНОВ ФИЛИП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1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врил Николов Пенин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СИМЕОНОВ ФИЛИП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8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5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ров Мик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СИМЕОНОВ ФИЛИП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8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4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о Спасов Блаже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СИМЕОНОВ ФИЛИП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лександров Пенин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СИМЕОНОВ ФИЛИП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16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17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Манол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СИМЕОНОВ ФИЛИП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0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9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КА ИВАНОВА ДИМОВА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СИМЕОНОВ ФИЛИП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06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ейко Тодоров Габер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СИМЕОНОВ ФИЛИП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1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1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о Ангелов Личе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СИМЕОНОВ ФИЛИП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13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Симонов Кръсте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СИМЕОНОВ ФИЛИП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19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9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Митров Тон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СИМЕОНОВ ФИЛИП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1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70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Стойчева Черварова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СИМЕОНОВ ФИЛИП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6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тансов Мик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СИМЕОНОВ ФИЛИП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2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99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57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ея Пенов Боше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СИМЕОНОВ ФИЛИП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13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6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ен Михайлов Вуче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СИМЕОНОВ ФИЛИП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3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6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 Агелова Блажева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СИМЕОНОВ ФИЛИП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32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ел Иванов Вуче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СИМЕОНОВ ФИЛИП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7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Стоинов Тон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СИМЕОНОВ ФИЛИП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7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ралампи и Димитър Г Шуманови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СИМЕОНОВ ФИЛИП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82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Лазаров Младен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СИМЕОНОВ ФИЛИП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79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ЕНА ВЛАДОВА ВЪЛКАНОВА и др.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СИМЕОНОВ ФИЛИП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84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Тон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СИМЕОНОВ ФИЛИП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86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чо Панов Вуче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СИМЕОНОВ ФИЛИП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63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ен Михайлов Вуче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СИМЕОНОВ ФИЛИП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9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7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Стоянов Пенин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СИМЕОНОВ ФИЛИП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93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Иванов Кьос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СИМЕОНОВ ФИЛИП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99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 Томева Тонова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СИМЕОНОВ ФИЛИП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07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9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ган Иванов Кьос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СИМЕОНОВ ФИЛИП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0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9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Николов Дорак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СИМЕОНОВ ФИЛИП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9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98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5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Христов Станое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СИМЕОНОВ ФИЛИП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0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9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л Томев Шуман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СИМЕОНОВ ФИЛИП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9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1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Иванов Танче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СИМЕОНОВ ФИЛИП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92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 Стоянов Пенин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СИМЕОНОВ ФИЛИП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89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аунов Кулин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СИМЕОНОВ ФИЛИП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88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Илинов Дим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СИМЕОНОВ ФИЛИП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8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69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9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Лазаров Нейче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СИМЕОНОВ ФИЛИП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8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3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0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Илиев Кьосе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СИМЕОНОВ ФИЛИП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Лазаров Блаже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СИМЕОНОВ ФИЛИП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5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9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 и др.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СИМЕОНОВ ФИЛИП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49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1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Кръстев Кинче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СИМЕОНОВ ФИЛИП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47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Кръстев Кинче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СИМЕОНОВ ФИЛИП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4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Илиев Василе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СИМЕОНОВ ФИЛИП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43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4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Дим и Петра Атан Пенкова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СИМЕОНОВ ФИЛИП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66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ен Станоев Вуче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СИМЕОНОВ ФИЛИП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63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5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Димитров Славски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СИМЕОНОВ ФИЛИП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59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янов Пенин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СИМЕОНОВ ФИЛИП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58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3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Димитров Манол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СИМЕОНОВ ФИЛИП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96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ца Стоинов Кинч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СИМЕОНОВ ФИЛИП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14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Ангелов Дурак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СИМЕОНОВ ФИЛИП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1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шо Панов Вуче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СИМЕОНОВ ФИЛИП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06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9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Благоев Дим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СИМЕОНОВ ФИЛИП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1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2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Йорданов Блаже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СИМЕОНОВ ФИЛИП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0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99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8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ея Стоянов Габер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СИМЕОНОВ ФИЛИП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38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3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ГЕОРГИЕВ ВУЧЕ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СИМЕОНОВ ФИЛИП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36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я Тодоров Шант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СИМЕОНОВ ФИЛИП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32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9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КА ДИМИТРОВА СТОЙНОВА и др.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СИМЕОНОВ ФИЛИП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27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9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я Николов Боше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СИМЕОНОВ ФИЛИП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2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9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Димитров Шуман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СИМЕОНОВ ФИЛИП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23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9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ванов Манол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СИМЕОНОВ ФИЛИП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1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2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25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КА АЛЕКСАНДРОВА ПЕТРАКИЕВА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СИМЕОНОВ ФИЛИП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0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1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92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КА ВИКТОРОВА САКАРЕЛИС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СИМЕОНОВ ФИЛИП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0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 и др.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СИМЕОНОВ ФИЛИП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40094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ен Станоев Вуче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СИМЕОНОВ ФИЛИП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98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9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 Агелова Блажева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СИМЕОНОВ ФИЛИП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07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0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2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ров Мик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СИМЕОНОВ ФИЛИП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73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6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о Николов Дурак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СИМЕОНОВ ФИЛИП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52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8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Лазаров Сав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СИМЕОНОВ ФИЛИП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8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4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Кръстев Танче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СИМЕОНОВ ФИЛИП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2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66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Иванов Танче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.58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.597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1.74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9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1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Кръстев Кинче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7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Божилов Церовски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6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нка Борисова Вучева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7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ца Костадинов Блаже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2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Станоев Вуч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3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37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Илиев Василе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7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Василев Клисар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3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Димитров Шуман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чо Панов Вуче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9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ен Панов Ад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7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ПЕТРОВА СТАНОВА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2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15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ца Стоинов Кинч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8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75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Петков Ад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9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о Стоянов Кулин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6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Димитров Славски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ган Иванов Кьос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7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тко Лазаров Татар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30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 Лазар Иванови Младенови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4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ен и Станоя Йорданови Адови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2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Тодоров Ад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2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Георгиев Сав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тан Василев Къркалез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99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68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Генов Пепелянк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6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Методиева Танчева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2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орка Благоева Стаева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9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Христов Тон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9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р Стоянов Дим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9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пасов Кинче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38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4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ГЕОРГИЕВ ВУЧЕВ и др.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33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Тренов Дург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3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ун Николов Кулин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29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Тоше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26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7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е Иванов Личе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24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3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ров Мик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22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1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Христов Вуче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2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Пенков Кушин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18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3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 и др.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13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4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дан Атанасов Шуман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5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ванов Александр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49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ца Тренов Дург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52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хари Пенов Дург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4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99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68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янов Каркалез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44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9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Стоянов Дим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4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2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Илиев Дурак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39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Лазаров Сав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36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аноев Вуч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32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 и др.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3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Атанасов Пенин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34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Илинов Дим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98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9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и Крум Борисови Пенини и др.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12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1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лиев Василе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9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Хаджи Стоилови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8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Илиев Василе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8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3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е Стойнов Тон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66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7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Христов Тон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77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9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Димитров Манол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72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Митров Тон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23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л Атанасов Пенин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27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ГЕОРГИЕВ ВУЧЕВ и др.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1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9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18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Кръстев Танче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2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Пенов Дург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3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12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88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Блаже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13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3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ПЕТРОВА СТАНОВА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2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4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Дим и Петра Атан Пенкова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97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54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Манол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78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1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СТОИЛОВ ШУМАН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3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3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оименов Дург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6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ейко Тодоров Габер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я Иванов Сав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7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ванов Манол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1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о Стоянов Кулин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24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Димитров Шуман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8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ен Стойнов Кинче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14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ицов Гръчк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2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50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Иванов Танче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9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йко Паунов Кулин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16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Георгиев Тоше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18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е Митров Тон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2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22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нгелов Кинче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1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АНГЕЛОВ ГАБЕР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12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я Стоев Пенк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37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5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оя Йорданов Пенин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16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7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Димититров Тон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8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0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ен Георгиев Тоше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74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лиев Василе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6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8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ца Атанасов Шарк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67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4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КАМЕНОВ МИК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5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90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Блаже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54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3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СТОЯНОВ ХАЙДУШКИ и др.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Стоицов Вуче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44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6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оименов Дург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3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2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о Петров Мик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4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4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3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7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Димитров Манол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8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ея Михайлов Вуче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06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Димититров Тон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94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лина Александрова Колева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99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7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и Благоя Ал Стаеви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0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ея Михайлов Вуче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2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Димитров Манол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23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9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Димитров Шуман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8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Василев Габер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14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ца Атанасов Шарк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Атанасов Шарк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27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1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НИКОЛОВ ШУМАН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99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ю Стойчев Кост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9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ралампи и Димитър Г Шуманови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8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9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68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Блаже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79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7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Божилов Церовски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66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Стоянов Тоше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59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7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Илиев Василе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48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5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ен Спасов Манол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4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89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85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л Атанасов Пенин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8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85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76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Александров Мик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19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1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Георгиев Арнаутски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2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лександров Пенин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17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Тон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1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4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Петров Пърмачки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1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50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Стоянов Балде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9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Благоев Дим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6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е Димитров Блаже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3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я Стефанов Кацарски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8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20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Габерски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9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ЕНКА АЛЕКСАНДРОВА ВЕНКОВА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9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я Николов Боше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8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8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74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КА ВИКТОРОВА САКАРЕЛИС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74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р Стоянов Дим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68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Атанасов Арнаутски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67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Лазаров Сав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5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Благоев Блаже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5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8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8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Стоянов Габер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4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0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ойка Ангелова Микова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39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Митров Тон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33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Тодоров Габер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4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96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61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Станоев Вуч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34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Кръстев Тон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26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Димитров Манол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1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9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Хаджи Стоилови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26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70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КА АТАНАСОВА ПЕТРОВА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3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Христов Сав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8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1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52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Кръстев Танче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84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СТОЯНОВ ХАЙДУШКИ и др.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29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8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Димититров Тон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76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ванов Манол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8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я Иванов Сав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7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Цветанов Кьосе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69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Иванов Танче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62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янов Габер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92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 и др.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ца Стоянов Тоше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3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30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Кръстев Вуче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4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30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Манол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46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А ПЕТРОВА КЕРКЕНЕКОВА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3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о Стоянов Кулин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97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аунов Кулин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2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Митров Сав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27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о Георгиев Пенин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2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Смъркачки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64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Димититров Тон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77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ея Михайлов Вуче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7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7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93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ърква св. " Троица "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54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Ангелов Адамски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57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Стоичк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4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л Панов Вуче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47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л Томев Шуман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1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70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АНА ЖИВКОВА МАДАРОВА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42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ца Митров Сав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2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1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2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Стоицов Кинче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23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9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Митров Сав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22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врил Николов Пенин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19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9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тан Василев Къркалез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1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1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2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ръстев Кьос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1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1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0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ея Стоянов Габер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1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Лазаров Блаже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9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9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о Стоименов Бош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7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Георгиев Сав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8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Димитров Славски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4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9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но Николов Станк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3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танасов Бош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1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2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Йорданов Блаже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93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ган Иванов Кьос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59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9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о Петров Мик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57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9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ДМИЛ НИКОЛОВ ШУМАН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5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5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ИВАНОВ ПОПОВ и др.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46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8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Дим и Петра Атан Пенкова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4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58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93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К И КО" ООД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48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9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о Георгиев Тош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6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ЕН ИЛИЕВ МИК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53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е Митров Тон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56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лиев Василе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58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е Стойнов Тон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6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ки Михайлов Вуче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28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3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ПЕТРОВА СТАНОВА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7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9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оименов Дург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4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КАМЕНОВ МИК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2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9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танасов Пенин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64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3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Дурак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67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йко Паунов Кулин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66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4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ванов Шуман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82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8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ицов Гръчк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78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7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ца Костадинов Блаже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6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3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Харалампиев Шуман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72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5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жилов Церовски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22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2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о Тодоров Габер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2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1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72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Илиев Дурак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3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1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72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янов Каркалез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28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Танче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33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2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Митров Сав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43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о Георгиев Тош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39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дан Атанасов Шуман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47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ДМИЛ НИКОЛОВ ШУМАН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5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7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аноев Вуч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53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6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Георгиев Сав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56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3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Митров Сав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42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ца Митров Сав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46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8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Дурак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49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2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ки Михайлов Вуче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52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1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о Николов Дурак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6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Божилов Церовски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6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80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Томев Тон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59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ицов Гръчк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5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Благоев Блаже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64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 и др.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69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Младен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7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о Стоянов Кулин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76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ралампи Николов Младен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1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6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ен Георгиев Тоше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5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86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07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Митров Бик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56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2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Петров Шарк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4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50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ла Тодорова Захаринова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4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50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ър Василев Сеферинкин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3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Панов Карабель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3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50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Василев Бик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4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Ранчова Вълчинова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43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Стоицов Ад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37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бан Станоев Хайдушкин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5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9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48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о Лазаров Копан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2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9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48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Манол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44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янов Дойче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38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Атанасов Йоц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34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Лазаров Сав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3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7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л Томев Шуман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47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ен Спасов Манол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2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чо Панов Вуче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12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КА ИВАНОВА ДИМОВА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17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Митов Ад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ЕЯ АТАНАСОВ ШУМАН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6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3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6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КА ДИМИТРОВА ЯНЧЕВА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32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 и др.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23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ПЕТРОВА СТАНОВА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19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Тренов Дург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1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1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е Митров Тон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08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ца Тренов Дург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02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ен Спасов Манол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3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7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ун Николов Кулин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33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9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Стоянов Дим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34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Петров Пърмачки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37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Спасов Блаже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4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6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Христов Тон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24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ТИР СТОЯНОВ КОЛАР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3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7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Кулин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22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ея Тодоров Пенин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3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1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СТОЯНОВ ХАЙДУШКИ и др.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32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6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дан Атанасов Шуман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3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7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46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янов Каркалез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33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9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чо Панов Вуче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34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1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ея Стоянов Габер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14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1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ен Михайлов Вуче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04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9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КА ИВАНОВА КУНОВА и др.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03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андров Ноне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0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51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.27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Благоев Дим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1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4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л Атанасов Пенин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0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лиев Василе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09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4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оя Йорданов Пенин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06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7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 и др.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34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ца Стоянов Тоше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29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янов Габер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2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6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90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Пенов Дург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19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ана Димитрова Тонова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13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Атанасов Дурак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0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4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34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Петров Блаже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03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ров Пърмачки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14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1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жилов Церовски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06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КАМЕНОВ МИК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17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Лазаров Сав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96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о Георгиев Пенин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04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Димитров Славски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92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2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узов Блаже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0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2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Благоев Блаже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88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ЕНКА АЛЕКСАНДРОВА ВЕНКОВА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8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Тоше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76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йчо Стоянов Нейче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83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Йорданов Дъртак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79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9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аил Александров Сарафие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5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8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95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ла Благоева Табакова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49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ванов Табак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6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8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95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Клисар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69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Митров Клисар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6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8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95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чо Панталеев Донче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7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8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95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янов Бик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48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КА ИВАНОВА ДИМОВА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4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2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Димитров Божурин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3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2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Лазаров Клисар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28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Георгиев Дод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3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0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Стоянов Дъртак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4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0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о Благоев Кметски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27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Ангелов Ет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3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98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Илиев Драган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22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Митров Матее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1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2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81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Митров Кметски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97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5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Лазаров Сав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93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ен Стойнов Кинче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8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9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8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Пенов Дург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9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Дим и Петра Атан Пенкова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82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ИВАНОВ ПОПОВ и др.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7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ца Костадинов Блаже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77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Кръстев Кинче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68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ванов Шуман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52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Смъркачки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64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о Стоименов Бош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57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врил Николов Пенин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6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9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58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ена Иванова Шаркова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3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9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66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Тодоров Пенин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72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пасов Кинче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58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Стоянов Тоше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5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5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96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енов Чук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4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99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68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Александров Мик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4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йко Паунов Кулин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4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8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КА ИВАНОВА ДИМОВА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3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73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8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Кръстев Танче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4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4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99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8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йко Ангелов Нейче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1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11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5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Атанасов Дурак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23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1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асилев Дург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1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Василев Дург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1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96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1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Лазаров Нейче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0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Михайлов Сеферинкин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1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5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о Георгиев Пенин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9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АНГЕЛОВ ГАБЕР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Димитров Шуман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 и др.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4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ров Пърмачки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6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8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о Георгиев Пенин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9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7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ца Тренов Дург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97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3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орка Благоева Стаева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4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2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Митров Тон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3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7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Кръстев Тон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67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я Георгиев Арнаутски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6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КАМЕНОВ МИК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6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КА ДИМИТРОВА СТОЙНОВА и др.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62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9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жилов Церовски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57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ки Михайлов Вуче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54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 Стоянов Пенин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49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йко Паунов Кулин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60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ЛГА ВЛАДИМИРОВА ПЕНИНА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2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Димитров Шуман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3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9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Смъркачки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7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Хаджи Стоилови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8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Божилов Церовски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3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ен Станоев Вуче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8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9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л Панов Вуче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9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Стоянов Дим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9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Дим и Петра Атан Пенкова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ГЕОРГИЕВ ВУЧЕВ и др.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3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ицов Гръчк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7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ЯНА СТОЯНЧОВА БЛАЖЕВА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2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05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Арнаудски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3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Спасов Блаже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37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Смъркачки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39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не Иванов Манол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9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68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аунов Кулин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3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 и др.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43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Атанасов Арнаутски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3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40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Кръстев Танче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44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Василев Габер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3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1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52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Кръстев Вуче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46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Илиев Василе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ЖОР АГРО" ООД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4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9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8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я Атанасов Боше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48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Спасов Габерски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4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5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йко Василев Габер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8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9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лиев Василе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2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9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е Иванов Личе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29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77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Кръстев Вуче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2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 и др.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3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Стоянова Грозданова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7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ца Тренов Дург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 Агелова Блажева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0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ен и Станоя Йорданови Адови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1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ров Мик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4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йко Паунов Кулин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7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ея Михайлов Вуче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4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АНГЕЛОВ ГАБЕР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9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Илиев Дурак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8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6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ПЕТРОВА СТАНОВА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3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9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Димитров Манол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5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ел Иванов Вуче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00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ИМА ЯНЕВА МИЛКОЕВА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янов Пенин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2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енов Чук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шо Панов Вуче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4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дан Атанасов Шуман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2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9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Георгиев Арнаутски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2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Лазаров Блаже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андров Дим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7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о Тодоров Габер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3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чо Панов Вуче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тансов Мик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70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Петров Блаже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4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л Атанасов Пенин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3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о Ангелов Личе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7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5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Методиева Танчева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6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аил Иванов Паш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0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о Иванов Арнаудски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узов Блаже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8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Христов Тон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3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Младен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я Иванов Сав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0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Станоев Вуч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2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а Стойнов Трендафил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4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Алексадров Кинче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78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Харалампиев Шуман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53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9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ен Стойнов Кинче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5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ГЕОРГИЕВ ВУЧЕ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5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лиев Василе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44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Димитров Манол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4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ки Михайлов Вуче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43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 и др.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3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1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о Петров Мик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3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ен Спасов Манол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3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60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ДОРА ЯНЕВА МИРКОВА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3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и Крум Борисови Пенини и др.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3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30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Йорданов Пенин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4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30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нка Борисова Вучева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48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Спасов Блаже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2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2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не Иванов Манол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2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0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Петров Биволарски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4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0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Георгиев Тоше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2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0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ров Биволарски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4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31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1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о Тодоров Габер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9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лиев Василе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1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Стоянов Габер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1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70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Христов Станое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3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Петров Пърмачки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4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жилов Церовски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30.50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7.693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66.93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9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38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67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Манол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86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1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ца Стоинов Кинч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77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йко Василев Габер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28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Георгиев Дод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64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тан Василев Къркалез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6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2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ея Стоянов Габер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6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йко Паунов Кулин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Кръстев Пепелянк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1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60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мир Спасов Костадин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22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9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Поп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98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7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л Панов Вуче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96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5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Пенов Дург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8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о Йорданов Гагар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89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82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Кърджалийски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69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8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Михайлов Костенски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64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 Агелова Блажева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62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1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Христов Станое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59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Митров Матее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36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ицов Ет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6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3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83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Николов Ваклин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3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0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ла Иванова Танева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5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0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йнов Чолак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57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ки Благоев Сеферинкин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5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0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ин Христов Гагар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4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Ангелов Видь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4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99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8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 Лазар Иванови Младенови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5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1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2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Илиев Чавдар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4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0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Стоянов Бик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4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0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Станоев Бик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74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нов Табак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6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0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о Стоицов Сеферинкин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66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8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ойка Владова Адова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63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аил Александров Сарафие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6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71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2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КА ДИМИТРОВА ЯНЧЕВА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5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73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57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Арнаудски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.46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974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4.40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3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2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Иванов Младен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4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2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Симонов Муше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3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Петров Пърмачки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3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Кулин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44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Кръстев Кинче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39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Стоянов Габер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43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 и др.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2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34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8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нов Шуман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2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24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5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ефанов Ибр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2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99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68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Арнаудски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22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9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ванов Манол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16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9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1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4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Кръстев Кьос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12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1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Стоянов Тон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0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13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0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я Георгиев Арнаутски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6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1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2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ралампи и Димитър Г Шуманови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6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0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Петров Блаже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63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9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Василев Габерски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59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5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ръстев Кьос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58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2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Цветанов Кьосе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38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ея Стоянов Габер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4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0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ен Георгиев Клисар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5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0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Лазаров Нейче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5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0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Панов Пешел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4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0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Клисар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46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о Тодоров Габер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5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жилов Станк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4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98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5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нов Ет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34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Ангелов Кьосе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33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 Сав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2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Томев Тане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28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зо Лазаров Нейче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04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9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андров Дим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2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98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5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о Тодоров Разпоп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0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1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2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Василев Габерски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1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3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7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Кръстев Дишков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1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97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3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КА АТАНАСОВА ПЕТРОВА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14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8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зо Атанасов Габерски</w:t>
            </w:r>
          </w:p>
        </w:tc>
      </w:tr>
      <w:tr>
        <w:trPr>
          <w:trHeight w:val="231" w:hRule="atLeast"/>
          <w:cantSplit w:val="true"/>
        </w:trPr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.98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27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6.21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22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bg-BG"/>
        </w:rPr>
      </w:pPr>
      <w:r>
        <w:rPr>
          <w:rFonts w:cs="Arial" w:ascii="Arial" w:hAnsi="Arial"/>
          <w:b/>
          <w:sz w:val="18"/>
          <w:szCs w:val="18"/>
          <w:lang w:val="bg-BG"/>
        </w:rPr>
      </w:r>
    </w:p>
    <w:sectPr>
      <w:footerReference w:type="default" r:id="rId3"/>
      <w:footerReference w:type="first" r:id="rId4"/>
      <w:type w:val="nextPage"/>
      <w:pgSz w:w="11906" w:h="16838"/>
      <w:pgMar w:left="1575" w:right="734" w:gutter="0" w:header="0" w:top="851" w:footer="709" w:bottom="1008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left" w:pos="7230" w:leader="none"/>
        <w:tab w:val="left" w:pos="7655" w:leader="none"/>
        <w:tab w:val="right" w:pos="8306" w:leader="none"/>
      </w:tabs>
      <w:spacing w:lineRule="auto" w:line="216"/>
      <w:ind w:right="360" w:hanging="0"/>
      <w:jc w:val="center"/>
      <w:rPr/>
    </w:pPr>
    <w:r>
      <w:rPr>
        <w:sz w:val="20"/>
        <w:szCs w:val="20"/>
        <w:lang w:val="bg-BG" w:eastAsia="en-US"/>
      </w:rPr>
      <w:t xml:space="preserve">4400 </w:t>
    </w:r>
    <w:r>
      <w:rPr>
        <w:sz w:val="20"/>
        <w:szCs w:val="20"/>
        <w:lang w:val="ru-RU" w:eastAsia="en-US"/>
      </w:rPr>
      <w:t xml:space="preserve">гр.  </w:t>
    </w:r>
    <w:r>
      <w:rPr>
        <w:sz w:val="20"/>
        <w:szCs w:val="20"/>
        <w:lang w:val="bg-BG" w:eastAsia="en-US"/>
      </w:rPr>
      <w:t>Пазарджик</w:t>
    </w:r>
    <w:r>
      <w:rPr>
        <w:sz w:val="20"/>
        <w:szCs w:val="20"/>
        <w:lang w:val="ru-RU" w:eastAsia="en-US"/>
      </w:rPr>
      <w:t>, ул. “</w:t>
    </w:r>
    <w:r>
      <w:rPr>
        <w:sz w:val="20"/>
        <w:szCs w:val="20"/>
        <w:lang w:val="bg-BG" w:eastAsia="en-US"/>
      </w:rPr>
      <w:t>Екзарх Йосиф“ № 3, ет.4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79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153" w:leader="none"/>
        <w:tab w:val="left" w:pos="7230" w:leader="none"/>
        <w:tab w:val="left" w:pos="7655" w:leader="none"/>
        <w:tab w:val="right" w:pos="8306" w:leader="none"/>
      </w:tabs>
      <w:spacing w:lineRule="auto" w:line="216"/>
      <w:jc w:val="center"/>
      <w:rPr/>
    </w:pPr>
    <w:r>
      <w:rPr>
        <w:sz w:val="20"/>
        <w:szCs w:val="20"/>
        <w:lang w:val="en-US" w:eastAsia="en-US"/>
      </w:rPr>
      <w:t xml:space="preserve">тел: </w:t>
    </w:r>
    <w:r>
      <w:rPr>
        <w:sz w:val="20"/>
        <w:szCs w:val="20"/>
        <w:lang w:val="bg-BG" w:eastAsia="en-US"/>
      </w:rPr>
      <w:t>034/44 31 83</w:t>
    </w:r>
    <w:r>
      <w:rPr>
        <w:sz w:val="20"/>
        <w:szCs w:val="20"/>
        <w:lang w:val="en-US" w:eastAsia="en-US"/>
      </w:rPr>
      <w:t xml:space="preserve">, факс: </w:t>
    </w:r>
    <w:r>
      <w:rPr>
        <w:sz w:val="20"/>
        <w:szCs w:val="20"/>
        <w:lang w:val="bg-BG" w:eastAsia="en-US"/>
      </w:rPr>
      <w:t>034/44 35 81</w:t>
    </w:r>
  </w:p>
  <w:p>
    <w:pPr>
      <w:pStyle w:val="Footer"/>
      <w:rPr>
        <w:sz w:val="20"/>
        <w:szCs w:val="20"/>
        <w:lang w:val="bg-BG" w:eastAsia="en-US"/>
      </w:rPr>
    </w:pPr>
    <w:r>
      <w:rPr>
        <w:sz w:val="20"/>
        <w:szCs w:val="20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u w:val="single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bg-BG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bg-BG"/>
    </w:rPr>
  </w:style>
  <w:style w:type="paragraph" w:styleId="BodyTextIndent1">
    <w:name w:val="Body Text Indent1"/>
    <w:basedOn w:val="Normal"/>
    <w:qFormat/>
    <w:pPr>
      <w:ind w:firstLine="720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А 2016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3:02:00Z</dcterms:created>
  <dc:creator>PAZ1</dc:creator>
  <dc:description/>
  <cp:keywords/>
  <dc:language>en-US</dc:language>
  <cp:lastModifiedBy>ODZG</cp:lastModifiedBy>
  <cp:lastPrinted>2018-09-27T16:04:00Z</cp:lastPrinted>
  <dcterms:modified xsi:type="dcterms:W3CDTF">2018-10-01T12:44:00Z</dcterms:modified>
  <cp:revision>8</cp:revision>
  <dc:subject/>
  <dc:title>Изх</dc:title>
</cp:coreProperties>
</file>