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297</w:t>
      </w:r>
      <w:r>
        <w:rPr>
          <w:lang w:val="bg-BG" w:eastAsia="bg-BG"/>
        </w:rPr>
        <w:t>/27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с. Мененкьово, община Белово, област Пазарджик,</w:t>
      </w:r>
      <w:r>
        <w:rPr>
          <w:lang w:val="bg-BG" w:eastAsia="bg-BG"/>
        </w:rPr>
        <w:t xml:space="preserve"> за стопанската 2018– 2019 г. (1.10.2018 г. – 1.10.2019 г.), а именно: </w:t>
      </w:r>
      <w:r>
        <w:rPr>
          <w:b/>
          <w:lang w:val="bg-BG" w:eastAsia="bg-BG"/>
        </w:rPr>
        <w:t>заповед № РД 06-164/02.08.2018 г</w:t>
      </w:r>
      <w:r>
        <w:rPr>
          <w:lang w:val="bg-BG" w:eastAsia="bg-BG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b/>
          <w:lang w:val="bg-BG" w:eastAsia="bg-BG"/>
        </w:rPr>
        <w:t>служебно разпредел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164/02.08.2018 г.,</w:t>
      </w:r>
      <w:r>
        <w:rPr>
          <w:lang w:val="bg-BG" w:eastAsia="bg-BG"/>
        </w:rPr>
        <w:t xml:space="preserve"> с която е създадена комисията за землището на </w:t>
      </w:r>
      <w:r>
        <w:rPr>
          <w:b/>
          <w:lang w:val="bg-BG" w:eastAsia="bg-BG"/>
        </w:rPr>
        <w:t>с.Мененкьово,  община Белово</w:t>
      </w:r>
      <w:r>
        <w:rPr>
          <w:lang w:val="bg-BG" w:eastAsia="bg-BG"/>
        </w:rPr>
        <w:t>,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3)</w:t>
      </w:r>
      <w:r>
        <w:rPr>
          <w:lang w:val="bg-BG" w:eastAsia="bg-BG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село Мененкьово , община Белово,</w:t>
      </w:r>
      <w:r>
        <w:rPr>
          <w:lang w:val="bg-BG" w:eastAsia="bg-BG"/>
        </w:rPr>
        <w:t xml:space="preserve"> област Пазарджик, за стопанската година 2018 -2019 година, считано от </w:t>
      </w:r>
      <w:r>
        <w:rPr>
          <w:b/>
          <w:lang w:val="bg-BG" w:eastAsia="bg-BG"/>
        </w:rPr>
        <w:t>01.10.2018 г. до 01.10.2019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b/>
          <w:lang w:val="bg-BG" w:eastAsia="bg-BG"/>
        </w:rPr>
        <w:t>село Мененкьово</w:t>
      </w:r>
      <w:r>
        <w:rPr>
          <w:lang w:val="bg-BG" w:eastAsia="bg-BG"/>
        </w:rPr>
        <w:t xml:space="preserve"> и в сградата на общинската служба по земеделие гр. </w:t>
      </w:r>
      <w:r>
        <w:rPr>
          <w:b/>
          <w:lang w:val="bg-BG" w:eastAsia="bg-BG"/>
        </w:rPr>
        <w:t>Септември</w:t>
      </w:r>
      <w:r>
        <w:rPr>
          <w:lang w:val="bg-BG" w:eastAsia="bg-BG"/>
        </w:rPr>
        <w:t xml:space="preserve">, както и да се публикува на интернет страницата на </w:t>
      </w:r>
      <w:r>
        <w:rPr>
          <w:b/>
          <w:lang w:val="bg-BG" w:eastAsia="bg-BG"/>
        </w:rPr>
        <w:t>община Белово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 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092" w:firstLine="108"/>
        <w:jc w:val="both"/>
        <w:rPr>
          <w:lang w:val="bg-BG" w:eastAsia="bg-BG"/>
        </w:rPr>
      </w:pPr>
      <w:r>
        <w:rPr>
          <w:lang w:val="bg-BG" w:eastAsia="bg-BG"/>
        </w:rPr>
      </w:r>
      <w:r>
        <w:br w:type="page"/>
      </w:r>
    </w:p>
    <w:p>
      <w:pPr>
        <w:pStyle w:val="Normal"/>
        <w:autoSpaceDE w:val="false"/>
        <w:spacing w:lineRule="exact" w:line="255"/>
        <w:jc w:val="center"/>
        <w:rPr>
          <w:lang w:val="bg-BG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297</w:t>
      </w:r>
      <w:r>
        <w:rPr>
          <w:lang w:val="bg-BG" w:eastAsia="bg-BG"/>
        </w:rPr>
        <w:t>/27.09.2018 г.</w:t>
      </w:r>
    </w:p>
    <w:p>
      <w:pPr>
        <w:pStyle w:val="Normal"/>
        <w:ind w:left="3600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8/2019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Мененкьово, ЕКАТТЕ 47812, община Белово, област Пазарджик.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 на разпределение, одобрен със заповед </w:t>
      </w:r>
      <w:r>
        <w:rPr>
          <w:b/>
          <w:lang w:val="bg-BG" w:eastAsia="bg-BG"/>
        </w:rPr>
        <w:t>№ РД-06-</w:t>
      </w:r>
      <w:r>
        <w:rPr>
          <w:b/>
          <w:lang w:eastAsia="bg-BG"/>
        </w:rPr>
        <w:t>297</w:t>
      </w:r>
      <w:r>
        <w:rPr>
          <w:b/>
          <w:lang w:val="bg-BG" w:eastAsia="bg-BG"/>
        </w:rPr>
        <w:t>/27.09.2018 г.</w:t>
      </w:r>
      <w:r>
        <w:rPr>
          <w:b/>
          <w:bCs/>
          <w:sz w:val="26"/>
          <w:szCs w:val="26"/>
        </w:rPr>
        <w:t xml:space="preserve"> на директора на Областна дирекция "Земеделие" - гр. Пазарджик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74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4"/>
        <w:gridCol w:w="613"/>
        <w:gridCol w:w="835"/>
        <w:gridCol w:w="836"/>
        <w:gridCol w:w="835"/>
        <w:gridCol w:w="835"/>
        <w:gridCol w:w="892"/>
        <w:gridCol w:w="3064"/>
      </w:tblGrid>
      <w:tr>
        <w:trPr>
          <w:trHeight w:val="228" w:hRule="atLeast"/>
          <w:cantSplit w:val="true"/>
        </w:trPr>
        <w:tc>
          <w:tcPr>
            <w:tcW w:w="3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ЖАБ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ГЕЛ АТАНАСОВ ВАНГЕЛ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ДЖАБ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ЖАБ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ЖАБ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ЧО КИРИЛОВ ДЖАБ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ДЖАБ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ДЖАБ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ОКА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А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ЧО ИВА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КИТА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ГЕОРГИ СТОИЛОВИ РАЗПОПОВ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КИ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ЛЮТ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ДЖАБ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СТОИМЕНОВА КАРАИВА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ДИМИТРОВ ТАБ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ЪЛЧ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РАЗ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ДЖАБ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3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ЙДЕНОВ КАРАМИТ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 АТАНАСОВ ЛЮТ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ГЕОРГИЕВА ГЬОШ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ПАНО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ВАСИЛЕВ ЧАВД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ЧАВД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НОВ ЗАХАР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СТОИМЕНОВ ЧИП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ТАНАСОВА БЕЧ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ХАЙЛОВ ПЕПЕЛ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АТАНАСОВ ГАБЕ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СПАС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НИКОЛ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РУСИ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НИКОЛОВ БЪЧВ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ГЕЛ АТАНАСОВ ВАНГЕЛ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ЛЕКСАНДРО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ГЕОРГ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ЕФАНОВ СПАС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ДО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БАЛД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ТА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Я ИЛИЕВА КАЦАРСКА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БАЛДЕВА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СПАСОВА ПЕТ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М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ГЕОРГИЕВИ ШУМАНОВ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ЗЛОКУЧЕН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СТАДИНОВ ВАСЕЛИЧ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ОСПОДИНОВ НИКО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ЧО КИРИЛОВ ДЖАБ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КАД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ЛАВЕЕВ ДИШ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ЛАВЕЕВ ДИШ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ПЕНОВ ДУРГ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БОРИСОВ КОП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БОРИСОВ КОП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ЛАЗАРО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АНДОНОВ СТОИМЕ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АНГЕЛ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ХАЙЛОВ СТА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МЕТОДИЕВА ПОП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 ТРАЙКО *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ПАНОВ ЗАХАР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НИКОЛОВ ТАБ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АНГЕЛ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ЦЕВ СТА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ГАБЕ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ДИШ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РИСТОВ ТОРБ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ЦЕ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БЛАГОЕВ А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РЪСТЕВ ТАТ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РОВ ТАТ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АН АЛЕКСАНДРОВ МИЛ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О МИТРОВ ТАТ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НГЕЛ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АДАМ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КИНЧ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ПЕТ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ИВАНОВ МАРИ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АНОВ БОЖ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6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БОЖ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ЯНОВ БОЖ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6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ЛЮТ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НО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ТОМЕВА ИЛИ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ДОР ХРИСТОДОР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СОКО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ЧО КИРИЛОВ ДЖАБ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ПЕ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МИХАЙЛО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ИБ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ЙОРДАНОВ СТО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ДАСКА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АЛЕКСАНДРОВ ГЬО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АРМАЧ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ЕОРГИЕВ П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КА АНДОНОВА ГРОЗДА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ПАСОВА КОЛ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 СТОЙНО НИКОЛОВИ СТАНКОВ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АДАМСК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ЦОВ ГЬОТЕ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УРА БЪЛГАРИЯ" ЕООД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БОЖ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ПАН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МЕНОВ ЛЮТ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СИР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МАНО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ГЕОРГИЕВ ДЖО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БЛАГОЕВА АЛЕКСАНД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ЛЕНГА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АНДОНОВ СТОИМЕ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СПАС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АЛДЕ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ЦЕВ ЦВЕ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ГЕОРГИЕВА АДАМ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ЛЕН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ЕФАНОВ КАЦА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ЗА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НИКОЛ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ПЕТКОВ ЖЕРНО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БАЛДЕВА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ИВАНО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ХРИ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ЛЕКСАНДРОВ КИ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КОЦЕ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ЕФАНОВ КИ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ТОДОРОВ ГАБЕ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КОЦЕ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КОЦЕ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ГЕЛ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ЕФАНОВ СПАС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А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УРА БЪЛГАРИЯ" ЕООД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АВЛ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ПЕТ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ВЕТАНОВ ХРИСТОС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СТЕФАНОВА ДИМИТ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КИ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СТАДИНОВ ДОКА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АНГЕЛ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06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СТАДИНОВ ДОКА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МЕ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СТОИМЕ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ПЕТ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ГЕРАСИМ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ВУ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ЧО ИВА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ГЕРАСИМ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ХРИСТОВ КРЪСТ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ТАНАС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ИВАНОВ ЦЕРО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ПАСОВ ГАБЕ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ОВ ДУРГ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2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ЧО ИВА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4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ВАСИЛЕВА КАМБУ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ХРИСТОВА КЛИСА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.6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58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6.4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КИ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ЛОВ Б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ИЦОВ Г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ВАСИ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ИЯ ГЕОРГИЕВА ТРОША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ТА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ТОЯНОВ КУЛ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ЛЮТ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СТОЯНОВ КУЛ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ОВ МУ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ПЕПЕЛ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ВАНЬ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П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ЛАГОЕВ ГЬО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ИР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УР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ДИМИТРОВ ДУРГ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Е КОЦОВ ПОН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ДУРГ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СПАС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УГР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1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ПОСТОЛО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 АЛЕКСИЕВ МИТ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ВЕТАНОВ 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ОЦЕ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ИЦОВ Г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ДИМИ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СТО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УРА КУЗЕВА ЛАЧ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ХРИ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СО ВЪЛЧЕВ СТОЯ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В ВЕТРЕН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ХАЙДУШК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РЪСТЕВ МАРГИТ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2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ИВАНОВ ВАНЬ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НИКОЛОВ СОКО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ГАБЕ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ПАРМАЧ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АНОЕВ ТАТ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ЙОРДАНОВ ПЕТРАК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НОВ ПЕШЕ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ИЛИЕВ ПЕПЕЛ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ЬОС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ИРИЛОВ КРЪСТ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ВРИЛОВ П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АНОЕВ ВУЧ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ДИН ИЛИЕВ СИР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ЙОРДАНОВ П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ТРАЙКОВА СТАНЧ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ТАНАСОВ ДИШ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ДИМИТРОВ ТАБ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 НИКОЛО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ДАСКА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ОВ ДИШ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ЙОРДАН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АРАЛАМПИЕВ ШУМ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БИВОЛА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Н ГЕОРГИЕВ СПАС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БИВОЛА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МЕВА ВАСИЛ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МЕНО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БОРИСОВ АНД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КО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КИ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ВАСИЛЕВА РИБНИ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ПЕТРОВ БЛАГО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ПАС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МЕ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МЕ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УШ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АШИК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РАДУЛОВ КО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КОЦЕ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ПОН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КОЦЕ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ДИМИ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УГР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ПЕТРОВ БЛАГО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ЙОРДАНОВ ПЕТ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БОРИСОВ АНД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МИНОВА ГУШЛ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ЛЕН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БОРИСОВ АНД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ОЦЕ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НО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СПАСО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Е КОЦОВ ПОН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ПОН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НОВ КАРАДЖ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МЕТОДИЕВА ПОП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ИНА НИКОЛОВА НИКОЛЧ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ПЕПЕЛ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ПЕПЕЛ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ТОДОРОВ КАРАДЖ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ПА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ТРОВ КАРАДЖ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ГЕОРГИЕВ САВ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МИТРОВ КАРАДЖ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МЕ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БАЛДЕВА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БОРИСОВ НИКО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АЛДЕ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ЦЕРО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РАДУЛОВ КО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РАДУЛОВ КО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Й ЕНЧЕВ КО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НОВ КО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ИРОВ КОП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ХАЙЛОВ ПЕПЕЛ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АРНАУТ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СЕФЕРИНК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ЬОС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ЬОС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ПЕТ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КОЛЕВА ДИРЕКТОР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 СПАСА ГЕОРГИЕВА РИБНИ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ЦВЕТАНОВ ХРИСТОС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ЖИ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ЛЕКСАНДРО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ХРИСТОС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ГЕОРГИ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ХРИ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СО ВЪЛЧЕВ СТОЯ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Я АЛЕКСАНД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ОСТОЛ СТОЯНОВ ЛАПАР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АН ИВАНОВ КЬОС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ГЕЛ АТАНАСОВ ВАНГЕЛ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КЬОС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МЕ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ТАНАС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ПЕНОВ ДУРГ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ЮРЧИЙ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АТАНАСОВА БЛАГО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ПЕ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ХРИСТОВА КЛИСА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 ГЕОРГИЕВА КОПА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И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ХРИСТОВА ТИ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РАДОСЛАВОВА ВУ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ВУ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АЛЕКС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КА АНДОНОВА ПОСТРУМСК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ТАНАСОВА БАЛД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РГ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АТАНАСОВ П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ВАКАРЕЛ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КАЦА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П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А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КА КУЗЕВА ИЛИ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ТАНАС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ДУРГ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 АТАНАСОВ ШУМ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ЯНОВ ТО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КРЪСТЕВ ПЕТ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П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ЙОРДАНОВ ПЕТ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ПЕ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ОСПОДИНОВ НИКО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ГЕОРГИЕ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РГ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ТОМЕВА ВАКАРЕЛСК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РГ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КИ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КИНЧ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СИМЕОНОВА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ХРИСТОВА ТИ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ОЦЕ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КО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.5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48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.7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РАДУЛОВ КО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ИВАНОВА КУНОВА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СИМЕОНОВ ФИЛИ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ЙНОВ КИ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АНОВ ЛЮТ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Р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ВАСИЛЕВА РИБНИ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ИЦОВ КО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ЯНАК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СТОИМЕНОВ НЕД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ДИНАНД КОЦЕ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КА АНДОНОВА ПОСТРУМСКА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НИКОЛ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ПОН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ХРИСТОВА ПОП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АЛДЕ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НДОНОВ ДУ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ДОНОВ ДУ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МИТР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АЛД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БЛАГОЕВА АЛЕКСАНД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 СПАСА ГЕОРГИЕВА РИБНИ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3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5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9.0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ОИ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ПА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КИ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КОЛЕВА ДИРЕКТОР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МЕНО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ИВАНОВА ЛАЧКОВА-ВЕРГИ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 ГЕОРГИЕВА КЕРКЕНЕ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МЕВА ВАСИЛ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КО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КО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9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9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4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АЛДЕ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ОНДЕВ И СЕВДАЛИНА КУЗ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ХРИСТОВА КЛИСА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Р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ЦВЕТАНОВ ХРИСТОС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КРЪСТЕВ ХРИСТОС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ГЕОРГИЕ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ПЕТРОВА СТОЙ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ПЕТКОВ ЖЕРНО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ТОМЕВА ИЛИ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ГЕОРГИ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СПАСОВА ПЕТ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РОВ ГУГУТ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ЛЕНГА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ИЧКОВ МАГАР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5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СО ВЪЛЧЕВ СТОЯ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 НИКОЛО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МАРИ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0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ХРИСТОС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ЦЕВ ЦВЕ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7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ЕТРОВА ДОКАТА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ПАУ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НИКОЛ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АЛД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ГЕОРГИЕВА АДАМ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ТАНАС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ОЙЧЕВ КО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БАЛДЕВА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АЛДЕ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СТОЯНОВ ЧИПЛ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ИВАНОВА КЬОС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ДОР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ТАНАС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ДЖАБ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ДАМОВ СТОЯ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ПАСОВА АПОСТОЛ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ХРИСТОС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ПЕТКОВ ЖЕРНО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А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АНАС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УШ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В Ш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АДАМСКИ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ИНА НИКОЛОВА НИКОЛЧ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ДИ-АХМЕД АЛИ"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ЛЮБЕ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МЕНО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ПОСТОЛО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АЛД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МИТР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ПЕНОВА АРНАУТСК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КРЪСТЕВ ХРИСТОС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ЕФАНОВ СПАС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МЕ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СПАСО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ИКА" ЕООД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ЛЕКСАНДРО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НИКОЛОВ БЪЧВ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.1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53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.5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ИВАНОВА КЬОС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МИХАЙЛ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ЙОРДАН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ЛЕКСАНДРО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ПОСТОЛОВА МИХАЙЛ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Р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ЛОВ ГЕРГ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КА АЛЕКСОВА МИТ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А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НО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РГ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НИКОЛОВ БЪЧВ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РЪСТЕ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ЙН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АНДОНОВ СТОИМЕ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АДАМСКИ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АДАМСК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КОВ НИКО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ЕВ Б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ЙМЕНОВ ДОБР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ЗЛА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ЛАЗА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О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АНГЕЛ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РЪСТЕ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ЧО АДАМ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АДАМ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АНДОНОВА УГРИ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ЦЕВ ЦВЕ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АНДОНОВА УГРИНОВА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И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ОЛЕТА ЕВГЕНИЕВА ДЖУНОВА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ИВА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ИВАНО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ПЕТ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РГ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5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23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.1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О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ТАНАС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О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ОП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ДОР ХРИСТОДОР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2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1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АНГЕЛ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О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ЙНОВ Т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ГЕОРГ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ХРИСТОС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ОЙЧЕВ КО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ГЕОРГИЕВА БЪЛДЪР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ЛЮБЕ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ЦОВ Г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СТЕФАНОВ ВУ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ПОН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ОЦЕ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СТЕФАНОВА МИЧ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АСИЛЕ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ХАЙЛОВ ПЕПЕЛ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АНО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РЪСТЕВА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ДАР СТАНКОВ БОЖ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ИВАНОВА ЛАЧКОВА-ВЕРГИ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ТОЙНОВ Т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МУ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ЦЕВ ЦВЕ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АНГЕЛОВ СМЪРД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НГЕЛОВА ЦОЛ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ГЕОРГИЕ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ИЛИЕВ КОРБАН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РАДУЛОВ КО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ГЕРГ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АНДОНОВ СТОИМЕ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ДИМИТРОВ ТАБ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ПЕПЕЛ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НГЕЛО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ПЕТ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ГАБЕ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ВЛАДОВА ЧЕПА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РОВ ГА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БЛАГОЕВА ТАБА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НИКО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ПАСОВА КОЛ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УЗ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КА АНДОНОВА ГРОЗДА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ИВАНОВА КЬОС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ВАКАРЕЛ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БОРИСОВ АНД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ГЕОРГИЕВА САВ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ИЦОВ Г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ОДОРОВ ТОДОР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ИРАК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АНОИЛ МАНО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ТОДОР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ГЕРАСИМ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ОДОР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ТОДОР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СПИРИДОНОВА МАРГИТИН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АДУ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ТАТ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АН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ТРОВ ПЕТК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ИР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ДИМИТРОВ КАРАДЖ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ДОН ВАСИЛЕВ ГЪЛЪБИНК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СИР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П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ЛЮТ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ИЦОВ ЛЮТ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РА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КАЦА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ОНДЕ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ГЕОРГ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СПАС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ДОР ХРИСТОДОР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ЙОРДАНОВ ПЕТ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Р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СТОЙ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ХРИСТОС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ХРИСТОВА КЛИСА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ЛЕН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КО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И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ЙКА ПЕТРОВА ГЕОРГИ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БИ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 ГЕОРГИЕВА АТАНАС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ЕВ ПЕ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 СПАСОВ АПОСТО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ПОН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ЛИЕВ ЛАЗ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ТАБ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РЕНДАФИЛОВ ТОДОР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УНОВ КУЛ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А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МЛАДЕНОВА ГОВЕДА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МУ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ЯНОВ ДОКА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ЗДРАВКОВ ЦЕРО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ПАСОВА АПОСТОЛ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АНГЕЛОВ СМЪРД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ПОН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ДОР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ДОР ХРИСТОДОР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ИВА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СТОЙ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ТАНАС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НГЕЛО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ХРИСТОВ ИВ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АДАМСК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ЕВ ПЕ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КА АНДОНОВА ПОСТРУМСК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ЗА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НИКОЛ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СТЕФАНОВ ВУ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 СПАСА ГЕОРГИЕВА РИБНИ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9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ВАСИЛ И АСЕН АЛ РИБНИКОВ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АНГЕЛОВА СПАС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ПЕРГЕ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ИЛОВ ДИМИТРАК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ДОРОВ ГЕРГ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МИСИ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ЛЕКС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АЛИН АНГЕЛОВ ГЕРМ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УГР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ОИ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Р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НИКОЛОВ Т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ЛАВЕЕ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РАЗ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ЛЕН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СОКО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Т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ЪСТЕВ Т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Е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МУ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СТОИЦОВА АД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ЛАЗАРОВ ДО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НИКОЛ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АЛД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 ЙОРДАН И БОРИС Г АТАНАСОВ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АДЖИ СТОИЛОВ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УШ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КОЦЕВ КИ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ЦОВ ГУГУТ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А СТОЙЧЕВА КОСТ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ГЕОРГИЕВ САВ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МИТРАК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ИКА" ЕООД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МЕВА ВАСИЛ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О ПАНОВ МИТ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КО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ГА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АТАНАСОВ ГА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СТОИМЕНОВ ЧИП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СТАНОЕВ ГА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ИЦОВ КО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МИХАЙЛО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ЛАЗАРОВА МАНИЛ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ЯНОВ П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ЮВ ТОДОР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ПАНО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НОВ МУ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ГЕЛ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СТОЯНОВ ТАБ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ГАБЕ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ЕВ ТОДОР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СТО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ГАБЕ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ПЕН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Я АЛЕКСАНД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ТОДОРОВ ГАБЕ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МИХАЙЛОВА /РАЕВА/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ПОСТОЛО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ЖИ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ПАСОВА КОЛ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БИ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СПАСО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БАШИК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БАШИК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А ЛАЗАРОВА КОРБАНКОЛ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Н ЛЮБЕ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АНДОНОВА УГРИ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АНИЧ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ОНДЕВ И СЕВДАЛИНА КУЗ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КОСТАДИНОВА ТАН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Е КОЦОВ ПОН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БОРИСОВ АНД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ИЦ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ПЕН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ЛЕНГА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ЦЕРОВ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ПАВЛОВА КУШИ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ЛЕКСАНД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ДАМОВА КОЧ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СИЛЕВ МУ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МА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АТАНАСОВ СЕМЕРДЖ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ГЕОРГИЕВ МАНО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ЦОКЛ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НОВ МУ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РАЗ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АБ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У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ЕТОДИЕВ ГЮ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ЗА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УР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ПЕТРОВА БАРБАТ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ЙОРДАНОВ ПЕТ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КАЦА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НО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ХАЙДУШК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А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ГЕОРГИЕВА НИКОЛ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ПЕТРОВА КЕРКЕНЕ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БОРИСОВ АНД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ДИМИТРОВ ВЕСЕЛИЧ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ДОР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АРАЛАМПИЕВ ШУМ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ДРЕЕВ ПЕ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БОЖ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ПЕ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РАДУЛОВ КО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ГЕОРГИЕ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Ц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БАШИК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НИКОЛОВ ПИЛ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ИР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ИВАН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УШ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ЙЧОВ А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В Ш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ЦЕВ СТА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ПЕТРОВА СТОЙ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ЛКОВ ДИШ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ПАСОВА АПОСТОЛ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ЛАЗАРОВ ПЕПЕЛ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АНОЕВ КАРАМИТ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МАЧЕ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Р АТАНАСОВ ПЕПЕЛ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ИТРОВ Т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ДИШ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АТАНАСОВ ДИШ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РОВ Т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НОВ МАРГИТ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ДРЕЕВ ПЕ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СТЕФАНОВА ДИМИТ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ЕФАНОВ ПЕ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ОВ МУ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БОЖ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СМЪРД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МИЛИЧ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ЕРКЕНЕ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МИТРОВ Е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ТРАКИЕВ А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ИМЕНОВ ДОБР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РАС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СТО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МЕ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ЛАЗ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КА СТОЯНОВА ТОТ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6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РЪСТЕВА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ВЛАДИМИРОВА ГРЪКЛЯ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УГР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ДОР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РЪСТЕВ ХРИСТОС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СИРА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КЛА МИХАЙЛОВА ПЕТКИН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СТОИМЕНОВ НЕД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КАЦА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ДОРОВ ГЕРГ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ГЕРГ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НИКОЛ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НИКОЛ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КО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ОЙЧЕВ КО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РАДУЛОВ КО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АСИЛЕ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КА АЛЕКСОВА МИТ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ПАСОВА АПОСТОЛ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ЛИЕ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ИЛИЕВ ПЕША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ЯНОВ ДОКА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ПОН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ПЕНОВ БОЖ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ЕФАНОВ ПЕ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КОЛ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АРНАУТ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РЪСТЕ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ЯНОВ ДОКА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ДИМИТРОВА ЦЪРЦОР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БАШИК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ВУ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ЧКОВ ГЕРДЖ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ВАКАРЕЛ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АТАНАСОВА ДОШ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МАНО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ИВАНОВА КЬОС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Е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ЦЕ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ЬОС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КИ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УРА БЪЛГАРИЯ" ЕООД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СИЛЕ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ПЪРМАЧ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КЬОС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Я АТАНАСОВ БО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ПЕПЕЛЯ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ИВАНОВ СТАНО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НОВ МУШ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ДОР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ВУ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МИТР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УЗ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КОСТАДИНОВА ТЕН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УЗ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ИВ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ЛЕКСАНДРОВ КОСТАД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ТОМЕВА ИЛИ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 СПАСА ГЕОРГИЕВА РИБНИ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РИСОВА НОНЕВА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ВАСИЛ И АСЕН АЛ РИБНИКОВ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НИКОЛ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.9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.25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2.6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СИЛЕ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ЛЕН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МЕТОДИЕВА ПОП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АЛЕКС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 ГЕОРГИЕВА АТАНАС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ПЕТ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ХРИ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ХРИСТОВА ТИ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МАРИ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ДИМИТРОВ СТОЙ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ПАУ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ЛЕКСАНД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ИВАНОВ ВАКАРЕЛ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ВАСИЛ И АСЕН АЛ РИБНИКОВ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А СТОЙЧЕВА КОСТ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ПАВЛОВА КУШИ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ДИМИТРОВА ЦЪРЦОР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И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ЯНОВ ДОКА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МИНОВА ГУШЛ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ЛЕНГ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ХРИСТОВА КЛИСА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МИ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БОШНА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БОРИСОВА МИХ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СТОЯНОВА СПИРИДОН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СТОЯНОВА КОСТУР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КОШ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НЕ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ЯНОВ ДОКАТ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ДИМИТРОВА ЦЪРЦОРК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ИЦОВ КОШ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ХРИСТОВ ПИПО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БАШИК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ТОМЕВ ТАН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РАДУЛОВ КОСТ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УРА БЪЛГАРИЯ" ЕООД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ЛАЧ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СТО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ОНДЕВ И СЕВДАЛИНА КУЗ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ИЛОВ ДИМИТРАК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ГЕОРГИЕВА АДАМ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ЛИС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БАШИК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БАШИКА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ВЕТАНОВ ЙО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АТАНАСОВА ДОШ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ЛЕКСАНД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БАЛД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ЛАНОВ ТРЕНДАФ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МИХАЙЛ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ИР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ТАНАС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ЧО АДАМ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ПАС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ХРИСТОВА ТИРО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6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АНОВ ЗАХАРИ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ВУ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ТОДОР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.2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78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0.1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ТОДОРОВ КОЛ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ДАМ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АНОВ А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ЕФАНОВ КАЦАР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ХАЙДУШКИН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ЙОРДАНОВ ЛАЗАР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ИВАНОВА ЛАЧКОВА-ВЕРГИЕВ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ПЕТРОВ БЛАГО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АНГЕЛОВ СМЪРД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БОЯДЖИЙ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ЗЛОКУЧЕНСКИ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3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ТОВ 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ЦА ИВАНОВ ЯКИМ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ЦОВ МАНИ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5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РАДУЛ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ЛЕКСИ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Я ДИМИТРОВ ГЮРОВ и др.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ИЛИЕВ ДИШ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ГЕОРГИЕВ ДУШ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ЙЧОВ А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ИЦОВ ВИНЧЕ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ИМЕНОВ ДИШ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АКИЕВМ АД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ПАЛЕШНИ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ИНКА МИТОВА МАРГИТИНА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ПЕН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РАЗ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РАЗПОП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6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ГРОЗДАН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ГЕОРГИЕВ ДИШКОВ</w:t>
            </w:r>
          </w:p>
        </w:tc>
      </w:tr>
      <w:tr>
        <w:trPr>
          <w:trHeight w:val="228" w:hRule="atLeast"/>
          <w:cantSplit w:val="true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92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5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.41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734" w:gutter="0" w:header="0" w:top="851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0:00Z</dcterms:created>
  <dc:creator>PAZ1</dc:creator>
  <dc:description/>
  <cp:keywords/>
  <dc:language>en-US</dc:language>
  <cp:lastModifiedBy>ODZG</cp:lastModifiedBy>
  <cp:lastPrinted>2018-09-27T16:16:00Z</cp:lastPrinted>
  <dcterms:modified xsi:type="dcterms:W3CDTF">2018-10-01T12:43:00Z</dcterms:modified>
  <cp:revision>9</cp:revision>
  <dc:subject/>
  <dc:title>Изх</dc:title>
</cp:coreProperties>
</file>