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b/>
          <w:b/>
          <w:spacing w:val="40"/>
          <w:lang w:val="ru-RU"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6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lang w:val="ru-RU"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Областна дирекция „Земеделие“ – гр.Пазарджик</w:t>
      </w:r>
    </w:p>
    <w:p>
      <w:pPr>
        <w:pStyle w:val="Normal"/>
        <w:jc w:val="center"/>
        <w:rPr>
          <w:b/>
          <w:b/>
          <w:spacing w:val="30"/>
          <w:sz w:val="28"/>
          <w:szCs w:val="28"/>
          <w:lang w:val="bg-BG" w:eastAsia="bg-BG"/>
        </w:rPr>
      </w:pPr>
      <w:r>
        <w:rPr>
          <w:b/>
          <w:spacing w:val="30"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З   А   П   О   В   Е   Д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/>
      </w:pPr>
      <w:r>
        <w:rPr>
          <w:lang w:val="bg-BG" w:eastAsia="bg-BG"/>
        </w:rPr>
        <w:t xml:space="preserve">№ </w:t>
      </w:r>
      <w:r>
        <w:rPr>
          <w:lang w:val="bg-BG" w:eastAsia="bg-BG"/>
        </w:rPr>
        <w:t>РД-06-296/27.09.2018 г.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b/>
          <w:lang w:val="bg-BG" w:eastAsia="bg-BG"/>
        </w:rPr>
        <w:t>с.Сестримо , община Белово, област Пазарджик</w:t>
      </w:r>
      <w:r>
        <w:rPr>
          <w:lang w:val="bg-BG" w:eastAsia="bg-BG"/>
        </w:rPr>
        <w:t xml:space="preserve">, за стопанската 2018 – 2019 г. (1.10.2018 г. – 1.10.2019 г.), а именно: заповед </w:t>
      </w:r>
      <w:r>
        <w:rPr>
          <w:b/>
          <w:lang w:val="bg-BG" w:eastAsia="bg-BG"/>
        </w:rPr>
        <w:t>№ РД 06-162/02.08.2018</w:t>
      </w:r>
      <w:r>
        <w:rPr>
          <w:lang w:val="bg-BG" w:eastAsia="bg-BG"/>
        </w:rPr>
        <w:t xml:space="preserve"> г., по чл. 37в, ал. 1 ЗСПЗЗ, за създаване на комисия, доклада на комисията и приложените към него: сключеното </w:t>
      </w:r>
      <w:r>
        <w:rPr>
          <w:b/>
          <w:lang w:val="bg-BG" w:eastAsia="bg-BG"/>
        </w:rPr>
        <w:t>споразумение</w:t>
      </w:r>
      <w:r>
        <w:rPr>
          <w:lang w:val="bg-BG" w:eastAsia="bg-BG"/>
        </w:rPr>
        <w:t>, проекта на картата за разпределение на масивите за ползване в землището, проекта на регистър към картата, които са неразделна част от споразумението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. ФАКТИЧЕСКА СТРАНА</w:t>
      </w:r>
    </w:p>
    <w:p>
      <w:pPr>
        <w:pStyle w:val="Normal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1)</w:t>
      </w:r>
      <w:r>
        <w:rPr>
          <w:lang w:val="bg-BG" w:eastAsia="bg-BG"/>
        </w:rPr>
        <w:t xml:space="preserve"> Заповедта на директора на областна дирекция „Земеделие” гр. Пазарджик </w:t>
      </w:r>
      <w:r>
        <w:rPr>
          <w:b/>
          <w:lang w:val="bg-BG" w:eastAsia="bg-BG"/>
        </w:rPr>
        <w:t>№ РД 06-162/02.08.2018 г</w:t>
      </w:r>
      <w:r>
        <w:rPr>
          <w:lang w:val="bg-BG" w:eastAsia="bg-BG"/>
        </w:rPr>
        <w:t xml:space="preserve">., с която е създадена комисията за землището </w:t>
      </w:r>
      <w:r>
        <w:rPr>
          <w:b/>
          <w:lang w:val="bg-BG" w:eastAsia="bg-BG"/>
        </w:rPr>
        <w:t>на с.Сестримо, община Белово,</w:t>
      </w:r>
      <w:r>
        <w:rPr>
          <w:lang w:val="bg-BG" w:eastAsia="bg-BG"/>
        </w:rPr>
        <w:t xml:space="preserve"> област Пазарджик, е издадена до 05.08.2018 г., съгласно разпоредбата на чл. 37в, ал. 1 ЗСПЗЗ.</w:t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>2)</w:t>
      </w:r>
      <w:r>
        <w:rPr>
          <w:lang w:val="bg-BG" w:eastAsia="bg-BG"/>
        </w:rPr>
        <w:t xml:space="preserve"> Изготвен е доклад на комисията, който е подписан от всички членове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Към доклада на комисията по чл. 37в, ал. 1 ЗСПЗЗ са приложени сключеното споразумение, проектът на картата на масивите за ползване в землището и проектът на регистър към нея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Сключено е споразумение, което е подписано от всички участници на </w:t>
      </w:r>
      <w:r>
        <w:rPr>
          <w:b/>
          <w:lang w:val="bg-BG" w:eastAsia="bg-BG"/>
        </w:rPr>
        <w:t>27.08.2018 г.,</w:t>
      </w:r>
      <w:r>
        <w:rPr>
          <w:lang w:val="bg-BG" w:eastAsia="bg-BG"/>
        </w:rPr>
        <w:t xml:space="preserve"> с което са разпределили масивите за ползване в землището за стопанската 2018 – 2019 г. (1.10.2018 г. – 1.10.2019 г.)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поразумението обхваща не по-малко от две трети от общата площ на масивите за ползване в землището. Спазени са изискванията на чл. 37в, ал. 2 определящи срок за сключване на споразумението и минимална обща площ на масивите за ползване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b/>
          <w:lang w:val="bg-BG" w:eastAsia="bg-BG"/>
        </w:rPr>
        <w:t>-</w:t>
      </w:r>
      <w:r>
        <w:rPr>
          <w:lang w:val="bg-BG" w:eastAsia="bg-BG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І. ПРАВНА СТРАНА</w:t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 А З П О Р Е Д И Х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ъз основа на ДОКЛАДА на комисията: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ОДОБРЯВАМ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b/>
          <w:lang w:val="bg-BG" w:eastAsia="bg-BG"/>
        </w:rPr>
        <w:t>село Сестримо , община Белово, област Пазарджик</w:t>
      </w:r>
      <w:r>
        <w:rPr>
          <w:lang w:val="bg-BG" w:eastAsia="bg-BG"/>
        </w:rPr>
        <w:t xml:space="preserve">, за стопанската  2018 -2019 година, считано от </w:t>
      </w:r>
      <w:r>
        <w:rPr>
          <w:b/>
          <w:lang w:val="bg-BG" w:eastAsia="bg-BG"/>
        </w:rPr>
        <w:t>01.10.2019 г. до 01.10.2019 г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</w:t>
      </w:r>
      <w:r>
        <w:rPr>
          <w:b/>
          <w:lang w:val="bg-BG" w:eastAsia="bg-BG"/>
        </w:rPr>
        <w:t>01.10.2018 г. до 01.10.2019 г.</w:t>
      </w:r>
      <w:r>
        <w:rPr>
          <w:lang w:val="bg-BG" w:eastAsia="bg-BG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Заповедта, заедно с окончателните карта на масивите за ползване и регистър, да се обяви в сградата на </w:t>
      </w:r>
      <w:r>
        <w:rPr>
          <w:b/>
          <w:lang w:val="bg-BG" w:eastAsia="bg-BG"/>
        </w:rPr>
        <w:t>кметство село Сестримо</w:t>
      </w:r>
      <w:r>
        <w:rPr>
          <w:lang w:val="bg-BG" w:eastAsia="bg-BG"/>
        </w:rPr>
        <w:t xml:space="preserve"> и в сградата на общинската служба по земеделие гр. Септември,офис Белово  както и да се публикува на интернет страницата на </w:t>
      </w:r>
      <w:r>
        <w:rPr>
          <w:b/>
          <w:lang w:val="bg-BG" w:eastAsia="bg-BG"/>
        </w:rPr>
        <w:t>община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Белово</w:t>
      </w:r>
      <w:r>
        <w:rPr>
          <w:lang w:val="bg-BG" w:eastAsia="bg-BG"/>
        </w:rPr>
        <w:t xml:space="preserve"> и областна дирекция „Земеделие” гр. Пазарджик, в срок от 7 дни от нейното издаване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Ползвател на земеделски земи, на който със заповедта са определени за ползване за стопанската 2018 – 2019 г., земите по чл. 37в, ал. 3, т. 2 от ЗСПЗЗ, е ДЛЪЖЕН да внесе по банкова сметка, с </w:t>
      </w:r>
      <w:r>
        <w:rPr>
          <w:b/>
          <w:lang w:eastAsia="bg-BG"/>
        </w:rPr>
        <w:t>IBAN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BG</w:t>
      </w:r>
      <w:r>
        <w:rPr>
          <w:b/>
          <w:lang w:val="ru-RU" w:eastAsia="bg-BG"/>
        </w:rPr>
        <w:t>34</w:t>
      </w:r>
      <w:r>
        <w:rPr>
          <w:b/>
          <w:lang w:eastAsia="bg-BG"/>
        </w:rPr>
        <w:t>UBBS</w:t>
      </w:r>
      <w:r>
        <w:rPr>
          <w:b/>
          <w:lang w:val="ru-RU" w:eastAsia="bg-BG"/>
        </w:rPr>
        <w:t>80023300251210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</w:t>
      </w:r>
      <w:r>
        <w:rPr>
          <w:lang w:val="ru-RU" w:eastAsia="bg-BG"/>
        </w:rPr>
        <w:t xml:space="preserve"> </w:t>
      </w:r>
      <w:r>
        <w:rPr>
          <w:b/>
          <w:lang w:eastAsia="bg-BG"/>
        </w:rPr>
        <w:t>BIC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UBBSBGSF</w:t>
      </w:r>
      <w:r>
        <w:rPr>
          <w:lang w:val="bg-BG" w:eastAsia="bg-BG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За ползвателите, които не са заплатили в горния срок паричните суми за ползваните земи по чл. 37в, ал. 3, т 2 ЗСПЗЗ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зарджик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Обжалването на заповедта не спира нейното изпълнение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>ДИРЕКТОР ОД „ЗЕМЕДЕЛИЕ” ГР. ПАЗАРДЖИК: /п/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                                                                                  </w:t>
      </w:r>
      <w:r>
        <w:rPr>
          <w:lang w:val="bg-BG" w:eastAsia="bg-BG"/>
        </w:rPr>
        <w:t>(СТОЯН ТРАЯНОВ)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КК/АПФСДЧ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0" w:hanging="0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ind w:left="7200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7200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7200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7200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7200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3600" w:hanging="0"/>
        <w:jc w:val="center"/>
        <w:rPr/>
      </w:pPr>
      <w:r>
        <w:rPr>
          <w:bCs/>
        </w:rPr>
        <w:t>ПРИЛОЖЕНИЕ</w:t>
      </w:r>
      <w:r>
        <w:rPr>
          <w:bCs/>
          <w:lang w:val="bg-BG"/>
        </w:rPr>
        <w:t xml:space="preserve"> към Заповед </w:t>
      </w:r>
      <w:r>
        <w:rPr>
          <w:lang w:val="bg-BG" w:eastAsia="bg-BG"/>
        </w:rPr>
        <w:t>№ РД-06-296/27.09.2018 г.</w:t>
      </w:r>
    </w:p>
    <w:p>
      <w:pPr>
        <w:pStyle w:val="Normal"/>
        <w:autoSpaceDE w:val="false"/>
        <w:spacing w:lineRule="exact" w:line="249"/>
        <w:jc w:val="right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spacing w:lineRule="exact" w:line="249"/>
        <w:jc w:val="right"/>
        <w:rPr/>
      </w:pPr>
      <w:r>
        <w:rPr/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за стопанската 2018/2019 година</w:t>
      </w:r>
    </w:p>
    <w:p>
      <w:pPr>
        <w:pStyle w:val="Normal"/>
        <w:autoSpaceDE w:val="false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за землището на с. Сестримо, ЕКАТТЕ 66319, община Белово, област Пазарджик.</w:t>
      </w:r>
    </w:p>
    <w:p>
      <w:pPr>
        <w:pStyle w:val="Normal"/>
        <w:autoSpaceDE w:val="false"/>
        <w:spacing w:lineRule="exact" w:line="249"/>
        <w:rPr/>
      </w:pPr>
      <w:r>
        <w:rPr/>
      </w:r>
    </w:p>
    <w:tbl>
      <w:tblPr>
        <w:tblW w:w="11173" w:type="dxa"/>
        <w:jc w:val="left"/>
        <w:tblInd w:w="-11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63"/>
        <w:gridCol w:w="566"/>
        <w:gridCol w:w="772"/>
        <w:gridCol w:w="772"/>
        <w:gridCol w:w="772"/>
        <w:gridCol w:w="772"/>
        <w:gridCol w:w="824"/>
        <w:gridCol w:w="2832"/>
      </w:tblGrid>
      <w:tr>
        <w:trPr>
          <w:trHeight w:val="228" w:hRule="atLeast"/>
          <w:cantSplit w:val="true"/>
        </w:trPr>
        <w:tc>
          <w:tcPr>
            <w:tcW w:w="3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2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2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ОЙ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УЗОВ М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ОЙ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ШКОДР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ОЙ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01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ГЕОРГИЕВ ИЛК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ОЙ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ИЛК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ОЙ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ТОДОР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ОЙ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1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ЕТОДИЕВ ТОДОР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ОЙ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М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ОЙ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2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.43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А ГЕОРГИЕВА ТОДОРОВА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ОЙ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УЗОВ М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ОЙ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СТАДИНОВА ИЛКОВА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ОЙ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 ИВ ТОДОР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ОЙ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ВАНОВ КРЪСТ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ОЙ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ГЕОРГИЕВ КЮРЧИЙСКИ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ОЙ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ПАСОВ ПЕЙ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ОЙ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ПЕЙ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ОЙ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ЛАЗАРОВ ПЕЙ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ОЙ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1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ВЕЛИ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ОЙ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6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9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СТАДИНОВ ПЕЙ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ОЙ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6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6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ОЙН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ОЙ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ШКОДР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ОЙ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ИЛК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ОЙ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СЛАВЧЕВ МАНАВСКИ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ОЙ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ЙКО ИВАНОВ АТАНАС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ОЙ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1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ИХАЙЛОВ КЮСТЕНДИЛСКИ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ОЙ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7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КРЪСТ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ОЙ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1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ЕТОДИЕВ ИЛИ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ОЙ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ПАВЛ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ОЙ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ГЕРМ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ОЙ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1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ГЕОРГИЕВ КЮРЧИЙСКИ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ОЙ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ЕЙ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ОЙ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6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9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ДИВИТРОВА АНГЕЛОВА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ОЙ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8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ВАСИЛЕВА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ОЙ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М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ОЙ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М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.64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.8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9.21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ПАСОВ КРЪСТ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7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ИВАНОВ ХАДЖИЙСКИ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ПАСОВ КРЪСТ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РАДК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ПАСОВ КРЪСТ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М ДИМИТРОВ КАЙТАЗ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ПАСОВ КРЪСТ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1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ЛАЗАРОВА БИТОЛСКА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ПАСОВ КРЪСТ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7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ГЕОРГИЕВА КОСТАДИНОВА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ПАСОВ КРЪСТ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ДЖАМ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ПАСОВ КРЪСТ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6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4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ТАНАСОВ КАЙТАЗ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ПАСОВ КРЪСТ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1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КА ХРИСТОВА ПАВЛОВА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ПАСОВ КРЪСТ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ЕТОДИЕВ ИЛИ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ПАСОВ КРЪСТ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ОЦЕВ ПАВЛ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ПАСОВ КРЪСТ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ДИМИТРОВ ВАСИЛИЧКИ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ПАСОВ КРЪСТ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ДИМИТРОВ КАТРАНКЬ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ПАСОВ КРЪСТ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4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ХАДЖИЙСКИ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ПАСОВ КРЪСТ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1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1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ЦЕВ ТОДОР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ПАСОВ КРЪСТ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АНДРОВ КРЪСТ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ПАСОВ КРЪСТ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ТОМОВ ПОП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ПАСОВ КРЪСТ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2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 ПЕЙ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ПАСОВ КРЪСТ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АНДРОВ ПЕЙ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ПАСОВ КРЪСТ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РЪСТ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ПАСОВ КРЪСТ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7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МОВ ПОП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ПАСОВ КРЪСТ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7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КАТРА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ПАСОВ КРЪСТ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7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ЯНА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ПАСОВ КРЪСТ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АТРАНКЬ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ПАСОВ КРЪСТ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4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ДИМИТРОВ ЯНА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ПАСОВ КРЪСТ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АМЯНОВ ПЕТК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ПАСОВ КРЪСТ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9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ЙОРДАНОВА ЯНАКИЕВА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ПАСОВ КРЪСТ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9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ЯНАКИЕВ ЯНАКИ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ПАСОВ КРЪСТ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ДИМИТРОВ ХАДЖИЙСКИ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ПАСОВ КРЪСТ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9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СТОЙН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ПАСОВ КРЪСТ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Л ИВАНОВ СТОЙН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ПАСОВ КРЪСТ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ЛАЗ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ПАСОВ КРЪСТ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ГЕОРГИЕВ ЛАЗ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ПАСОВ КРЪСТ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АСОВ ПЕЙ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ПАСОВ КРЪСТ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Й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56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.042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2.59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8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3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КРЪСТ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2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ТАНАСОВ ЙОН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3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3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ОТИРОВ КОСТАД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9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ПЕТР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709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КОСТАДИНОВА ТРИФОНОВА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2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6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ОЦЕВ ТОДОР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3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ЙЧЕВ ГРОЗД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2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ИВАНОВА ЛУДЖЕВА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3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3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4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АДИНОВ ПОП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1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9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СТОЙК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1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МОВ ЛАЗ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1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ЕЙ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Я ДИМИТРОВА ПЕТРОВА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СТОЙК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ДИМИТР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А ГЕОРГИЕВА ПОПОВА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3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Я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ЯНА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ЙОН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3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7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КАМЕНОВ ТИЛЕВ и др.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1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4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2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ЯНАКИ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8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ПОПОВА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9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ДИВИТРОВА АНГЕЛОВА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4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 СПАСОВ ЙОН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ЛИЕВ ПЕЙ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ИКОЛОВ ЙОН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9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ЦЕВ ТОДОР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9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ЙОН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9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СТЕФ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9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ХАЙЛОВ ЗАШ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КА ИВАНОВА САФАДИ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2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СТОЙЧЕВА ПОПОВА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2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ЗАШ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8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ЦЕВ НИКЛИН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9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ДИМИТРОВА ТОДОРОВА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9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ЛАЗАРОВ ПЕЙ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8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ПОП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5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ОСТАДИНОВ РАДК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9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59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РАДК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9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31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ПОП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3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ШКОДР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СОТИРОВ КОСТАД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АТАНАС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9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КЮРЧИЙСКИ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79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АТАНАС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СТОЯН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ИКОЛОВ СТОЙ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7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1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БОЖКОВА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МИХАЙЛОВ КОТ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МЕВ ВУ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ОЦЕВ СТОЙК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9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2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ЛИЕВ СТОЙ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6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ДАНГ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ИЧКОВ МАСТРАВЧИЙСКИ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МОВ ЛАСК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ЕТОДИЕВ СТОЙ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ЛАЗ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ДЖАМ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ИВАНОВ ВАСИЛ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СПАСОВ АТАНАС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НИКОЛОВ ВУ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3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9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ЛУДЖ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4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6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Я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4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ТОМОВ САЛАМАНДР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3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2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6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СТОЙЧЕВ БОЖК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3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ТАНАСОВ ЙОН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4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М ДИМИТРОВ КАЙТАЗ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4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9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9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РЪСТЕВА ЙОНЧЕВА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1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ИВАНОВ ВАСИЛ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1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3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СУЛ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ТАНАСОВ ЙОН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КРЪСТ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6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1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СТОЯН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7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1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ЯНА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ЙОН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ХРИСТОВ ГЕОРГИ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КОСТАДИНОВ ПЕЙ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ЕФАНОВ ПЕЙ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АВЛОВ ВАСИЛИЧКИ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СТОЙЧЕВ ВАСИЛИЧКИ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СТОЙК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3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АНГЕЛОВА ВАСИЛЕВА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ЗАШ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МЕВ ВУ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 КИР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99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СТОЙН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ЛУКОВ ЦВЕТ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ГЕОРГИЕВ ВУ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ИВАНОВА ЛУДЖЕВА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7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СТОЯН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ДЖАМ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ЯНА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2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5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ЛУДЖ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МЕТОДИЕВ СТОЙ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ДИМИТРОВ ВУ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2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2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87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ИЧЕВ БОЖК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5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8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83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ПЕНКОВ КОТ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8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ХРИСТОВ М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8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ИЛИЕВ ЙОН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9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ЧЕВ ВАСИЛИЧКИ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8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7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5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ЯНАКИЕВ ЯНАКИ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2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НА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8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ЕТРОВ ХАДЖИЙСКИ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8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4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8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ТЕФ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2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4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3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ХРИСТОВА ВАСИЛИЧКА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2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2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АВЕТА АНГЕЛОВА КЕРКЕНЕКОВА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АТАНАСОВ СТОЯН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ДИМИТРОВ ВАСИЛИЧКИ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ВАСИЛ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1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БОЖИК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1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ВАСИЛ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НИКОЛОВ ДОД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СТОЙЧЕВ ВАСИЛИЧКИ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ПЕЙ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КОЦЕВ ШКОДР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ШКОДР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Л ИВАНОВ СТОЙН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ЦВЕТ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ГЕОРГИЕВ АТАНАС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СТОЙН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3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ГЕОРГИЕВА НИКОЛЧЕВА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НИКОЛОВ СТОЙК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ВАСИЛЕВА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СТОЙН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ЕТОДИЕВ СТОЯН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АТАНАС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1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ЕВ СТОЙ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1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3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А ДИМИТРОВА ЛУДЖЕВА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ТАНАСОВ ЙОН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ЧЕВ ВАСИЛ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2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ГА АСЕНОВА КОЦЕВА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АРАЛАМПИЕВ ЧОРОЛЕВСКИ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ХРИСТОВА АТАНАСОВА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ПОП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7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ДОД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МЕТОДИЕВА ЩЕРЕВА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 ОТЕЦ ПАИСИЙ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7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НИКОЛОВ ДОД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4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8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АД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9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БОЖКОВА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КАТРАНКЬ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АНАВСКИ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7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ИЛИЕВ ЙОН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2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7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ВАНОВ МАНАВСКИ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МАНАВСКИ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3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СЛАВЧЕВ МАНАВСКИ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8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СТЕФ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ЙОРДАНОВ ЗАШ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ЛАЗАРОВ СТЕФ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ХРИСТОВ ЗАШ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3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ЛАЗ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ЙОРДАНОВ ЗАШ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КОСТАДИНОВ ПЕЙ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ЙОНЧЕ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МЕТОДИЕВ ЙОН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.65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.88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4.33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ИВАНОВ ТОДОР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5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ХРИСТОВА МИЛИКИНА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ИВАНОВ ТОДОР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85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МАНАВСКИ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ИВАНОВ ТОДОР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ЯНА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ИВАНОВ ТОДОР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МИТОВ ПЕЙ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ИВАНОВ ТОДОР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6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6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ПАСТОЛОВ ДИМИТР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ИВАНОВ ТОДОР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2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9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А СТАНКОВА СТАНКОВА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ИВАНОВ ТОДОР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ЙОРДАНОВ ЗАШ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ИВАНОВ ТОДОР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МА . ЯНАКИ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ИВАНОВ ТОДОР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6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1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ЕОРГИЕВ ИЛК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ИВАНОВ ТОДОР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6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9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7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МИН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ИВАНОВ ТОДОР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9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ШОП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ИВАНОВ ТОДОР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7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4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ШОП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ИВАНОВ ТОДОР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3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4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СТОЙК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ИВАНОВ ТОДОР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6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ОЦЕВ СТОЙК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ИВАНОВ ТОДОР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5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6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НИКОЛОВ СТОЙК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ИВАНОВ ТОДОР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6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3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6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ИВАНОВ СТОЙК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ИВАНОВ ТОДОР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5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7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ИВАНОВ ШОП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ИВАНОВ ТОДОР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5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СТОЙК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ИВАНОВ ТОДОР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СТОЙК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ИВАНОВ ТОДОР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6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СТОЙН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ИВАНОВ ТОДОР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7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НИКОЛОВ СТОЙК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ИВАНОВ ТОДОР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2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5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ХРИСТОВ ВАСИЛ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ИВАНОВ ТОДОР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9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38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ТАНАСОВ КАЙТАЗ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ИВАНОВ ТОДОР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МИЛАНОВ КЮСТЕНДИЛСКИ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ИВАНОВ ТОДОР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7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ИВАНОВА МИНОВА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ИВАНОВ ТОДОР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6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ЯНА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ИВАНОВ ТОДОР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9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56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МЕТОДИЕВ СТОЙ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ИВАНОВ ТОДОР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М ДИМИТРОВ КАЙТАЗ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37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.784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8.97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АСИЛЕВ ПОП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ИВАНОВ ХАДЖИЙСКИ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АСИЛЕВ ПОП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8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 СПАСОВ ЙОН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АСИЛЕВ ПОП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7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4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ПОПОВА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АСИЛЕВ ПОП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КА ГЕОРГИЕВА ЗАРКОВА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АСИЛЕВ ПОП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ЙОН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АСИЛЕВ ПОП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ПОП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АСИЛЕВ ПОП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ПОП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АСИЛЕВ ПОП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8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МАНАВСКИ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АСИЛЕВ ПОП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2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9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А СТАНКОВА СТАНКОВА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АСИЛЕВ ПОП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78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ОПОВ ХРИСТОФОР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АСИЛЕВ ПОП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2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9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ЙОНЧ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АСИЛЕВ ПОП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0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ПАСТОЛОВ ДИМИТР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АСИЛЕВ ПОП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ШКОДР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АСИЛЕВ ПОП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2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1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МА . ЯНАКИ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АСИЛЕВ ПОП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ГЕОРГИЕВ МАНАВСКИ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АСИЛЕВ ПОП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КА АЛЕКСАНДРОВА МИНОВА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АСИЛЕВ ПОП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4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СТОЙН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АСИЛЕВ ПОП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9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6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АНГЕЛОВА ВАСИЛЕВА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АСИЛЕВ ПОП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9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5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ТОМОВ ШКОДР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АСИЛЕВ ПОП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5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ВАСИЛЕ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АСИЛЕВ ПОП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2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5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ЛАЗАРОВ КОСТАД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АСИЛЕВ ПОП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ПАВЛОВ</w:t>
            </w:r>
          </w:p>
        </w:tc>
      </w:tr>
      <w:tr>
        <w:trPr>
          <w:trHeight w:val="228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52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.073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3.03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0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  <w:lang w:val="ru-RU" w:eastAsia="bg-BG"/>
        </w:rPr>
      </w:pPr>
      <w:r>
        <w:rPr>
          <w:sz w:val="26"/>
          <w:szCs w:val="26"/>
          <w:lang w:val="ru-RU" w:eastAsia="bg-BG"/>
        </w:rPr>
      </w:r>
    </w:p>
    <w:sectPr>
      <w:footerReference w:type="default" r:id="rId3"/>
      <w:footerReference w:type="first" r:id="rId4"/>
      <w:type w:val="nextPage"/>
      <w:pgSz w:w="11906" w:h="16838"/>
      <w:pgMar w:left="1575" w:right="734" w:gutter="0" w:header="0" w:top="993" w:footer="709" w:bottom="100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ind w:right="360" w:hanging="0"/>
      <w:jc w:val="center"/>
      <w:rPr/>
    </w:pPr>
    <w:r>
      <w:rPr>
        <w:sz w:val="20"/>
        <w:szCs w:val="20"/>
        <w:lang w:val="bg-BG" w:eastAsia="en-US"/>
      </w:rPr>
      <w:t xml:space="preserve">4400 </w:t>
    </w:r>
    <w:r>
      <w:rPr>
        <w:sz w:val="20"/>
        <w:szCs w:val="20"/>
        <w:lang w:val="ru-RU" w:eastAsia="en-US"/>
      </w:rPr>
      <w:t xml:space="preserve">гр.  </w:t>
    </w:r>
    <w:r>
      <w:rPr>
        <w:sz w:val="20"/>
        <w:szCs w:val="20"/>
        <w:lang w:val="bg-BG" w:eastAsia="en-US"/>
      </w:rPr>
      <w:t>Пазарджик</w:t>
    </w:r>
    <w:r>
      <w:rPr>
        <w:sz w:val="20"/>
        <w:szCs w:val="20"/>
        <w:lang w:val="ru-RU" w:eastAsia="en-US"/>
      </w:rPr>
      <w:t>, ул. “</w:t>
    </w:r>
    <w:r>
      <w:rPr>
        <w:sz w:val="20"/>
        <w:szCs w:val="20"/>
        <w:lang w:val="bg-BG" w:eastAsia="en-US"/>
      </w:rPr>
      <w:t>Екзарх Йосиф“ № 3, ет.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jc w:val="center"/>
      <w:rPr/>
    </w:pPr>
    <w:r>
      <w:rPr>
        <w:sz w:val="20"/>
        <w:szCs w:val="20"/>
        <w:lang w:val="en-US" w:eastAsia="en-US"/>
      </w:rPr>
      <w:t xml:space="preserve">тел: </w:t>
    </w:r>
    <w:r>
      <w:rPr>
        <w:sz w:val="20"/>
        <w:szCs w:val="20"/>
        <w:lang w:val="bg-BG" w:eastAsia="en-US"/>
      </w:rPr>
      <w:t>034/44 31 83</w:t>
    </w:r>
    <w:r>
      <w:rPr>
        <w:sz w:val="20"/>
        <w:szCs w:val="20"/>
        <w:lang w:val="en-US" w:eastAsia="en-US"/>
      </w:rPr>
      <w:t xml:space="preserve">, факс: </w:t>
    </w:r>
    <w:r>
      <w:rPr>
        <w:sz w:val="20"/>
        <w:szCs w:val="20"/>
        <w:lang w:val="bg-BG" w:eastAsia="en-US"/>
      </w:rPr>
      <w:t>034/44 35 81</w:t>
    </w:r>
  </w:p>
  <w:p>
    <w:pPr>
      <w:pStyle w:val="Footer"/>
      <w:rPr>
        <w:sz w:val="20"/>
        <w:szCs w:val="20"/>
        <w:lang w:val="bg-BG" w:eastAsia="en-US"/>
      </w:rPr>
    </w:pPr>
    <w:r>
      <w:rPr>
        <w:sz w:val="20"/>
        <w:szCs w:val="20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 2016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57:00Z</dcterms:created>
  <dc:creator>PAZ1</dc:creator>
  <dc:description/>
  <cp:keywords/>
  <dc:language>en-US</dc:language>
  <cp:lastModifiedBy>ODZG</cp:lastModifiedBy>
  <cp:lastPrinted>2018-09-27T15:57:00Z</cp:lastPrinted>
  <dcterms:modified xsi:type="dcterms:W3CDTF">2018-10-01T11:00:00Z</dcterms:modified>
  <cp:revision>6</cp:revision>
  <dc:subject/>
  <dc:title>Изх</dc:title>
</cp:coreProperties>
</file>