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b/>
          <w:b/>
          <w:spacing w:val="40"/>
          <w:lang w:val="ru-RU"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lang w:val="ru-RU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ind w:left="1247" w:hanging="0"/>
        <w:outlineLvl w:val="0"/>
        <w:rPr>
          <w:spacing w:val="30"/>
          <w:lang w:val="ru-RU" w:eastAsia="bg-BG"/>
        </w:rPr>
      </w:pPr>
      <w:r>
        <w:rPr>
          <w:spacing w:val="30"/>
          <w:lang w:val="ru-RU" w:eastAsia="bg-BG"/>
        </w:rPr>
        <w:t>Областна дирекция „Земеделие“ – гр.Пазарджик</w:t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bg-BG" w:eastAsia="bg-BG"/>
        </w:rPr>
      </w:pPr>
      <w:r>
        <w:rPr>
          <w:b/>
          <w:spacing w:val="3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З   А   П   О   В   Е   Д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РД-06-</w:t>
      </w:r>
      <w:r>
        <w:rPr>
          <w:lang w:eastAsia="bg-BG"/>
        </w:rPr>
        <w:t>295</w:t>
      </w:r>
      <w:r>
        <w:rPr>
          <w:lang w:val="bg-BG" w:eastAsia="bg-BG"/>
        </w:rPr>
        <w:t>/27.09.2018 г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b/>
          <w:lang w:val="bg-BG" w:eastAsia="bg-BG"/>
        </w:rPr>
        <w:t>гр.Белово, община Белово, област Пазарджик,</w:t>
      </w:r>
      <w:r>
        <w:rPr>
          <w:lang w:val="bg-BG" w:eastAsia="bg-BG"/>
        </w:rPr>
        <w:t xml:space="preserve"> за стопанската 2018– 2019 г. (1.10.2018 г. – 1.10.2019 г.), а именно: </w:t>
      </w:r>
      <w:r>
        <w:rPr>
          <w:b/>
          <w:lang w:val="bg-BG" w:eastAsia="bg-BG"/>
        </w:rPr>
        <w:t>заповед № РД 06-160/02.08.2018 г</w:t>
      </w:r>
      <w:r>
        <w:rPr>
          <w:lang w:val="bg-BG" w:eastAsia="bg-BG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b/>
          <w:lang w:val="bg-BG" w:eastAsia="bg-BG"/>
        </w:rPr>
        <w:t>служебно разпределение</w:t>
      </w:r>
      <w:r>
        <w:rPr>
          <w:lang w:val="bg-BG" w:eastAsia="bg-BG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. ФАКТИЧЕСКА СТРАНА</w:t>
      </w:r>
    </w:p>
    <w:p>
      <w:pPr>
        <w:pStyle w:val="Normal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1)</w:t>
      </w:r>
      <w:r>
        <w:rPr>
          <w:lang w:val="bg-BG" w:eastAsia="bg-BG"/>
        </w:rPr>
        <w:t xml:space="preserve"> Заповедта на директора на областна дирекция „Земеделие” гр. Пазарджик </w:t>
      </w:r>
      <w:r>
        <w:rPr>
          <w:b/>
          <w:lang w:val="bg-BG" w:eastAsia="bg-BG"/>
        </w:rPr>
        <w:t>№ РД 06-160/02.08.2018 г.,</w:t>
      </w:r>
      <w:r>
        <w:rPr>
          <w:lang w:val="bg-BG" w:eastAsia="bg-BG"/>
        </w:rPr>
        <w:t xml:space="preserve"> с която е създадена комисията за землището на </w:t>
      </w:r>
      <w:r>
        <w:rPr>
          <w:b/>
          <w:lang w:val="bg-BG" w:eastAsia="bg-BG"/>
        </w:rPr>
        <w:t>гр.Белово,  община Белово</w:t>
      </w:r>
      <w:r>
        <w:rPr>
          <w:lang w:val="bg-BG" w:eastAsia="bg-BG"/>
        </w:rPr>
        <w:t>, област Пазарджик, е издадена до 05.08.2018 г., съгласно разпоредбата на чл. 37в, ал. 1 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b/>
          <w:lang w:val="bg-BG" w:eastAsia="bg-BG"/>
        </w:rPr>
        <w:t>2)</w:t>
      </w:r>
      <w:r>
        <w:rPr>
          <w:lang w:val="bg-BG" w:eastAsia="bg-BG"/>
        </w:rPr>
        <w:t xml:space="preserve"> Изготвен е доклад на комисия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ind w:firstLine="540"/>
        <w:jc w:val="both"/>
        <w:rPr/>
      </w:pPr>
      <w:r>
        <w:rPr>
          <w:b/>
          <w:lang w:val="bg-BG" w:eastAsia="bg-BG"/>
        </w:rPr>
        <w:t>3)</w:t>
      </w:r>
      <w:r>
        <w:rPr>
          <w:lang w:val="bg-BG" w:eastAsia="bg-BG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  <w:t>ІІ. ПРАВНА СТРАНА</w:t>
      </w:r>
    </w:p>
    <w:p>
      <w:pPr>
        <w:pStyle w:val="Normal"/>
        <w:ind w:firstLine="540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А З П О Р Е Д И Х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Въз основа на ДОКЛАДА на комисията: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b/>
          <w:lang w:val="bg-BG" w:eastAsia="bg-BG"/>
        </w:rPr>
        <w:t>гр.Белово , община Белово,</w:t>
      </w:r>
      <w:r>
        <w:rPr>
          <w:lang w:val="bg-BG" w:eastAsia="bg-BG"/>
        </w:rPr>
        <w:t xml:space="preserve"> област Пазарджик, за стопанската година 2018 -2019 година, считано от </w:t>
      </w:r>
      <w:r>
        <w:rPr>
          <w:b/>
          <w:lang w:val="bg-BG" w:eastAsia="bg-BG"/>
        </w:rPr>
        <w:t>01.10.2018 г. до 01.10.2019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г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b/>
          <w:lang w:val="bg-BG" w:eastAsia="bg-BG"/>
        </w:rPr>
        <w:t>01.10.2018 г. до 01.10.2019 г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Заповедта, заедно с окончателните карта на масивите за ползване и регистър, да се обяви в сградата на община Белово и в сградата на общинската служба по земеделие гр. </w:t>
      </w:r>
      <w:r>
        <w:rPr>
          <w:b/>
          <w:lang w:val="bg-BG" w:eastAsia="bg-BG"/>
        </w:rPr>
        <w:t>Септември</w:t>
      </w:r>
      <w:r>
        <w:rPr>
          <w:lang w:val="bg-BG" w:eastAsia="bg-BG"/>
        </w:rPr>
        <w:t xml:space="preserve">, както и да се публикува на интернет страницата на </w:t>
      </w:r>
      <w:r>
        <w:rPr>
          <w:b/>
          <w:lang w:val="bg-BG" w:eastAsia="bg-BG"/>
        </w:rPr>
        <w:t>община Белово</w:t>
      </w:r>
      <w:r>
        <w:rPr>
          <w:lang w:val="bg-BG" w:eastAsia="bg-BG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 xml:space="preserve">Ползвател на земеделски земи, на който със заповедта са определени за ползване за стопанската 2018 – 2019 г., земите по чл. 37в, ал. 3, т. 2 от ЗСПЗЗ, е ДЛЪЖЕН да внесе по банкова сметка, с </w:t>
      </w:r>
      <w:r>
        <w:rPr>
          <w:b/>
          <w:lang w:eastAsia="bg-BG"/>
        </w:rPr>
        <w:t>IBAN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BG</w:t>
      </w:r>
      <w:r>
        <w:rPr>
          <w:b/>
          <w:lang w:val="ru-RU" w:eastAsia="bg-BG"/>
        </w:rPr>
        <w:t>34</w:t>
      </w:r>
      <w:r>
        <w:rPr>
          <w:b/>
          <w:lang w:eastAsia="bg-BG"/>
        </w:rPr>
        <w:t>UBBS</w:t>
      </w:r>
      <w:r>
        <w:rPr>
          <w:b/>
          <w:lang w:val="ru-RU" w:eastAsia="bg-BG"/>
        </w:rPr>
        <w:t>80023300251210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и</w:t>
      </w:r>
      <w:r>
        <w:rPr>
          <w:lang w:val="ru-RU" w:eastAsia="bg-BG"/>
        </w:rPr>
        <w:t xml:space="preserve"> </w:t>
      </w:r>
      <w:r>
        <w:rPr>
          <w:b/>
          <w:lang w:eastAsia="bg-BG"/>
        </w:rPr>
        <w:t>BIC</w:t>
      </w:r>
      <w:r>
        <w:rPr>
          <w:b/>
          <w:lang w:val="ru-RU" w:eastAsia="bg-BG"/>
        </w:rPr>
        <w:t xml:space="preserve"> </w:t>
      </w:r>
      <w:r>
        <w:rPr>
          <w:b/>
          <w:lang w:eastAsia="bg-BG"/>
        </w:rPr>
        <w:t>UBBSBGSF</w:t>
      </w:r>
      <w:r>
        <w:rPr>
          <w:lang w:val="bg-BG" w:eastAsia="bg-BG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ind w:firstLine="540"/>
        <w:jc w:val="both"/>
        <w:rPr/>
      </w:pPr>
      <w:r>
        <w:rPr>
          <w:lang w:val="bg-BG" w:eastAsia="bg-BG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Обжалването на заповедта не спира нейното изпълнение.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ИРЕКТОР ОД „ЗЕМЕДЕЛИЕ” ГР. ПАЗАРДЖИК: /п/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                                                             </w:t>
      </w:r>
      <w:r>
        <w:rPr>
          <w:lang w:val="bg-BG" w:eastAsia="bg-BG"/>
        </w:rPr>
        <w:t>(СТОЯН ТРАЯНОВ)</w:t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КК/АПФСДЧ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  <w:lang w:val="bg-BG" w:eastAsia="bg-BG"/>
        </w:rPr>
      </w:pPr>
      <w:r>
        <w:rPr>
          <w:sz w:val="16"/>
          <w:szCs w:val="16"/>
          <w:lang w:val="bg-BG" w:eastAsia="bg-BG"/>
        </w:rPr>
      </w:r>
    </w:p>
    <w:p>
      <w:pPr>
        <w:pStyle w:val="Normal"/>
        <w:ind w:left="7092" w:firstLine="108"/>
        <w:jc w:val="both"/>
        <w:rPr>
          <w:lang w:val="bg-BG" w:eastAsia="bg-BG"/>
        </w:rPr>
      </w:pPr>
      <w:r>
        <w:rPr>
          <w:lang w:val="bg-BG" w:eastAsia="bg-BG"/>
        </w:rPr>
      </w:r>
      <w:r>
        <w:br w:type="page"/>
      </w:r>
    </w:p>
    <w:p>
      <w:pPr>
        <w:pStyle w:val="Normal"/>
        <w:autoSpaceDE w:val="false"/>
        <w:spacing w:lineRule="exact" w:line="255"/>
        <w:jc w:val="center"/>
        <w:rPr>
          <w:lang w:val="bg-BG" w:eastAsia="en-US"/>
        </w:rPr>
      </w:pPr>
      <w:r>
        <w:rPr>
          <w:lang w:val="bg-BG" w:eastAsia="en-US"/>
        </w:rPr>
        <w:t xml:space="preserve"> </w:t>
      </w:r>
    </w:p>
    <w:p>
      <w:pPr>
        <w:pStyle w:val="Normal"/>
        <w:ind w:left="4320" w:hanging="0"/>
        <w:rPr>
          <w:lang w:eastAsia="bg-BG"/>
        </w:rPr>
      </w:pPr>
      <w:r>
        <w:rPr>
          <w:bCs/>
        </w:rPr>
        <w:t>ПРИЛОЖЕНИЕ</w:t>
      </w:r>
      <w:r>
        <w:rPr>
          <w:bCs/>
          <w:lang w:val="bg-BG"/>
        </w:rPr>
        <w:t xml:space="preserve"> към Заповед </w:t>
      </w:r>
      <w:r>
        <w:rPr>
          <w:lang w:val="bg-BG" w:eastAsia="bg-BG"/>
        </w:rPr>
        <w:t>№ РД-06-</w:t>
      </w:r>
      <w:r>
        <w:rPr>
          <w:lang w:eastAsia="bg-BG"/>
        </w:rPr>
        <w:t>295</w:t>
      </w:r>
      <w:r>
        <w:rPr>
          <w:lang w:val="bg-BG" w:eastAsia="bg-BG"/>
        </w:rPr>
        <w:t>/27.09.2018 г.</w:t>
      </w:r>
    </w:p>
    <w:p>
      <w:pPr>
        <w:pStyle w:val="Normal"/>
        <w:ind w:left="2880" w:firstLine="720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8/2019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гр. Белово, ЕКАТТЕ 03592, община Белово, област Пазарджик.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 на разпределение, одобрен със заповед </w:t>
      </w:r>
      <w:r>
        <w:rPr>
          <w:b/>
          <w:lang w:val="bg-BG" w:eastAsia="bg-BG"/>
        </w:rPr>
        <w:t>№ РД-06-</w:t>
      </w:r>
      <w:r>
        <w:rPr>
          <w:b/>
          <w:lang w:eastAsia="bg-BG"/>
        </w:rPr>
        <w:t>295</w:t>
      </w:r>
      <w:r>
        <w:rPr>
          <w:b/>
          <w:lang w:val="bg-BG" w:eastAsia="bg-BG"/>
        </w:rPr>
        <w:t>/27.09.2018 г.</w:t>
      </w:r>
      <w:r>
        <w:rPr>
          <w:b/>
          <w:bCs/>
          <w:sz w:val="26"/>
          <w:szCs w:val="26"/>
        </w:rPr>
        <w:t>на директора на Областна дирекция "Земеделие" - гр. Пазарджик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8"/>
        <w:gridCol w:w="608"/>
        <w:gridCol w:w="828"/>
        <w:gridCol w:w="828"/>
        <w:gridCol w:w="828"/>
        <w:gridCol w:w="828"/>
        <w:gridCol w:w="884"/>
        <w:gridCol w:w="3038"/>
      </w:tblGrid>
      <w:tr>
        <w:trPr>
          <w:trHeight w:val="226" w:hRule="atLeast"/>
          <w:cantSplit w:val="true"/>
        </w:trPr>
        <w:tc>
          <w:tcPr>
            <w:tcW w:w="3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ПАСОВ МЕТОД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8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МОВ КЕЛЕШ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АЛЕКСАНДРОВА ТОМ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МАРИНОВА БАЛТ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ВАСИЛ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ПАНИЧ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БЕЛКООП"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ГЕОРГИЕВ КРИВ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БЕЛКООП"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БЕЛКООП"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КОЦЕВ ТОМ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ЛАС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ИМИТРОВА АЛЕКСАНДР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ХРИСТОВ ИЛ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НИКОЛОВ РАФ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ЗАХАРИЕВ ГЕОРГ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МИ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МАГАР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АНТЕВ Г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ТОДОРОВ ДИ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ВЕТР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ОСТАДИНОВА ХАДЖИИВ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КА ХРИСТОВА ВЕТРЕН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. АНГЕ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ГЕОРГ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РОЗДАНОВ ВЕТР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ХАРАЛАМПИЕВА МИЛАД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СТОЙ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КОВ ВЕТР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УЗУ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ПАСОВ МЕТОД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ЙНО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ДРЕН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А ДИМИТРОВА КЛИСАР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ХРИСТОВ ПРОД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П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ИЛИЕВ ХРИСТОС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.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. СТОИМ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ВЛАДИМИРОВ СПА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.20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ГОВЕ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ИКОЛОВА ГЕ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АРАБА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ЛИЕВ АР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ВЕЛКОВ РА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ТАКОВ ДИ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НИКОЛОВ АТАНА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КАРПУ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ГЕОРГИЕВА ВЕЛ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СТАДИНОВ ЯН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АНГЕЛОВ ГАДЖ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.10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АСЕ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ХРИСТОВ ГИГ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НИКОЛ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ИС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ИРИН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В ИЛ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АНГЕЛОВА ВЕЛИН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ДОНОВ 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ХРИСТОВА БОТУШ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ДО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КОСТАДИНОВА ЦИНЦ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ОШ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КО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БОГД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ДО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ОЦЕВ НИКО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ИВАНОВА ГЕН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Й ЕНЧЕВ КОЙ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МАРИНОВА БАЛТ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ЙОРДАН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ЗАЙ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ЦИКА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МИХАЙЛОВ 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КУЗМАН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ГЕОРГИЕВ ИСК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СТОЯНО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ПЕТРОВА САЛАМАНТ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ЙЧЕВА ДЗЪНГ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ОВ МИ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ЛИС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1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О ПЕТРОВ СТО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ОДО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АДАМОВА И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ИБУШ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ТОМЕВА ИЛ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КА ГЕОРГИЕВА БИЗ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ЙОРДАНОВА КУЗ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ТР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 АСЕН ГЕОРГИ и ДИМИТЪР БАЙЛОВ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СЛАВЕЕВА ХАРАЛАМП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ГЕЛОВ ИЛ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ГЕОРГИЕВА СТОИМЕ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ПАСОВ ЙОВ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БЛАГОЕВ ВАСИЛ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Х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АБАК 24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КУРТ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ИВАНОВ ХРИСТОС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ЛЕКСАНДРОВА ЗЛАТ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ЦЪРЦОР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КУТР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ХАЙЛОВ НИКО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ПЕ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КОСТ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ИВАНОВ ХРИСТОС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ТОМОВА МИЛ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ЦВЕТАНОВА РАДУ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АКИЕВ ЯНАК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ХАЙЛОВА ПИС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ТОДОРОВ ГАБЕ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СПАСОВ АДАМ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РЧОВ АНГЕ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В БОГД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АР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ХАДЖИИВ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ТО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ТОМОВА И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ОДОР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МЕТОДИЕВА П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АЛЕКСАНДРОВА ВЪЛКОВ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ПЕ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ЛЕКСАНДРОВА ГРИГО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КО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УКО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КОСТАДИ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АБАК 24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ЙЧЕВ КУЗ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ПОП МИ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АБАК 24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КОТ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РУД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ГЕН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ДАМ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ИХАЙЛОВА СТОИЦ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ИВАНОВА ИВ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ГАДЖ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В 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УКО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КОЦЕВ КИТ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.19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ИВАНОВА КЪРЦ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ИМЕОН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АТАНАСОВ СТО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НО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ДИМИТРОВ ВАСИЛ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ВАНОВА АЛЕКС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ОДО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ПАСОВ КОСТ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КОСТАДИ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МИХ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УКО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БУСНИ ПРЕВОЗИ-СЕПТЕМВРИ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БЕЛКООП"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ОДО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УКО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 ВЪЛКОВ АНГЕЛИНА Г ГЕН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АПОСТОЛОВА ЛАЧ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ИВАН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ИВАНОВА ЦВЕТАН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СТАДИНОВ БОШН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ЪР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ГЕОРГИЕВА НИКОЛ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ОДО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ОСТАДИНОВА ХАДЖИИВ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ЯКОВА ИВ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БОРИСОВА ТРЕНЧ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МИНКОВА П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ИВАНО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ЛИЕВ КО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НИКОЛОВА ВЕЛИН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ЕШ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ГЕОРГИЕВА НИКО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ХРИСТО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ТРОВ ГЕНДУ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ОНЧОВА КУНДРАДЖИЙ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ДОРОВ ДИМ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АНГЕЛОВ ГОВЕ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ТРАЙ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КОВ НИКО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БОЖУРИН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 АТАНАС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ОСТАДИНОВА ХАДЖИИВ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СПАСОВА В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.10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ХРИСТОВ РА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ОВ БОГД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ГЕОРГИЕВА НИКО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НЕВ 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МИ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ОВ МИ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ЛУКОВА ДИМИТ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ЕНА СТЕФАНОВА И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АР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АДИН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АТАНА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ЧЕП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АНТЕВ Г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АТАНА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ЦЕ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КЕЛЕШ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ОДО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ЦЕЛЕВ АВРАМ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ИЛ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УНА ИВАНОВА В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АГРО ЛЕНД" Е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.1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.5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8.7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ДИМИТРОВ НИКОЛ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ЧОРОЛЕ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ЦЕ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МИ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ДОР КОЦЕВ ДАН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ЛУКОВА ДИМИТ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ГОВЕ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ДИМИТРОВА ГРИГО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ХРИСТОВ МИЛ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НИКОЛОВ 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ИНА ЛАЗАРОВА ГЕОРГ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0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ЪР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МИТО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СТАДИНОВ БОШН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СТАДИНОВ БОШН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ПЕТРАКИЕ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АСТАС ПЕТРАК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ПИПОН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ЦЕ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АВЛОВ ХРИСТ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КОЦЕВ ЦИНЦ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РИСТОВ НИ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ЦЕ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ДОРОВ Ш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АНГЕЛОВА КОЦ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ГАДЖ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МОВА КОЦ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ИР ХРИСТОВ БОЯ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ЦЕ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ЧО АДАМОВ АДАМ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ПЕТР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.18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ЙОРДАНКА ХРИСТОВА ТЕРЗИЙ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ГЕОРГИЕВА АДАМ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АКШ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ДО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ДИМИТРОВА АЛЕКСАНДР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ОД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ДО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КОСТАДИ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АРНАУД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ЛЯЦИ - М" ООД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ПАН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.13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ХРИСТО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РОЗДАНОВ ВЕТР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ИВАНОВА МИ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МИЛ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РАТ АТАНАСОВ ЙОВ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ПЕТР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НИКОЛОВ ПЕШ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СТОЙ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ИКОЛОВ ВАСИЛ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ХРИСТОВА ИВ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АН ДИМИТРОВ 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АТАНАСОВА БАТАКЛ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УКО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ХРИСТОВА ГЕРДЖИК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АВРАМ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АНГЕЛОВ ДУ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ДИМИТР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КОЦЕВА Я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ГЕОРГ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ДИМ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М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АНГЕЛ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НИКОЛОВА ЯНАК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НИКОЛОВА ВИТ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ТОВ АР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ПАСОВ КАРПУ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Е ДОБРЕВ ПАНИЧ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ТАНАСОВА АНГЕ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ВЕТР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ЪР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1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 ТРЕНЧЕВ МАРИЯ М ТРЕ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ИЛ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ГЕОРГИЕВ МАНУ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ЯНА ГЕОРГИЕВА НИКОЛ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АТАНАСОВА БАТАКЛ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НИКОЛОВ КАРПУ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УЗМАНОВ ДАН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ОВ ДЕ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ЦЕ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АРАБА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ТАНАСОВА АНГЕ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ИС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ДЕ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ТОВ АР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ХРИСТОВ ИЛ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МАНО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ВЛАШ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ТОМОВА БОЖУРИН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П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П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ТРЕНДАФ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1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ОЦЕ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ЮРДАНОВА АЛЕКСАНДРОВА КИТ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РА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1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ЧЕРНА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ДОШ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ОШ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ЖИК РОУЗ" ООД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ИВАНО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ОНСТАНТИНОВА ТО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НИКОЛОВА ВЕЛИН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ИЛИЕВА ЦВЕТАН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ИЛ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ХАЙЛОВ ЦИНЦ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ХАЙЛОВ ЦИНЦ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ПЕТР МАГДАЛИН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П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НИКОЛОВ АНД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8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ХРИСТОВ 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ОЛА КОСТАДИНОВА ПЕ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ЦЕ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АНД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ЛИЕВ КО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КУЗМАН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ХАЙЛОВ ЦИНЦ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КОСТАДИ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ВЕЛИЧ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ТОДОРОВ ШУ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ЖИК РОУЗ" ООД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СТАДИНО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ПАН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МА ЯНЕВА МИЛКО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ИВАНОВА ГЕН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ГЕОРГИЕВА ВЕЛ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ЖИК РОУЗ" ООД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ПАСКАЛ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8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ОЧОВ ТРАЙ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ГЕОРГИЕВ КРИВ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.7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МОВ ИЛ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ТОМОВА КОСТ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ТОМОВА И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КУЗМАН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Л РОУЗ"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ТОМОВА МИЛ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.5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.12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54.1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ЖИК РОУЗ" 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КОСТАДИНОВ ДИН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ЖИК РОУЗ" 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АЛЕКСАНДРОВА ТАС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ЖИК РОУЗ" 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ЖИК РОУЗ" 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ГЕОРГИЕВА ТОДО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ЖИК РОУЗ" 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ГЕОРГ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ЖИК РОУЗ" 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ЖИК РОУЗ" 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НИКОЛОВА МИЛАД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ЖИК РОУЗ" ООД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ЖИК РОУЗ" ООД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8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1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.3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ЦЕВ КО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 ЛАЗАРОВ ГРЪН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Х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ДИЧИВ ДИ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ПАВЛОВА Д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. АНГЕ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ЮБЕНОВ Я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КОСТ ПЕЩЕР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РЪСТЕВ КО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ИВАНОВ ДИ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ДИМИТРОВ ДО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ДИМИТРОВА КОКАЛ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ГЬО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БОШНЯ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ЛАЗАРОВА МИЛАД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ЛАЗАРОВА СПАС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КА ЛАЗАРОВА ТОДО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ИВАНОВ ВА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ФИНА ВЕСЕЛИНОВА КРОМИДАР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ТОЙНО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БЕЛКООП"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БЕЛКООП"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КА ГЕОРГИЕВА Я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А ДИМИТРОВА И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ГОВЕ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Костадинова Мин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ЯНАК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БОЖУРИН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.19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КОСТАДИНОВА КОЙНИН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ОМ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ЦЕВ КО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АНГЕ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КРЪСТЕ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Е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АСТАСОВ ПЕТРАК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ПЕТРОВ БОНЖО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ОРГИЕВ СЕКУ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ИВАНО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ИВАНОВ МИ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СЕКА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ПЕТРАК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ЧОРОЛЕ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РАКИЕВ СЕКО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ОЦЕВ КО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ИВАНОВ ПАШ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ПЕТРАК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АДАМСКИ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 ГЕОРГИЕВ ТА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СТОЯНК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НИКОЛОВ КАРПУ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НИКОЛОВ КАРПУ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ИВАНКА АТАНАСОВА КОСТАДИН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ГОВЕ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МИЛ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. КО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ТОМ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КОСТ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КЛИС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ЗАЙ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ОВ ДЕ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.11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ИВАНОВА СТОЯ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ЦИ НА ИВАНКА АТАНАСОВА КОСТАДИН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АТАНА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ТА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ТРАЙКОВА ТРАЙ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СЛАВ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КРЪСТЕ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О КОЦЕВ КА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КО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ПЕТРАКИЕ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ЛИЕВ ХРИСТОС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ТОДОРОВ ДИ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АТАНАСОВА БАТАКЛ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ГЕОРГИЕВ ДАМ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ДАНЬ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ЛЕКСАНДРОВ МАНУ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НИКОЛОВ ОГН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ХРИСТОВ 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ОЖКОВ РАД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РЧЕВА АНГЕ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РОВ МАРИН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Г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МИ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.13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3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ТОМОВ ХАДЖИАНГЕ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ДО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ДО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ДОД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ДО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ГЕОРГИЕВА ЙОРД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ИБУШ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ЗАФИ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 ИВАНОВ ВАКАРЕЛ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ТАНАСОВ ПЕТРАК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ЕН ГЕНОВ МИЛ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СЛАВ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ХРИСТОВА АШЛ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ТА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ГОВЕ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НИКОЛОВ АНГЕ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АНГЕЛОВ ГОВЕ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АНГЕЛОВ ГОВЕ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АНГ НИ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ИЛ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КРЪСТЕ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ТА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МИЛ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 ГЕОРГИЕВ ТА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ВЛАШ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 Г А ИВАНОВИ АЛЕКСАНДРИЕВ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ВЛОВ ИЛ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ЦЕВ РУС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Г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ДО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НИКОЛАЕВ ПАНИЧАР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МИХАЙЛОВА ФИЛИП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НОВ ГОВЕ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8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А НИКОЛОВА АСЕ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АНГЕЛОВ СМЪРД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ЙОРДАНОВ ИЛИЕ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ПЕТРОВ ДИМ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.3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.1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8.7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ХРИСТОВА ПЕШ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3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ЦОВ ТРАЙ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АР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ТОВ КАРПУЗОВ И ИРИНА КАРП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ПЕТРОВА РАФАИ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ОСТАДИН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МИР АЛЕКСАНДРОВ ТОМ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О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ОДОР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ИВАНОВА ЯПР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О ПЕТРОВ СТО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ОЛА КОСТАДИНОВА ПЕ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ОЛА КОСТАДИНОВА ПЕ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ИВАНОВА НИ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ОВ ДЕ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ОВ ДЕ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ДЕ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КОВ НИКО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О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4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ОВ П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ИВАНО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УЗ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АМБУ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КА ИЛИЕВА ЦВЕТАН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9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НИКОЛОВА ПАНАЙОТ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НИКОЛОВА М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НИКОЛОВА ВЕЛИН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9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.30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1.2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НИКОЛОВ КАМБУ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ЛАЗАРОВА ДРАГИЕ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ИРИЛ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ВЛАШ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АР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ТОМОВА ТРЕ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 АНГЕЛОВ АНГЕЛ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ГЕОРГИЕВА НИКО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МАЛИНОВ ПЕ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ЕФАНОВА КИТ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БОГД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ДУРГ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БАЛДЖИЙ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ОВ ДЕ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ГЕОРГИЕВ ЗАХАР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ТОНОВ КЬО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ХАДЖИИВ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ХРИСТОВ КЕРЕМЕДЧ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6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35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МИХ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ДО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ХАДЖИИВ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УНДРА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ВАСИЛЕВ СТЕФА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СТОЙ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1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6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МАРИНОВА БАЛТ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Е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ТР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. КО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КА МЕТОДИЕВА КИТ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ХРИСТОВА ЦВЕТ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П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ТЕФАНОВА ПЕ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ГЕОРГИЕВА ЦВЕТАН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НЕВ ИВ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03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1.6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М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СТО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АВЛОВ ХРИСТОС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ЙОРДАНОВ ПЕТ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О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НА НИКОЛОВА ГЕ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МИХАЙЛОВА ФИЛИП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ВЕЛ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НИКОЛОВА ТЕРЗ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ТОМ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ДА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Н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КОСТАДИНОВА МИТ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САВЕТА ПЕТРОВА ТОШ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ОГН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 ТРЕНЧЕВ МАРИЯ М ТРЕ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ВОДЕНИЧ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ХРИСТОВ РАМ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ПЕН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ДИМИТРОВ ГАДЖ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ИВАНОВ ДУ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ГУГУТ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ФЕРИНА ЙОРДАНОВА ГОВЕД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ЯКИМОВ ДИ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ДО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 ПЕТРОВ ВАКАРЕЛ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ГЕОРГИЕВ ИЛ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СТАДИНОВ ЛЮТ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ХРИСТОВА МИТ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А АТАНАСОВА СЕКУ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ЕНА ВЕСИЛЕВА КОСТАД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ВЕТР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АЛЕКСАНДРОВА ТОМ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АВЛОВ ХРИСТОС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КИРИЛОВА КОЦ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НЕВ МИ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ИВАНОВА ИБУШ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ТОДОРОВ ДИМ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КА СП. ЦЕЛЕ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ГАДЖ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ПЕТРОВ ТИНК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В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ЛИЕВ ИЛ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НКА АЛЕКСАНДРОВА СПАС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АСЕНОВА МАГАР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АКШ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Т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О ПАНОВ 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АНГЕЛОВ МИ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ИЛИЕВ ХРИСТОС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МАГАР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КОСТ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НИКОЛОВА РАДУ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ИЛ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ИВАНОВА ИВ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 СТЕФАНОВА ЕЛИНЧЕ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ДОБРЕВ СТО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ЕТОДИЕВ ВЕТР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ИВАНОВА ПЕШ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ЕОРГИЕВ ТР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ЧЕРНА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СМЪРКАЧ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КОСТ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ДОШ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ИМЕОН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ОЖИЛОВ ЧИП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ОЦЕВ МИХ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НИКОЛОВ ЗЛАТ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АТАНАС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ДИМИТРОВА ИБУШ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ТРАЙ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СТОЯНОВА ВУКАД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МЪРМ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ТО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ГАДЖ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АДЖ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ДАЛЕНА САНДОВА ЦОКЛ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О ПЕТРОВ СТО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СТОИМЕНОВ НЕД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НИКОЛОВА М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ТОМОВА КОСТ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ДИМИТРОВА КОЛ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ЙНОВ ИЛ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ИЛ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СТАМ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ПАВЛОВ СТО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ИВАНОВ ХРИСТОС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ЦЕВ КЛИС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КАРПУ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АНГЕ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РИСТОВ ВЕТР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ПЕТРОВА ГЕ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АНГЕЛОВ ГОВЕ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КА АЛЕКСАНДРОВА ГРИГО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КОСТ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СТОЯНОВ КЪР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ПЕТКОВ ВЕТР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ВЕТР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ПЕТКОВ ВЕТР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КОСТ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БОГДАНОВ ТА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. АНГЕ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ГОВЕ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ИВАНОВА АЛЕКС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НО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ЕФАНОВ ТАБ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НИКОЛОВА МИЗ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ДЕ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ДИМИТРОВ АЛЕКСАНД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ЙНО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ТОМЕВ КО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АДАМ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СПАСОВ КО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АКИМ ХРИСТОВ ТОР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 ИЛИНКА ИВАНОВИ ПЕШЕВ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КО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ДОР КОЦЕВ ДАН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П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ЛЕКСАНДРОВ МИХ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А СТОЯНОВА МЛАДЕН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ХАРАЛАМПИЕ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ХРИСТО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ВАСИЛЕ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ГЕОРГИЕВА СТЕФ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ПЕТРОВА РАФАИ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Костадинова Мин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ДИМ ХРИСТОВ НИ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БОТУШ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СПАСОВ КО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 ИВАНОВ ДУ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ИС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ВИЯ БОРИСОВА ЛУК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ТОМОВА БОЖУРИН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ПАСОВ КАРПУ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ИРОВ ИЛ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ГЕОРГИЕВ МЪР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МЪР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ЕШ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ПЕШ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КО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ТЕК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ОВ КО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ЛУКОВ КЕХАЙ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ВАНОВ ТЕК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ДИМИТРОВА ЧОРОЛЕ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ОСТАДИНОВА КЪРЦ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ГЕОРГИЕВА ЙОРД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В БОГД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КАМБУ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ИВАНОВ ТЕК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ОЦЕВ ЦИНЦ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КО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ХРИСТОВА ПЕШ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ЧОРОЛЕ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ИЛ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ТОДО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ОСТАДИН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КОСТ ПЕЩЕР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НКОВ НИКО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ОЦЕ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ТЕФАНОВА ПЕ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МАНУ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БОГД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МАНУ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У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ХРИСТОВА ГЕРДЖИК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ЛЯЦИ - М" ООД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НИКОЛОВА ВЕЛИН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НИКОЛОВА МИЗ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ЛЕКСАНДРОВ МАНУ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ГЕОРГИЕВА ИСК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БОШН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СТАДИНОВ БОШН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ПЕТРУ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СТОЯНОВА СПИРИДО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НИКОЛОВА ДАНАИЛ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МИ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НГЕЛОВА АКШ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ИВАНОВА ЧОРОЛЕ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ХРИСТОВ ГИГ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АНГЕЛ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Е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ОСТАДИНОВА ХАДЖИИВ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ПЕТРОВА Н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ОВ КО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ПАВЛОВА ДИ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ИС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ВАР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СТОЯНОВА И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ПЕТРОВ ПЕТРАК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ТАНАСОВА АНГЕ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ПЕТРАКИЕ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ПЕТРУ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КУТР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Г И А ИВАНОВИ АЛЕКСАНДРИЕВ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НИКОЛОВА МИЗ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ГЕОРГИЕВА КАЛАЙДЖИЙ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АНГЕЛ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МИ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ХРИСТОВ АКШ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РИСТОВ СТ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4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В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ХРИСТОВ АКШ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МЕТОДИЕВА ПЕН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ГАДЖА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ХАЙЛОВ ЦИНЦ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ТОМОВА БОЖУРИН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НИКОЛОВ ДОШ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ТЕК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МОВ КО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ОЛА КОСТАДИНОВА ПЕ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КУЗМАН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4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МИ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ЬО ХРИСТОВ АКШ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ХРИСТОВ ИЛ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КОЦЕВА ПЕШ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ЙОРДАНОВ ПЕТРАК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ИЛ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.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.17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71.9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ПОРИО ЧИПС" ЕООД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КАЛАЙ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РЪСТЕВ ПЕ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КОСТАДИНОВА ЦИНЦА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ИВАНОВ ВА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МИХ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ЦОКЛ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ВЛАДОВА МАГАР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ана Костадинова Мин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ЛУКОВ ПАВ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МИХ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КИРИЛОВА БЪРЗА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А КИРИЛОВА ИЛ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КИРИЛОВА КОЦ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ГЕОРГИЕВ КАЛАЙ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СЛАВ АТАНАСОВ ГЕ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ЛАЗАРОВ МАГАР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5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ТР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НИКОЛОВ ХРИСТ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НГЕЛОВ СЛАВ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СЛАВ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АНГЕЛОВ ГОВЕ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СПАСОВ КОСТ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П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ИВАНОВА ХРИСТ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ТОДО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ОНЧОВА КУНДРАДЖИЙ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ПАВЛОВ Г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М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ЛИЕ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КО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МАРИНОВА БАЛТ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ПАСОВА КАРПУЗ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ИЛИЕ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КИРИЛОВА НИКОЛ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КРЪСТ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БОТУШ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ДИМИТ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ИЛИЕВ КОСТ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ДИМИТРОВА РУСИ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ЧОРОЛЕ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ХРИСТОВА БОЖУРИН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ГАДЖ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МИТОВА ХРИСТ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ЛИЕВ ИЛ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ЛЕКСАНДРОВ МАНУ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ТОМОВА МИЛ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КУЗМАН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ПЕШ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ИВАНОВ ПЕШ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4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97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5.5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АТАНАСОВА БАТАКЛ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А ЛЮБОМИРОВА ВАР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ПОНД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ДАМ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ЛАВЕВ СТОЙ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ЙОРДАНОВ СТОЙ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МЕ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ОВ ДЕ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ПАСОВА АПОСТО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ПОСТОЛОВ МИХАЙЛОВ-НЕД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КА ГЕОРГИЕВА Я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ЛИЕВ КО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ОЛКА ПЕТРОВА МИЛЧЕ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МЯН ГЕОРГИЕВ ДАМ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ДАНЬ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ГЕОРГИЕВА НИКО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ПЕТЬОВ АКШ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КОВ НИКО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ИГОВ САВ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М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МЪР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8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1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ХАДЖИ КУ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БАЛД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Е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ЛЕН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НКОВ МИХАЙ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ДОРОВ АДАМ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ЛАЧ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КОЦЕВ ЛАЧ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КОЦЕВ ЛАЧ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ПЕТ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ДАМ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БАШИК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БАЛД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ПЕТРОВА И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ЛЕКСАНДРОВА Ш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ТОВ МИ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ТОМОВА ЩЕР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ОМИЛ КИРИЛОВ РАД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ХРИСТОВА АР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БЛАГОВ СПА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АНКОВ АНГЕ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ТО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ЛАЗАРОВА ПОП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ГЕОРГИЕВА ДАМЯ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АДАМ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КУЗ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КОВ НИКО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БОЖУРИН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ОНЧЕВ КАРЛОВ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СТАН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В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РЪСТЕВ ХРИСТ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УЗ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ХРИСТОВА ПЕРГЕ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ГЬО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ОВА ТОТУХ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ИВАНО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ОЛА КОСТАДИНОВА ПЕН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ДЖАБ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РИБНИ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ЙЧЕВ ГЕОРГ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МЕ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ИВАНОВ ВАКАРЕЛ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АДАМ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АДАМ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АКИЕВ ЯНАК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ИРИЛ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АДАМОВ АДАМ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АЛЕКСАНДР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ЧО КИРИЛОВ ДЖАБ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ТОМЕВА ИЛ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АДАМСК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АЛД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ЛИС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ДО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НДОНОВ КОЛ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ЕРКЕНЕ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ТЕФАНОВА ГЕОРГИ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КЕРКЕНЕ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АКИМ ХРИСТОВ ТОРБ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ЛЕКСАНДРОВ КЕРКЕНЕ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ВАНО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ОВ КУТР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ИРОВ ИЛ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КОЦЕ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2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ЕЛКОВ РА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КАЦАР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6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ЛАВЕВ СТОЙ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ЧО ПЕТРОВ СТО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МАРИНОВА БАЛТ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ХАДЖИ КУ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КИТ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СТО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ТА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ИВАНОВ СТОИМ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АТАНАСОВА ДОШ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НИКОЛОВ РИБНИ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СТОЙ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РИМ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РИБНИ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ПАСОВА КОЛ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ГЕОРГИЕВ МИ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СЛАВ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ГАДЖ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ЦВЕТКОВ МИЦ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ДИМИТРОВ ДУ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ТАНАСОВ СТОИМ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СТОИМ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АКИМ АНГЕЛОВ ДУ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ЧО СТОЯНОВ ВЕЛ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ПЕТРОВА И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ВЕЛ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ВЕЛ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АНГЕЛОВ СМЪРД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 СТОИЦА ИВАНОВИ НИКОЛОВ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ДИМИТРОВА БЕЖУЛ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ДИМИТРОВ ДОД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КЕРКЕНЕ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ВАСИЛ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ИВАНОВА ИЛ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ХРИСТОВА ИВ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ТОМЕВ ТАН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АКИМ АТАНАСОВ ДИ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РА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ТОМЕВ КО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ПЕТРОВ СТОЯНК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Е ДОБРЕВ ПАНИЧ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М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ЛИЕВ АР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МО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6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.5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1.6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РАНГЕЛОВ РОБ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НИКОЛ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МАНО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МАНУ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ГАДЖ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ЕЛЧО ДИМИТР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МИРЧОВ АНГЕ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НИКОЛОВ КАМБУ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ВЛАШ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МЪР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АРАБА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СТО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ТОДОР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ФУРНАДЖ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УЗОВ МЪР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. РАФА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 ИЛИЕВ АР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СО КРЪСТЕВ ТАС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ДИМИТРОВА ЧОРОЛЕ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ТОВ МИ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ПЕТКОВ ЖЕРНОВ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АР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ДИМИТРОВ КО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ЛАЗАРОВА ДРАГИЕ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ТАНЧЕВ ГЕРГ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ЧЕВ ТОДО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ОВ МИ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ГЕОРГИЕ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ГЕОРГИЕ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ЕН КУЗОВ КАСАНД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ТР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НОВ КАВЛ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ИВАНОВ П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АЛЕКСАНД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АЛЕКСАНД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БОРИСО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КИТ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МИХАЙЛОВА ПИС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ИЯ БОРИСОВНА ИВАН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НА КУЗОВА АР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ЦВЕТА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ДАМ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ВИТ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УЗМАНОВ ДАН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3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КА МЕТОДИЕВА КИТ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НКОВ НИКО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МОВ ДЕ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ДИМИТРОВ КРЪСТ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ЛАНОВ ТРЕНДАФ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ГАДЖ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КАМБУРО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ДАУТ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МИТО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ФУРНАДЖ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О ПАНОВ 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ГЕОРГИЕВА ГУШЛ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ТОДОРОВА ДО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ТАНАСО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ЛАЗАРОВ РАБАДЖИЙ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ЪР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АДЖИКОЦЕВ МИТ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РА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ТЕК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ПЕЙЧЕВА ИВ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НИКОЛОВ РИБНИ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4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АРНАУТ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ЛЕКСАНДРОВ КОСТ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ЛАВЕЕВ СТОЙ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5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БАЛД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МАГАР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6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УЗО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СИФ ЗДРАВКОВ ЗАХАР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ГЕОРГ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ТАНАСОВ КЛИС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ЯКИМОВ ДИМИТ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ГОВЕД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2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ЙНОВ ИЛ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О НИКОЛОВ ПЕШЕВ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Л ПЕТРОВ БОЖ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АНГЕЛОВ ДРЕН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МАГАР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АНГЕЛОВ ДРЕН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К КОТ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МИТОВА КУЗМАН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ЯНО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ЛЕКСАНДРОВ КО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СТАНКОВ АНГЕ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ЦЕ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ШОП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МИЛАД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ГЕОРГ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ТРОВ КАРПУЗ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УЗО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МЕТОДИЕВА ПЕНОВА и др.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АНГЕЛОВ ИРИН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УЗОВ КУЗМ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МА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ХРИСТОВ ПИПОН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АН АЛЕКСАНДРОВ ИЛ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ГЕОРГИЕВ ДАМ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ПЕТ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ЙКА НИКОЛОВА МАТ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РИСТОВ ВЕТРЕНСК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ЛИЕВ ЛАЗ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ОВ 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ИЛ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АТАНАСОВ БАЛД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РОЗДАНОВ ПАНИЧА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ИВАНОВА КО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ГЕОРГИЕВ МЪРЦ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ТЕК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РУД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КОЦЕВ РУСИ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ГЕОРГИЕВ П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ГЕОРГИЕВ АНДР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КОСТАДИНОВА ИЛ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ИВАНОВ ПЕТРУ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5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 ПЕТРОВА ЯНЧ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9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КО ТОМОВ БОЖУРИН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СТОЙ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7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ВЕЛИЧКОВ ДАМЯ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ОВ ПЕ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НИКОЛОВ АТАНАС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ХАДЖИИВ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ХРИСТОВ ИЛ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ИРИЛОВ НИКО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ЗАХАРИ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2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И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БОРИСОВА МИХ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КОКАЛАН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КОСТАДИНОВА КЪРЦЕ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МИТОВ ПЕШ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ДИМИТРОВ ЯНАК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СТОЯНОВА КОСТУРКОВА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О ХРИСТОВ ИЛЧ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86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РАДУЛО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Е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0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ХАДЖИИВАНЧЕВ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8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 Г А ИВАНОВИ АЛЕКСАНДРИЕВ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0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НГ И А ИВАНОВИ АЛЕКСАНДРИЕВИ</w:t>
            </w:r>
          </w:p>
        </w:tc>
      </w:tr>
      <w:tr>
        <w:trPr>
          <w:trHeight w:val="226" w:hRule="atLeast"/>
          <w:cantSplit w:val="true"/>
        </w:trPr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.37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.37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1.3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734" w:gutter="0" w:header="0" w:top="851" w:footer="709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ind w:right="360" w:hanging="0"/>
      <w:jc w:val="center"/>
      <w:rPr/>
    </w:pPr>
    <w:r>
      <w:rPr>
        <w:sz w:val="20"/>
        <w:szCs w:val="20"/>
        <w:lang w:val="bg-BG" w:eastAsia="en-US"/>
      </w:rPr>
      <w:t xml:space="preserve">4400 </w:t>
    </w:r>
    <w:r>
      <w:rPr>
        <w:sz w:val="20"/>
        <w:szCs w:val="20"/>
        <w:lang w:val="ru-RU" w:eastAsia="en-US"/>
      </w:rPr>
      <w:t xml:space="preserve">гр.  </w:t>
    </w:r>
    <w:r>
      <w:rPr>
        <w:sz w:val="20"/>
        <w:szCs w:val="20"/>
        <w:lang w:val="bg-BG" w:eastAsia="en-US"/>
      </w:rPr>
      <w:t>Пазарджик</w:t>
    </w:r>
    <w:r>
      <w:rPr>
        <w:sz w:val="20"/>
        <w:szCs w:val="20"/>
        <w:lang w:val="ru-RU" w:eastAsia="en-US"/>
      </w:rPr>
      <w:t>, ул. “</w:t>
    </w:r>
    <w:r>
      <w:rPr>
        <w:sz w:val="20"/>
        <w:szCs w:val="20"/>
        <w:lang w:val="bg-BG" w:eastAsia="en-US"/>
      </w:rPr>
      <w:t>Екзарх Йосиф“ № 3, ет.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/>
    </w:pPr>
    <w:r>
      <w:rPr>
        <w:sz w:val="20"/>
        <w:szCs w:val="20"/>
        <w:lang w:val="en-US" w:eastAsia="en-US"/>
      </w:rPr>
      <w:t xml:space="preserve">тел: </w:t>
    </w:r>
    <w:r>
      <w:rPr>
        <w:sz w:val="20"/>
        <w:szCs w:val="20"/>
        <w:lang w:val="bg-BG" w:eastAsia="en-US"/>
      </w:rPr>
      <w:t>034/44 31 83</w:t>
    </w:r>
    <w:r>
      <w:rPr>
        <w:sz w:val="20"/>
        <w:szCs w:val="20"/>
        <w:lang w:val="en-US" w:eastAsia="en-US"/>
      </w:rPr>
      <w:t xml:space="preserve">, факс: </w:t>
    </w:r>
    <w:r>
      <w:rPr>
        <w:sz w:val="20"/>
        <w:szCs w:val="20"/>
        <w:lang w:val="bg-BG" w:eastAsia="en-US"/>
      </w:rPr>
      <w:t>034/44 35 81</w:t>
    </w:r>
  </w:p>
  <w:p>
    <w:pPr>
      <w:pStyle w:val="Footer"/>
      <w:rPr>
        <w:sz w:val="20"/>
        <w:szCs w:val="20"/>
        <w:lang w:val="bg-BG" w:eastAsia="en-US"/>
      </w:rPr>
    </w:pPr>
    <w:r>
      <w:rPr>
        <w:sz w:val="20"/>
        <w:szCs w:val="20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4:00Z</dcterms:created>
  <dc:creator>PAZ1</dc:creator>
  <dc:description/>
  <cp:keywords/>
  <dc:language>en-US</dc:language>
  <cp:lastModifiedBy>ODZG</cp:lastModifiedBy>
  <cp:lastPrinted>2018-09-27T16:26:00Z</cp:lastPrinted>
  <dcterms:modified xsi:type="dcterms:W3CDTF">2018-10-01T12:48:00Z</dcterms:modified>
  <cp:revision>7</cp:revision>
  <dc:subject/>
  <dc:title>Изх</dc:title>
</cp:coreProperties>
</file>