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  <w:t>О Б Я В Л Е Н И Е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ab/>
      </w:r>
      <w:r>
        <w:rPr>
          <w:sz w:val="36"/>
          <w:szCs w:val="36"/>
          <w:lang w:val="bg-BG"/>
        </w:rPr>
        <w:t xml:space="preserve">ОС”ЗЕМЕДЕЛИЕ”-СЕПТЕМВРИ СЪОБЩАВА НА ЗАИНТЕРЕСОВАНИТЕ ЛИЦА, ЧЕ СА ИЗГОТВЕНИ </w:t>
      </w:r>
      <w:r>
        <w:rPr>
          <w:b/>
          <w:sz w:val="36"/>
          <w:szCs w:val="36"/>
          <w:lang w:val="bg-BG"/>
        </w:rPr>
        <w:t xml:space="preserve">ПРОЕКТИ  РЕГИСТРИ  НА ИМОТИТЕ </w:t>
      </w:r>
      <w:r>
        <w:rPr>
          <w:sz w:val="36"/>
          <w:szCs w:val="36"/>
          <w:lang w:val="bg-BG"/>
        </w:rPr>
        <w:t>ПО ЧЛ.74 ОТ ППЗСПЗЗ УЧАСТВАЩИ В ПРОЦЕДУРАТА ЗА СЪЗДАВАНЕ НА МАСИВИ ЗА ПОЛЗВАНЕ ЗА СТОПАНСКАТА 2018/2019Г.  В ЗЕМЛИЩАТА НА: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 xml:space="preserve">ОБЩИНА СЕПТЕМВРИ:                        ОБЩИНА БЕЛОВО:     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ептемвр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Бело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Ветр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Мененкьо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емчин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Аканджие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имеонове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Момина клисур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Варв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Габровиц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овач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Злокуче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Бошу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арабун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Винограде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Славов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Виноградец-трайни насъ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лавовица-трайни насъ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bg-BG"/>
        </w:rPr>
        <w:t>РЕГИСТРИТЕ И КАРТИТЕ СА НА РАЗПОЛОЖЕНИЕ В ОФИС СЕПТЕМВРИ И ОФИС БЕЛОВО НА ОБЩИНСКАТА СЛУЖБА ПО ЗЕМЕДЕЛИЕ.</w:t>
      </w:r>
    </w:p>
    <w:sectPr>
      <w:type w:val="nextPage"/>
      <w:pgSz w:orient="landscape" w:w="15840" w:h="12240"/>
      <w:pgMar w:left="1440" w:right="1440" w:gutter="0" w:header="0" w:top="3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NEC</dc:creator>
  <dc:description/>
  <cp:keywords/>
  <dc:language>en-US</dc:language>
  <cp:lastModifiedBy>user</cp:lastModifiedBy>
  <cp:lastPrinted>2018-09-18T09:20:00Z</cp:lastPrinted>
  <dcterms:modified xsi:type="dcterms:W3CDTF">2018-09-18T06:28:00Z</dcterms:modified>
  <cp:revision>7</cp:revision>
  <dc:subject/>
  <dc:title>О Б Я В Л Е Н И Е</dc:title>
</cp:coreProperties>
</file>