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10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7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, във връзка с чл. 72б, ал. 1, изр второ от ПП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гр. Белово,  община Белово, в съст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Светослава Георгиева Илиева – главен експерт  в ОСЗ Септември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сислава Искрова – главен специалист  в ОСЗ Септемвр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ръстьо Костадинов – старши юрисконсулт в ОД,,Земеделие“ гр.Пазарджи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стадин Варев – кмет на община Белово или оправомощено длъжностно лиц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нгел Юруков– началник на СГКК гр. Пазарджик или оправомощено длъжностно лице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и в сградата на кметство гр. Белово и в сградата на общинска служба по земеделие гр. Септември – офис Белово и да се публикува на интернет страниците на община Белово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bg-BG"/>
        </w:rPr>
      </w:pPr>
      <w:r>
        <w:rPr>
          <w:rFonts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3" name="Съединител &quot;права стрелка&quot;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08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-266700</wp:posOffset>
            </wp:positionV>
            <wp:extent cx="600710" cy="826135"/>
            <wp:effectExtent l="0" t="0" r="0" b="0"/>
            <wp:wrapSquare wrapText="bothSides"/>
            <wp:docPr id="4" name="Картина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7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Момина Клисура,  община Белово, в съ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Светослава Георгиева Илиева – главен експерт  в ОСЗ Септември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сислава Искрова – главен специалист  в ОСЗ Септемвр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ръстьо Костадинов – старши юрисконсулт  в ОД,,Земеделие“ гр.Пазарджи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еорги Котев – кмет на с. Момина Клисура или оправомощено длъжностно лиц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и в сградата на кметство с. Момина Клисура и в сградата на общинска служба по земеделие гр. Септември – офис Белово и да се публикува на интернет страниците на община Белово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235</wp:posOffset>
            </wp:positionH>
            <wp:positionV relativeFrom="paragraph">
              <wp:posOffset>-266700</wp:posOffset>
            </wp:positionV>
            <wp:extent cx="600710" cy="826135"/>
            <wp:effectExtent l="0" t="0" r="0" b="0"/>
            <wp:wrapSquare wrapText="bothSides"/>
            <wp:docPr id="5" name="Картина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-140970</wp:posOffset>
                </wp:positionV>
                <wp:extent cx="635" cy="612140"/>
                <wp:effectExtent l="0" t="0" r="0" b="0"/>
                <wp:wrapNone/>
                <wp:docPr id="6" name="Съединител &quot;права стрелка&quot;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06" stroked="t" o:allowincell="f" style="position:absolute;margin-left:-6.35pt;margin-top:-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73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Сестримо,  община Белово, в съста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Светослава Георгиева Илиева – главен експерт  в ОСЗ Септември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сислава Искрова – главен специалист  в ОСЗ Септемв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ръстьо Костадинов– старши юрисконсулт  в ОД,,Земеделие“ гр.Пазардж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фан Джамов – кмет на с. Сестримо или оправомощено длъжностно лиц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и в сградата на кметство с. Сестримо и в сградата на общинска служба по земеделие гр. Септември – офис Белово и да се публикува на интернет страниците на община Белово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/п/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outlineLvl w:val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235</wp:posOffset>
            </wp:positionH>
            <wp:positionV relativeFrom="paragraph">
              <wp:posOffset>-266700</wp:posOffset>
            </wp:positionV>
            <wp:extent cx="600710" cy="826135"/>
            <wp:effectExtent l="0" t="0" r="0" b="0"/>
            <wp:wrapSquare wrapText="bothSides"/>
            <wp:docPr id="7" name="Картина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-140970</wp:posOffset>
                </wp:positionV>
                <wp:extent cx="635" cy="612140"/>
                <wp:effectExtent l="0" t="0" r="0" b="0"/>
                <wp:wrapNone/>
                <wp:docPr id="8" name="Съединител &quot;права стрелка&quot;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02" stroked="t" o:allowincell="f" style="position:absolute;margin-left:-6.35pt;margin-top:-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74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Мененкьово,  община Белово, в съст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Светослава Георгиева Илиева – главен експерт  в ОСЗ Септемв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сислава Искрова – главен специалист  в ОСЗ Септемв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ръстьо Костадинов– старши юрисконсулт  в ОД,,Земеделие“ гр.Пазардж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ван Адов – кмет на с. Мененкьово или оправомощено длъжностн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и в сградата на кметство с. Мененкьово и в сградата на общинска служба по земеделие гр. Септември – офис Белово и да се публикува на интернет страниците на община Белово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outlineLvl w:val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235</wp:posOffset>
            </wp:positionH>
            <wp:positionV relativeFrom="paragraph">
              <wp:posOffset>-266700</wp:posOffset>
            </wp:positionV>
            <wp:extent cx="600710" cy="826135"/>
            <wp:effectExtent l="0" t="0" r="0" b="0"/>
            <wp:wrapSquare wrapText="bothSides"/>
            <wp:docPr id="9" name="Картина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1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-140970</wp:posOffset>
                </wp:positionV>
                <wp:extent cx="635" cy="612140"/>
                <wp:effectExtent l="0" t="0" r="0" b="0"/>
                <wp:wrapNone/>
                <wp:docPr id="10" name="Съединител &quot;права стрелка&quot;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198" stroked="t" o:allowincell="f" style="position:absolute;margin-left:-6.35pt;margin-top:-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75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Аканджиево,  община Белово, в съ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Светослава Георгиева Илиева – главен експерт  в ОСЗ Септемв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сислава Искрова – главен специалист  в ОСЗ Септемвр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ръстьо Костадинов– старши юрисконсулт  в ОД,,Земеделие“ гр.Пазарджи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нгел Шуманов – кмет на с. Аканджиево или оправомощено длъжностно лице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яви в сградата на кметство с. Аканджиево и в сградата на общинска служба по земеделие гр. Септември – офис Белово и да се публикува на интернет страниците на община Белово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lang w:eastAsia="bg-BG"/>
        </w:rPr>
      </w:pPr>
      <w:r>
        <w:rPr>
          <w:rFonts w:eastAsia="Calibri" w:cs="Calibri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Шрифт на абзаца по подразбиране"/>
    <w:qFormat/>
    <w:rPr/>
  </w:style>
  <w:style w:type="character" w:styleId="13">
    <w:name w:val=" Знак13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10">
    <w:name w:val="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9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 Знак8"/>
    <w:qFormat/>
    <w:rPr>
      <w:rFonts w:ascii="Times New Roman" w:hAnsi="Times New Roman" w:cs="Times New Roman"/>
      <w:b/>
      <w:bCs/>
      <w:lang w:val="en-US"/>
    </w:rPr>
  </w:style>
  <w:style w:type="character" w:styleId="7">
    <w:name w:val="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0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3:00Z</dcterms:created>
  <dc:creator>PAZ1</dc:creator>
  <dc:description/>
  <cp:keywords/>
  <dc:language>en-US</dc:language>
  <cp:lastModifiedBy>serfse</cp:lastModifiedBy>
  <cp:lastPrinted>2017-08-03T15:22:00Z</cp:lastPrinted>
  <dcterms:modified xsi:type="dcterms:W3CDTF">2017-08-04T07:53:00Z</dcterms:modified>
  <cp:revision>2</cp:revision>
  <dc:subject/>
  <dc:title>РЕПУБЛИКА БЪЛГАРИЯ</dc:title>
</cp:coreProperties>
</file>