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4/08.01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ТОЯН ТРАЯНОВ – директор на областна дирекция „Земеделие” гр. Пазарджик, след като разгледах, обсъдих и оцених доказателствения материал: доклад с вх. № РД –02-1-5413/08.12.2017  от Началника на Общинска служба по Земеделие гр.Септември , Заповед № РД-06-250/29.09.2017 г. на Директора на Областна Дирекция ,,Земеделие“ гр.Пазарджик в едно с приложенията към административния акт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В областна Дирекция ,,Земеделие“ гр.Пазарджик постъпи доклад от Началника на Общинска служба по Земеделие гр.Септември, вх. № РД –02-1-5413/08.12.2017. , в който, се твърди че, в сключеното споразумение  за разпределение на имотите за стопанската 2017 -2018 г. в землището на гр. Белово, община Белово, одобрено  със Заповед № РД-06-250/29.09.2017 г. на Директора на Областна Дирекция  ,,Земеделие“  гр.Пазарджик погрешно са идентифицирани имотите  чрез номера по Картата на Възстановената собственост (КВС).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След извършената служебна проверка се установи, че изнесеното от началника на Общинска служба ,,Земеделие“ гр. Септември отговаря на истина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Чрез Заповед №РД-06-250/29.09.2017 г. на Директора на Областна Дирекция ,,Земеделие“ гр.Пазарджик е одобрено сключеното  споразумение между ползвателите за разпределение на масивите за ползване на земеделски земи по реда на чл.37в от ЗСПЗЗ за землището на село гр.Белово, община Белово за стопанската 2017/2018  г . В сключеното  споразумение имотите са посочени с номера по Картата на възстановената собственост. 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Със заповед РД-18-34/20.05.2011 г. на Изпълнителния Директор на Агенцията по Геодезия, картография и кадастър, обнародвана в ДВ бр.47/21.06.2011г, влязла в законна сила на 22.07.2011 г. са одобрени кадастрална карта и кадастрални регистри за землището на гр.Белово на Община Белово.  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остъпилият доклад с вх.  вх.№РД – 03-4544/16.10.2017  от Началника на Общинска служба по Земеделие гр.Септември, Директорът на Областна Дирекция ,,Земеделие“ приема за отправено искане за поправка на очевидна фактическа грешка по смисъла на чл.62, ал.2 ГП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Административния орган приема, че е налице грешка и имотите неправилно са посочени с номерата по Картата на възстановената собственост. С оглед влязлата в сила кадастрална карта и кадастрални регистри за землището на гр.Белово, община Белово, фактическата грешка следва да се отстрани и в административният акт номерата да бъдат посочени с идентификаторите си по КК на землището. Съгласно чл.26, ал. 1 от Закона за кадастъра и имотния регистър ,,Всеки поземлен имот получава идентификатор“. </w:t>
      </w:r>
      <w:r>
        <w:rPr>
          <w:color w:val="000000"/>
          <w:shd w:fill="FEFEFE" w:val="clear"/>
        </w:rPr>
        <w:t> </w:t>
      </w:r>
      <w:r>
        <w:rPr>
          <w:color w:val="000000"/>
          <w:shd w:fill="FEFEFE" w:val="clear"/>
          <w:lang w:val="ru-RU"/>
        </w:rPr>
        <w:t>Идентификаторът е уникален номер, чрез който недвижимият имот се посочва еднозначно за територията на страната. Идентификаторът включва задължително кода по ЕКАТТЕ на населеното място, на чиято територия е имотът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поправката на Заповед РД-06-250/29.09.2017  г. ще се внесе яснота и сигурност в отношенията от една страна между ползвателите, а от друга правилно ще се отрази действителното правно положени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астоящата изменена Заповед да се счита за неразделна част от Заповед №РД-06-250/29.09.2017 г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62 ал.2 от АПК, във връзка с чл.37в, ал.4 от ЗСПЗЗ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Изменям Заповед РД-06-250/29.09.2017г. на Директора на Областна                                Дирекция ,,Земеделие“ гр.Пазарджик, както следва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6525" w:leader="none"/>
        </w:tabs>
        <w:ind w:firstLine="540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tbl>
      <w:tblPr>
        <w:tblW w:w="9180" w:type="dxa"/>
        <w:jc w:val="left"/>
        <w:tblInd w:w="7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4860"/>
      </w:tblGrid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 се чете имот №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6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2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1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5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5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5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5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4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5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5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7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7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0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7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7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9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6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6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2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7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7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6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0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8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8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7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7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8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6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6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6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6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6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6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6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6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60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6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60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6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7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6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5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9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8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8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8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8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2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0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0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0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0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9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0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7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7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6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6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7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6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6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6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0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0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0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6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6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6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7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6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0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0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0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7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7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7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7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6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9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8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8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8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8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7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8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8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0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8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7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2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0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0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0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7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7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7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7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0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0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8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8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8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0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0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0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6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6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8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8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5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7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9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8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6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6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0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0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0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0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8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6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7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7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6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8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6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2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6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6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6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6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7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8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0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8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2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0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0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0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0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0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9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0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8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7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7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7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5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6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6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2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1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5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5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0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0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0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0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0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2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4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8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6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5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7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7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7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1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1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0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1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0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0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2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9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7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4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3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4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3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0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0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6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86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3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4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4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4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4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5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3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3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3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3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4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5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5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95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7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6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7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7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7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6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0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0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1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1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2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2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2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2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2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2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2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2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7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8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7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7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7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7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8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8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8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8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8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8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6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6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6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7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59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7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6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6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0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4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0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0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97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5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8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7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68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3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3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3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3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1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12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1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16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21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95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90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94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93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591</w:t>
            </w:r>
          </w:p>
        </w:tc>
      </w:tr>
      <w:tr>
        <w:trPr>
          <w:trHeight w:val="227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605</w:t>
            </w:r>
          </w:p>
        </w:tc>
      </w:tr>
    </w:tbl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В останалата си част Заповед № Заповед РД-06-250/29.09.2017  г. на Директора на Областна   Дирекция,,Земеделие“ гр.Пазарджик остава непроменен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астоящата Заповед да се съобщи на заинтересованите лица:</w:t>
      </w:r>
      <w:r>
        <w:rPr>
          <w:lang w:val="ru-RU"/>
        </w:rPr>
        <w:t xml:space="preserve"> "БЕЛ РОУЗ" ООД</w:t>
      </w:r>
      <w:r>
        <w:rPr>
          <w:lang w:val="bg-BG" w:eastAsia="bg-BG"/>
        </w:rPr>
        <w:t>,</w:t>
      </w:r>
      <w:r>
        <w:rPr>
          <w:lang w:val="ru-RU"/>
        </w:rPr>
        <w:t xml:space="preserve"> АТАНАС ЙОРДАНОВ ИЛИЕВ</w:t>
      </w:r>
      <w:r>
        <w:rPr>
          <w:lang w:val="bg-BG" w:eastAsia="bg-BG"/>
        </w:rPr>
        <w:t>,</w:t>
      </w:r>
      <w:r>
        <w:rPr>
          <w:lang w:val="ru-RU"/>
        </w:rPr>
        <w:t xml:space="preserve"> АТАНАС РАНГЕЛОВ ПАПАЗО</w:t>
      </w:r>
      <w:r>
        <w:rPr>
          <w:lang w:val="bg-BG"/>
        </w:rPr>
        <w:t>В,</w:t>
      </w:r>
      <w:r>
        <w:rPr>
          <w:lang w:val="ru-RU"/>
        </w:rPr>
        <w:t xml:space="preserve"> БОРИС НИКОЛОВ ДАНГОВ</w:t>
      </w:r>
      <w:r>
        <w:rPr>
          <w:lang w:val="bg-BG" w:eastAsia="bg-BG"/>
        </w:rPr>
        <w:t>,</w:t>
      </w:r>
      <w:r>
        <w:rPr>
          <w:lang w:val="ru-RU"/>
        </w:rPr>
        <w:t xml:space="preserve"> ВАСИЛ КИРИЛОВ НИКОЛОВ </w:t>
      </w:r>
      <w:r>
        <w:rPr>
          <w:lang w:val="bg-BG" w:eastAsia="bg-BG"/>
        </w:rPr>
        <w:t>,</w:t>
      </w:r>
      <w:r>
        <w:rPr>
          <w:lang w:val="ru-RU"/>
        </w:rPr>
        <w:t xml:space="preserve"> ГЕОРГИ ВАСИЛЕВ СТЕФАНОВ</w:t>
      </w:r>
      <w:r>
        <w:rPr>
          <w:lang w:val="bg-BG" w:eastAsia="bg-BG"/>
        </w:rPr>
        <w:t>,</w:t>
      </w:r>
      <w:r>
        <w:rPr>
          <w:lang w:val="ru-RU"/>
        </w:rPr>
        <w:t xml:space="preserve"> ДИМИТЪР ДИМИТРОВ ВАСИЛЕВ</w:t>
      </w:r>
      <w:r>
        <w:rPr>
          <w:lang w:val="bg-BG" w:eastAsia="bg-BG"/>
        </w:rPr>
        <w:t>,</w:t>
      </w:r>
      <w:r>
        <w:rPr>
          <w:lang w:val="ru-RU"/>
        </w:rPr>
        <w:t xml:space="preserve"> ДИМИТЪР ИВАНОВ СПАСОВ</w:t>
      </w:r>
      <w:r>
        <w:rPr>
          <w:lang w:val="bg-BG" w:eastAsia="bg-BG"/>
        </w:rPr>
        <w:t>,</w:t>
      </w:r>
      <w:r>
        <w:rPr>
          <w:lang w:val="ru-RU"/>
        </w:rPr>
        <w:t xml:space="preserve"> КРАСИМИР ПЕТЬОВ АКШАРОВ</w:t>
      </w:r>
      <w:r>
        <w:rPr>
          <w:lang w:val="bg-BG" w:eastAsia="bg-BG"/>
        </w:rPr>
        <w:t>,</w:t>
      </w:r>
      <w:r>
        <w:rPr>
          <w:lang w:val="ru-RU"/>
        </w:rPr>
        <w:t xml:space="preserve"> МИРОСЛАВ АТАНАСОВ ГЕНОВ</w:t>
      </w:r>
      <w:r>
        <w:rPr>
          <w:lang w:val="bg-BG" w:eastAsia="bg-BG"/>
        </w:rPr>
        <w:t>,</w:t>
      </w:r>
      <w:r>
        <w:rPr>
          <w:lang w:val="ru-RU"/>
        </w:rPr>
        <w:t xml:space="preserve"> ПЕТЪР ВЛАДИМИРОВ МИХАЙЛОВ</w:t>
      </w:r>
      <w:r>
        <w:rPr>
          <w:lang w:val="bg-BG" w:eastAsia="bg-BG"/>
        </w:rPr>
        <w:t>,</w:t>
      </w:r>
      <w:r>
        <w:rPr>
          <w:lang w:val="ru-RU"/>
        </w:rPr>
        <w:t xml:space="preserve"> СТЕФАН СТОЯНОВ ДИНКОВ</w:t>
      </w:r>
      <w:r>
        <w:rPr>
          <w:lang w:val="bg-BG"/>
        </w:rPr>
        <w:t>,</w:t>
      </w:r>
      <w:r>
        <w:rPr>
          <w:lang w:val="ru-RU"/>
        </w:rPr>
        <w:t xml:space="preserve"> СТОЯН ГЕОРГИЕВ ТОНОВ </w:t>
      </w:r>
      <w:r>
        <w:rPr>
          <w:lang w:val="bg-BG" w:eastAsia="bg-BG"/>
        </w:rPr>
        <w:t>,</w:t>
      </w:r>
      <w:r>
        <w:rPr>
          <w:lang w:val="ru-RU"/>
        </w:rPr>
        <w:t xml:space="preserve"> ХРИСТО ИВАНОВ ПЕТКОВ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Заповедта,  да се обяви в сградата на община Белово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и в сградата на общинската служба по земеделие гр. Септември, офис Белово, както и да се публикува на интернет страницата на Община Белово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и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………….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exact" w:line="255"/>
        <w:jc w:val="center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9:00Z</dcterms:created>
  <dc:creator>PAZ1</dc:creator>
  <dc:description/>
  <cp:keywords/>
  <dc:language>en-US</dc:language>
  <cp:lastModifiedBy>serfse</cp:lastModifiedBy>
  <cp:lastPrinted>2018-01-08T14:13:00Z</cp:lastPrinted>
  <dcterms:modified xsi:type="dcterms:W3CDTF">2018-01-08T13:50:00Z</dcterms:modified>
  <cp:revision>7</cp:revision>
  <dc:subject/>
  <dc:title>Изх</dc:title>
</cp:coreProperties>
</file>