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5.8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4"/>
          <w:szCs w:val="24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Областна дирекция „Земеделие“ – гр.Пазардж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  А   П   О   В   Е   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РД-06-277/29.09.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Мененкьово, община Белово, област Пазарджик,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2017– 2018 г. (1.10.2017 г. – 1.10.2018 г.), а именно: </w:t>
      </w:r>
      <w:r>
        <w:rPr>
          <w:rFonts w:cs="Times New Roman" w:ascii="Times New Roman" w:hAnsi="Times New Roman"/>
          <w:b/>
          <w:sz w:val="24"/>
          <w:szCs w:val="24"/>
        </w:rPr>
        <w:t>заповед № РД 06-174/03.08.2017 г</w:t>
      </w:r>
      <w:r>
        <w:rPr>
          <w:rFonts w:cs="Times New Roman" w:ascii="Times New Roman" w:hAnsi="Times New Roman"/>
          <w:sz w:val="24"/>
          <w:szCs w:val="24"/>
        </w:rPr>
        <w:t xml:space="preserve">., по чл. 37в, ал. 1 ЗСПЗЗ, за създаване на комисия, доклада на комисията и приложените към него: </w:t>
      </w:r>
      <w:r>
        <w:rPr>
          <w:rFonts w:cs="Times New Roman" w:ascii="Times New Roman" w:hAnsi="Times New Roman"/>
          <w:b/>
          <w:sz w:val="24"/>
          <w:szCs w:val="24"/>
        </w:rPr>
        <w:t>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а на картата за разпределение на масивите за ползване в землището, проекта на регистър към картата, които са неразделна част от служебното разпределение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. ФАКТИЧЕСКА СТР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аповедта на директора на областна дирекция „Земеделие” гр. Пазарджик </w:t>
      </w:r>
      <w:r>
        <w:rPr>
          <w:rFonts w:cs="Times New Roman" w:ascii="Times New Roman" w:hAnsi="Times New Roman"/>
          <w:b/>
          <w:sz w:val="24"/>
          <w:szCs w:val="24"/>
        </w:rPr>
        <w:t>№ РД 06-174/03.08.2017 г.,</w:t>
      </w:r>
      <w:r>
        <w:rPr>
          <w:rFonts w:cs="Times New Roman" w:ascii="Times New Roman" w:hAnsi="Times New Roman"/>
          <w:sz w:val="24"/>
          <w:szCs w:val="24"/>
        </w:rPr>
        <w:t xml:space="preserve"> с която е създадена комисият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ненкьово,  община Белово</w:t>
      </w:r>
      <w:r>
        <w:rPr>
          <w:rFonts w:cs="Times New Roman" w:ascii="Times New Roman" w:hAnsi="Times New Roman"/>
          <w:sz w:val="24"/>
          <w:szCs w:val="24"/>
        </w:rPr>
        <w:t>, област Пазарджик, е издадена до 05.08.2017 г., съгласно разпоредбата на чл. 37в, ал. 1 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доклада на комисията по чл. 37в, ал. 1 ЗСПЗЗ са приложени служебното разпределение, проектът на картата на масивите за ползване в землището и проектът на регистър към не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В предвидения от закона срок от комисията е изготвено служебно разпределение на масивите за ползване в землището, което отговаря на изискванията на чл. 37в, ал. 3 и ал. 4 ЗСПЗЗ и чл. 74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зделна част от служебното разпределение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 74, ал. 1 – 4 ППЗСПЗЗ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. ПРАВНА СТРАН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З П О Р Е Д И 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ДОКЛАДА на комисият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ЯВАМ служебното разпределение на имотите по чл. 37в, ал. 3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ело Мененкьово , община Белово,</w:t>
      </w:r>
      <w:r>
        <w:rPr>
          <w:rFonts w:cs="Times New Roman" w:ascii="Times New Roman" w:hAnsi="Times New Roman"/>
          <w:sz w:val="24"/>
          <w:szCs w:val="24"/>
        </w:rPr>
        <w:t xml:space="preserve"> област Пазарджик, за стопанската година 2017 -2018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, заедно с окончателните карта на масивите за ползване и регистър, да се обяви в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ело Мененкь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та служба по земеделие гр. </w:t>
      </w:r>
      <w:r>
        <w:rPr>
          <w:rFonts w:cs="Times New Roman" w:ascii="Times New Roman" w:hAnsi="Times New Roman"/>
          <w:b/>
          <w:sz w:val="24"/>
          <w:szCs w:val="24"/>
        </w:rPr>
        <w:t>Септември</w:t>
      </w:r>
      <w:r>
        <w:rPr>
          <w:rFonts w:cs="Times New Roman" w:ascii="Times New Roman" w:hAnsi="Times New Roman"/>
          <w:sz w:val="24"/>
          <w:szCs w:val="24"/>
        </w:rPr>
        <w:t xml:space="preserve">, както и да се публикува на интернет страницата на </w:t>
      </w:r>
      <w:r>
        <w:rPr>
          <w:rFonts w:cs="Times New Roman" w:ascii="Times New Roman" w:hAnsi="Times New Roman"/>
          <w:b/>
          <w:sz w:val="24"/>
          <w:szCs w:val="24"/>
        </w:rPr>
        <w:t>община Белово</w:t>
      </w:r>
      <w:r>
        <w:rPr>
          <w:rFonts w:cs="Times New Roman" w:ascii="Times New Roman" w:hAnsi="Times New Roman"/>
          <w:sz w:val="24"/>
          <w:szCs w:val="24"/>
        </w:rPr>
        <w:t xml:space="preserve"> и областна дирекция „Земеделие” гр. Пазарджик, в срок от 7 дни от нейното изда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звател на земеделски земи, на който със заповедта са определени за ползване за стопанската 2017 – 2018 г., земите по чл. 37в, ал. 3, т. 2 от ЗСПЗЗ, е ДЛЪЖЕН да внесе по банкова сметка, с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0233002512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BSBGSF</w:t>
      </w:r>
      <w:r>
        <w:rPr>
          <w:rFonts w:cs="Times New Roman" w:ascii="Times New Roman" w:hAnsi="Times New Roman"/>
          <w:sz w:val="24"/>
          <w:szCs w:val="24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звателите, които не са заплатили в горния срок паричните суми за ползваните земи по чл. 37в, ал. 3, т 2 ЗСПЗЗ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Пазарджик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ОД „ЗЕМЕДЕЛИЕ” ГР. ПАЗАРДЖИК: /п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ЯН ТРАЯНОВ)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7/2018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Мененкьово, ЕКАТТЕ 47812, община Белово, област Пазарджик.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5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НОВ К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РЪСТЕ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ИРОВ КО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ЛЕКСАНДРОВ РИБ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ПАВЛОВА КУШ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Н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СТОИМЕНОВ Н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ПЕН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ЕТРОВ ВАКАР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КА КУЗ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ТАНАС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ДАН АТАНАС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СТОЯН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КРЪСТ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ИВАН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ПЕТРОВ ПЪРМ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КРЪСТЕ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Я АТАНАСОВ Б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 ИВАНОВ СТАН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НОВ М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СТОДОРОВ АДА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МИЛ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ДАНГ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ПЕНОВА АРНАУТ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ДЖА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ГЕЛ АТАНАСОВ В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ДЖА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ДЖА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АНГЕЛОВ ДЖА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НГЕЛОВ ДЖА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НГЕЛОВ ДЖА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НДО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ДИМИТРОВА БАЛ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Я ИЛИЕВА КАЦА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СП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ГЕОРГИЕВИ ШУМА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КОСТАДИНОВ ВАСЕЛИ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ТАНАС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ВЛ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КА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СЛАВ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ПЕН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ЛАВЕ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АНДОН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АНГЕЛОВ 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 ГЕОРГИ СТОИЛОВИ РАЗПОП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НГЕЛОВ ДЖА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Д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ДИМИТР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ТОЯНОВ ВЪЛ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ДЖА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 АТАНАСО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ИНА ГЕОРГИЕВА ГЬ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ИВАН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ВАСИЛ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ВАСИЛ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НОВ ЗАХ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СТОИМЕНОВ ЧИ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Л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ИМИТРОВ ЦЪРЦ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МИХАЙЛ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ПАНОВ ЗАХ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НИКОЛ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Ц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ХРИСТОВ ТО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ИЦ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БЛАГОЕВ 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МИТРО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КРЪСТЕ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ЦЪРЦ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 АДАМОВ АДА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НГЕЛОВ 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МО МИТРО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К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ИВАНО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ДОРОВ РАЗ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АЙДЕНОВ КАРА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О ПАН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АТАНАСОВА Б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АТАНАСОВ ГА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ЙОРДАН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ТРАЙК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ДИМИТР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 НИКО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БЛАГОЕВ Б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ОЯН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ТОЙМЕ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ОРГИЕВ ЗЛ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ЛАЗАР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ДИМИТРОВА АДА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ОИЦОВ ГЬОТ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ЙОРДАН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ЧО ПАНОВ 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ТОИМЕНО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НИКОЛ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ИМИТР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ГЕОРГИЕВ ДЖ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НОВ 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Е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ИБ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ЕРК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ЙОРДА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ЦЪРЦ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ИЦОВ Г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КИ ДИМИТР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ОЦ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СПАС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 СТОЙНО НИКОЛОВИ СТАН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Ц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НГЕ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АЛЕКСАНДРОВ ГЬ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ПАРМ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ГЕОРГИЕ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Ц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АНОВ РИБ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ЕФ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ВАСИЛ И АСЕН АЛ РИБНИ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ГЕОРГИЕ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РИБ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ЧО НИКОЛ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ГЕЛ АТАНАСОВ В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АЛЕКСАНД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ТЕФ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РАДУ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РАДУ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ИЙ ЕНЧ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ОСТАДИНОВ ДОК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КА АНДОНОВА ПОСТРУ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АТАНАСОВА БАЛ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ЕР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ГЕОРГИЕВ КАЦАР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МИХАЙЛОВ Н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КА МИНОВА ГУШ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ЖИ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ИЦОВ К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ПЕТРОВА ДОК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РОВ ПА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НИКОЛО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ЯНОВА БАЛ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ГЕОРГИЕВА АД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Ц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ТАНАС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Ю СТОЙЧ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А ИВАНОВА БАЛ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БАЛ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ЬО СТОЯНОВ ЧИП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ИВАНОВА КЬО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К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КОЛЕВА ДИРЕКТ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ИМЕ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ИВАНОВА ЛАЧКОВА-ВЕ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ОДОРОВ МИЛИ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А ГЕОРГИЕВА КЕРКЕ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ТОМ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ПЕТРОВ МИХАЙ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КЕРК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ХРИСТОВА КЛИС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А ХРИСТОВА 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А РАДОСЛАВОВА В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ИЦОВ В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РАДУ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ИВАНОВА К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СТОЙНО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ЕФАН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З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Л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ЛЕКСАНДРО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 КОЦЕВ ЦЪРЦ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Ю КОЦЕ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РЪСТЕ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НГЕЛ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ТЕФ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БАЛ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ПОНДЕВ И СЕВДАЛИНА КУ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АВЛОВ ЛЕ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ХРИСТОВА КЛИС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ВЛОВ БАЛ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ВЛ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Я ГЕОРГИЕВА ТРИФ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БАЛ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МИТРОВ ЦЪРЦ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АНОВ РИБ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КРЪСТЕ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ГЕОРГИЕВ КЕРК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ПЕТР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Е ПЕТКОВ ЖЕР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ЦЪРЦ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Л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ЛЕКСАНДРОВ КЕРК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А СПАС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МИТРОВ ГУГ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ЛЕН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ИМИТРОВ ЦЪРЦ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ОИЧКОВ МАГА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СТОДОРОВ АДА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АТАНАСОВ БАЛ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ИЦОВ К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ЕВ РИБ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АНГЕЛОВ ДЖАБ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ДАМ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СПАС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Е ПЕТКОВ ЖЕР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АВЛОВ ЛЕ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ПОСТО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ЛАМПИ КОЦ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КВА СВЕТА БОГОРОД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Л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ТОДОРОВ ГЕР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Д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УШ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Ц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БАЛ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АДАМ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ИНА НИКОЛОВА НИК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ЙОРДА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АНГЕЛ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КРЪСТ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ТЕФ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М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СПАС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МИХАЙЛОВ Н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АЛЕКСАНД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АНГЕЛ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Я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ГЕРА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КА БЛАГО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Я ИВАНОВА КАЦАР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КОСТАДИНОВ ДОК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КА СТОЯНОВА ДА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ДУ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ЖИ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Е КОЦОВ П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ДИМИТР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ИМИТРОВ ЦЪРЦ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АНА МЕТОД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Я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А ХРИСТОВА 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Я АЛЕКСАНДР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ТАНАСОВ АДА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ЧО АДАМОВ АДА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А ХРИСТОВА 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ПАНОВ ЗАХ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ХРИСТ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АДА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ТОДО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АЛЕКСАНД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ВЛ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ГЕОРГИЕВ КЕРК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ИВАНОВА КЬО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ЖИ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МИХАЙ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ВА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ЙОРДА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ИНА АПОСТО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НИКО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МИТРОВ ЦЪРЦ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ЛОВ ГЕР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КА АЛЕКСОВА 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Н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ЕР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ЯНО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ВА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ПОНДЕВ И СЕВДАЛИНА КУ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ТОИЛОВ ДИМИ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ГЕОРГИЕВА АД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ДОРОВ БАШИ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ЦВЕТАН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АТАНАСОВА Д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БАЛ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ТАНАСОВ АДА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АДА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ДОР ХРИСТОДОРОВ АДА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МИХАЙЛОВ Н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ОСТОЛ СТОЯНОВ ЛАПА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ЕФ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АИЛ ИВ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КОЦЕВ 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ИНА АНГЕЛОВА ЛЕНГ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НГЕЛ АТАНАСОВ В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МИТРОВ БОЖУ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ВАН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ГЕН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 БОРИ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М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ПЕН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КОЛЕВА ДИРЕКТО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 СПАСА ГЕОРГИЕВА РИБ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ЦВЕТАН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АЛЕКСАНД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Н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ЙСО ВЪ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ТЕФ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Я АЛЕКСАНДР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ДИ-АХМЕД АЛ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КА СТОЯНОВА ДА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Я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ПОСТО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ГЕОРГИЕВ Д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ИМЕН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ИЛИ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АТАНАСОВ РАЗ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ДИМИТР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ЙОРДАНОВ М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ПОП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МЕТОДИЕВ ГЮ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СТЕФАНОВ В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 СПАСА ГЕОРГИЕВА РИБ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КЕРК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ВАСИЛ И АСЕН АЛ РИБНИ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АНОВ РИБ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Я АНГЕЛ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МЕНОВ ПЕР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ТОИЛОВ ДИМИ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ТОДОРОВ ГЕР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РИБ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ТАНАСОВ МИС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МИЛ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ДАЛИН АНГЕЛОВ ГЕ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УГ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 ЙОРДАН И БОРИС Г АТАНАС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ХАДЖИ СТОИ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УШ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ПАВЛОВА КУШ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КОЦЕВ 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СТОИЦОВ ГУГУ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А СТОЙ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БЛАГОЕ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ЯНО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ИВАН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ГЕОРГИЕ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ДИМИ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ЛЕКСАНДР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ШО ПАНО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АДАМОВА КО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ВАСИЛЕВ М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ГЕОРГИЕВА 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КИ АТАНАСОВ СЕМЕ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ГЕОРГИ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СТАНОЕВ ГА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О СТОИМЕНОВ ЧИП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ИМИТРОВ ЦЪРЦ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ГА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АТАНАСОВ ГА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ЦОК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ПАН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ЕНОВ М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ЕН МИХАЙЛ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ЛАЗАРОВА МАН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СТОЯН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О ПАН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ПЕНОВ М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НГЕЛОВ 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ТОДОР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МИЛ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АНГЕЛ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ЙН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Ю СТОЙЧ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КА ГЕОРГИЕВА БЪЛДЪ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ВАСИЛЕВА ПО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ИЦОВ Г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Л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А СТЕФАНОВА МИ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АСИЛЕВ ЦЪРЦ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МИХАЙЛОВ ПЕПЕЛ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ПАН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Д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ИДАР СТАНК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ИВАНОВА ЛАЧКОВА-ВЕ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М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Ц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КИ АНГЕЛОВ СМЪР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АНГЕЛ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О ИЛИЕВ КОРБАН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АНОВ РИБ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ГЕОРГИЕВ 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РАДУ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ГЕР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МИТРОВ ЦЪРЦ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ЕФ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Ц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НИКО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ЛЕКСАНДРОВ РИБ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ЛАВЕЕ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З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А СТОИЦОВА 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ЖИ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ПЕТРОВА МИХАЙЛОВА /РАЕВА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ПОСТО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БОЖИ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СПАС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СПАС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БАШИ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ВЛ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ПОН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КА АНДОНОВА УГ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ИВАНОВ ПА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ВАНОВ ПОНДЕВ И СЕВДАЛИНА КУ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КОСТАДИ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ИВАНОВ Ц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Е КОЦОВ П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ЛЕН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ТАНАС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Ц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КРЪСТЕ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ЕТРО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ЯНОВ РАЗ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ВЛОВ ЛЕ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АВЛОВ ЛЕ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Р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ГЕОРГИЕ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КРЪСТЕ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СТОИМЕНОВ М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ЯНО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ИЛОВ Б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ОИЦОВ Г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ИЯ ГЕОРГИЕВА ТРОШ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ВАН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СТОЯНОВ КУ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МЕНО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СТОЯНОВ КУ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НОВ М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ВА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БЛАГОЕВ ГЬО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АДА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ТОМ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ЦОВ К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ЮВ ТОДО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ЕВ ТОДО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СТОЯН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ИМИТ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Я АЛЕКСАНДР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СПАСОВ БАЛ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ТАНАСОВ ГАБ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СТОЯН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ТОДОР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СТЕФАНОВ В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П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ПЕПЕЛ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КИ ДИМИТР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АНГЕЛОВ Д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ВЛАДОВА ЧЕ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А БЛАГОЕВА ТАБ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МИТРОВ ГА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ПАСОВ БАЛ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АНДОН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НИКОЛО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ЯНОВА БАЛ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АНОВ РИБ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Ц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СПАС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УЗОВ РИБ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КА АНДОНОВ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МИЛ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Д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Д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ЛАЗАРОВ ВАКАР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БОРИС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ДУ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ЕНА ПЕТРОВА БАРБА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ЕН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ДИМИТ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СТОЙ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ГЕОРГИ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СТОИЦОВ Г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ТОДОРОВ ТОДО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СИРАК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МАНОИЛ МАН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ТОДОРОВ 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ГЕРА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ТОДОРОВ 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МИТРОВ ПЕТ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ЙОРДАНО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ПАНОВ 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А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РЪСТ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ДИМИТР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РДОН ВАСИЛЕВ ГЪЛЪБ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РЪСТ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СТОИЦО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МИХАЙЛ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ЦО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СПИРИДОНОВА МАРГИ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Л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К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Я АНГЕЛ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РИ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ДОР ХРИСТОДОРОВ АДА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ИМИТРОВ ЦЪРЦ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МИТРОВ ЦЪРЦ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ПАСОВ ХРИСТ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 И В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СПАС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ЙОРД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ЯНАК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ХРИСТОВА КЛИС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ИЦОВ К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АВЛОВ ЛЕ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СТОЙ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ТОДО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АДА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ПАНОВ 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ЕФАНОВ КАЦ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ХАЙДУ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ЧО ЙОРДАНОВ ЛАЗ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ИВАНОВА ЛАЧКОВА-ВЕ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КИ АНГЕЛОВ СМЪР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ХРИСТОВ БОЯ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ТРОВ ЗЛОКУЧ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МИТОВ 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ЦА ИВАН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ОИЦОВ МАН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ПЕТ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Я ДИМИТРОВ ГЮ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ЙЧОВ 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СТОИЦОВ В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 АЛЕКСИЕВ 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ПЕТРАКИЕВ 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ЦВЕТАНОВ Й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ЪР СТОИМЕ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Л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УШ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ХРИСТ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Ц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ПЕТРОВА СТ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ИЛК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СПАС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О ЛАЗАРОВ ПЕПЕЛ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ЙОРД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КРЪСТЕВ ХАЙДУ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ПЕТРОВА КЕРКЕ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МИТР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ТАНАС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ЧО АТАНАСО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ДИМИТРОВ 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НОВ МАРГ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АНДРЕ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НА СТЕФ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ТЕФА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ИТОВ М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ОЯНОВ СМЪР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МИЛИ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ЛЕКСАНДРОВ КЕРК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О МИТРОВ 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СТОДОРОВ АДА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ХАРАЛАМПИЕ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НДРЕ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ДРЕ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ЬО ХРИСТОВ 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СТОИЦОВ 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 ГЕОРГИЕВ 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О ПЕ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ТРОВ 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ШО ДИМИТРОВ ВЕСЕЛИ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РАДУ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ЛАЗАРОВ Д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НИКОЛОВ РАС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 ТРАЙКО *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ОИЦЕВ 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АНОЕВ КАРА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ВАНОВА МАЧ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Р АТАНАСОВ ПЕПЕЛ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МИХАЙЛОВ ВУ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ИВА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М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Р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ЙКА СТОЯН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ЕВ РИБ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Б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ОЗДЕН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СТОЕ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 СПАС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П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А ИЛ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ГЕОРГИЕВ КЕРК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 МЛАДЕНОВА ГОВЕ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АУНОВ КУ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АВЛОВ ЛЕ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УРА КУЗЕВА Л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ЙСО ВЪ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 ХРИСТОВ ВЕТР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БЛАГОЕВ ХАЙДУШ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КРЪСТЕВ МАРГ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ИВАНОВ ВА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ЧО НИКОЛ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ТОДОРОВ ПАРМАЧ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ЙОРДАНОВ ПЕТ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ПЕНОВ ПЕШ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АНОЕВ Т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ЦА ИЛИЕВ ПЕПЕЛ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ВЕТАН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СТ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КИРИ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АВРИЛ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ТАНОЕВ ВУ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АНГЕЛ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ОЯ ЙОРДА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ХАРАЛАМПИЕ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МАН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ПЕТР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ТРОВ БИВ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МИЛ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РЕНДАФИЛОВ ТОДО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ВАСИЛЕВ М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КЛА МИХАЙЛОВА ПЕ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НИКОЛ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НГЕЛ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СТОИМЕНОВ Н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КА БЛАГО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ЛЕН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АНДОН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ТОДОРОВ ГЕР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АНОВ РИБ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ЪР СТОЯНОВ ДОК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ТОДО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ЗДРАВКОВ Ц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СПАС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КА МИНОВА ГУШ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КЕРК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НИКО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ПАВЛОВ ЛЕ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КА АНДОНОВА ПОСТРУМ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НИКОЛОВ РИБ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П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ХРИСТ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НИКОЛОВ РИБ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ЦЕ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П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Ю КОЦЕ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КИ ДИМИТР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НИКОЛО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Л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НИКОЛО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ЯНО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ТОДО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МИТРОВ ЦЪРЦ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НКА ВАСИЛЕВА РИБ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ЧО АДАМОВ АДА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 АДАМОВ АДА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КА АНДОНОВА УГ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ПАСОВ БАЛ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ДИМИТРОВА АДАМ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ЦОВ К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А СТЕФ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ЦВЕТАНО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Н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НЕ КОЦОВ П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УЗОВ РИБ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РИБ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КА КОСТАДИН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УЗОВ РИБ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РИБ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РИБ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АЛЕКСАНД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БОРИСОВА Н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ВАСИЛ И АСЕН АЛ РИБНИ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ПЕ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ИНА НИКОЛОВА НИК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НИКОЛОВ П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АДИ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УШ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НА СТЕФ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БАЛ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Ц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ПЕТР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ИМИТРОВ ЦЪРЦ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БОРИСОВА Н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ИВАН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ИВ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ЯН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НИКО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ЕР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ЖИ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ИВАНОВ Ц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ИВАНОВ ВАН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ЧО НИКОЛ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АЛЕКСАНДРОВ РИБ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НИКОЛОВ СТО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СТЕФА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ДО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ЦОВ К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Ю СТОЙЧ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РАДУ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ВАСИЛЕВ ЦЪРЦ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КА АЛЕКСОВА 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ЪРКВА СВЕТА БОГОРОДИЦ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А СПАС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Н ИЛИЕВ ЦЪРЦ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ЪР СТОЯНОВ ДОК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ЦЪРЦ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Я ИЛИЕВ ПЕШ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ЦЕ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НГЕЛОВ АДА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ИМЕНОВ Н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АЛЕКСАНД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Ю СТЕФА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ГЕОРГИ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ГЕОРГИЕВ К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ГЕОРГИЕВ АРНАУ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КРЪСТ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ЪР СТОЯНОВ ДОК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ДИМИТРОВА ЦЪРЦО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ИВАНОВА В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СТОИЧКОВ ГЕРДЖ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АВЛОВ ЛЕН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ДИМИ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ЛАЗАРОВ ВАКАР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АТАНАСОВА Д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СПАС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А ИВАНОВА КЬО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Г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КОЦЕ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АСИЛЕ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АР ПЕН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КРЪС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Л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СТЕФАНОВ К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Я ТОДОРОВ ГА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СТОИМЕ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К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НКА ВАСИЛЕВА РИБ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ГЕОРГИ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КУШ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ТОМ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ИЦОВ К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ТОМ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ГЕОРГИЕВ Т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О РАДУ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ЕОРГИЕ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ПАСОВ БАЛ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АНДР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СТОИМЕНОВ НЕД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ДИНАНД КОЦЕВ ЦЪРЦ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ВАСИЛЕ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ЛЕКСАНДР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Е ИВАНОВ ВАКАР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ВАСИЛ И АСЕН АЛ РИБНИ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ЛИНА ПАВЛОВА КУШ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ДИМИТРОВА ЦЪРЦО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ЪР СТОЯНОВ ДОК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ЛКА МИНОВА ГУШ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ХРИСТОВА КЛИС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СТОЯНОВА М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СТОЯНОВА БОШ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 БОРИС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СТОЯНОВА СПИРИ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СТОЯНОВА КОСТУ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АНОВ РИБ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ВА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ОЖИ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ЦЪРЦ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ДИМИТРОВ ЦЪРЦ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ХРИСТОВ ПИП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ИВАНОВ 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ЪР СТОЯНОВ ДОК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АТЕРИНА ДИМИТРОВА ЦЪРЦО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НАТА СТОЙ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Л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АНГЕЛОВ БАШИ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ВЛАДИМИ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ТОМ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Е РАДУ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АУРА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ОЯНО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МИЛ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МИХАЙ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ЙСО ВЪ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 НИКО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НИКОЛОВ МАР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ГЕОРГИЕ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НО НИКО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НГЕЛО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ВАСИЛЕВ РИБ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ИВАНОВА ЛАЧКОВА-ВЕ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ХАЙЛОВ СЕФЕР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ЦЪРЦО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ЦВЕТАН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РЪСТЕ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ТРИФО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НГЕЛОВ К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КА ГЕОРГИЕВА СИМЕ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А ХРИСТОВА КЛИС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ТОДО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Ц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А ХРИСТОВА 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АТАНАСОВ ПЕН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ЙОРД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ДИМИТР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СТОЙ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 ГЕОРГИЕВ КЕРКЕ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ЕР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ГЕНА ТОМЕВА ВАКАР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АНГЕ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НГЕ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ВАНОВ ГЕРГ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ЕФАНОВ К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АСОВ КИ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Н СПАСОВ КЛИС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КОЦ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НИКОЛОВ РИБ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Е ПЕТКОВ ЖЕР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О ИВАН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ИЦОВ В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СТОЯНОВ БАЛ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ТОДОРОВА ГЕРА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Ю ХРИСТ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КО ИВАНОВ ЦЕ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СТЕФАНОВ ДИ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ПЕНОВ ДУ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ГЕОРГИЕ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ВЛАДИМИРОВА ГРЪКЛ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АНГЕЛОВ УГ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ОЛКА ПЕТРОВА МИ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ХРИСТОДОРОВ АДА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МИЛАНО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ЕЯ СТОЯН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СТОЯН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СТОИМЕНОВ ЛЮ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АЛЕКСАНДРОВ Н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А ТОМ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ДОР ХРИСТОДОРОВ АДАМ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НИКОЛОВ СО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ПЕТРАКИЕВМ 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НИКОЛОВ ПАЛЕШ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ДИНКА МИТОВА МАРГИ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ЙОРДА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КОСТАДИ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ЛАЗАРОВ РАЗ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ЛАЗАРОВ РАЗ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ЙОРДАНОВ ГРОЗ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О ГЕОРГИЕВ Д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МИ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И СПАСА ГЕОРГИЕВА РИБ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СТОИЦОВ В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ИВАНОВ П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 ДИМИТРОВ БАЛ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27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7" w:gutter="0" w:header="567" w:top="623" w:footer="57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jc w:val="right"/>
      <w:rPr/>
    </w:pPr>
    <w:r>
      <w:rPr>
        <w:rFonts w:cs="Times New Roman" w:ascii="Times New Roman" w:hAnsi="Times New Roman"/>
        <w:sz w:val="24"/>
        <w:szCs w:val="24"/>
      </w:rPr>
      <w:t>Заповед №РД-06-277/29.09.2017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cs="Times New Roman"/>
    </w:rPr>
  </w:style>
  <w:style w:type="character" w:styleId="Style16">
    <w:name w:val="Долен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6:00Z</dcterms:created>
  <dc:creator>user</dc:creator>
  <dc:description/>
  <cp:keywords/>
  <dc:language>en-US</dc:language>
  <cp:lastModifiedBy>serfse</cp:lastModifiedBy>
  <dcterms:modified xsi:type="dcterms:W3CDTF">2017-10-04T10:46:00Z</dcterms:modified>
  <cp:revision>2</cp:revision>
  <dc:subject/>
  <dc:title>РЕПУБЛИКА БЪЛГАРИЯ</dc:title>
</cp:coreProperties>
</file>