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6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4"/>
          <w:szCs w:val="24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Областна дирекция „Земеделие“ – гр.Пазардж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  А   П   О   В   Е   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РД-06-251/29.09.20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Момина клисура , община Белово, област Пазарджик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2017 – 2018 г. (1.10.2017 г. – 1.10.2018 г.), а именно: заповед </w:t>
      </w:r>
      <w:r>
        <w:rPr>
          <w:rFonts w:cs="Times New Roman" w:ascii="Times New Roman" w:hAnsi="Times New Roman"/>
          <w:b/>
          <w:sz w:val="24"/>
          <w:szCs w:val="24"/>
        </w:rPr>
        <w:t>№ РД 06-172/03.08.2017</w:t>
      </w:r>
      <w:r>
        <w:rPr>
          <w:rFonts w:cs="Times New Roman" w:ascii="Times New Roman" w:hAnsi="Times New Roman"/>
          <w:sz w:val="24"/>
          <w:szCs w:val="24"/>
        </w:rPr>
        <w:t xml:space="preserve"> г., по чл. 37в, ал. 1 ЗСПЗЗ, за създаване на комисия, доклада на комисията и приложените към него: сключеното </w:t>
      </w:r>
      <w:r>
        <w:rPr>
          <w:rFonts w:cs="Times New Roman" w:ascii="Times New Roman" w:hAnsi="Times New Roman"/>
          <w:b/>
          <w:sz w:val="24"/>
          <w:szCs w:val="24"/>
        </w:rPr>
        <w:t>споразумение</w:t>
      </w:r>
      <w:r>
        <w:rPr>
          <w:rFonts w:cs="Times New Roman" w:ascii="Times New Roman" w:hAnsi="Times New Roman"/>
          <w:sz w:val="24"/>
          <w:szCs w:val="24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поразумението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. ФАКТИЧЕСКА СТР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Заповедта на директора на областна дирекция „Земеделие” гр. Пазарджик </w:t>
      </w:r>
      <w:r>
        <w:rPr>
          <w:rFonts w:cs="Times New Roman" w:ascii="Times New Roman" w:hAnsi="Times New Roman"/>
          <w:b/>
          <w:sz w:val="24"/>
          <w:szCs w:val="24"/>
        </w:rPr>
        <w:t>№ РД 06-172/03.08.2017 г</w:t>
      </w:r>
      <w:r>
        <w:rPr>
          <w:rFonts w:cs="Times New Roman" w:ascii="Times New Roman" w:hAnsi="Times New Roman"/>
          <w:sz w:val="24"/>
          <w:szCs w:val="24"/>
        </w:rPr>
        <w:t xml:space="preserve">., с която е създадена комисията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 с.Момина Клисура, община Белово,</w:t>
      </w:r>
      <w:r>
        <w:rPr>
          <w:rFonts w:cs="Times New Roman" w:ascii="Times New Roman" w:hAnsi="Times New Roman"/>
          <w:sz w:val="24"/>
          <w:szCs w:val="24"/>
        </w:rPr>
        <w:t xml:space="preserve"> област Пазарджик, е издадена до 05.08.2017 г., съгласно разпоредбата на чл. 37в, ал. 1 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Изготвен е доклад на комисията, който е подписан от всички членове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ъм доклада на комисията по чл. 37в, ал. 1 ЗСПЗЗ са приложени сключеното споразумение, проектът на картата на масивите за ползване в землището и проектът на регистър към не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лючено е споразумение, което е подписано от всички участници на </w:t>
      </w:r>
      <w:r>
        <w:rPr>
          <w:rFonts w:cs="Times New Roman" w:ascii="Times New Roman" w:hAnsi="Times New Roman"/>
          <w:b/>
          <w:sz w:val="24"/>
          <w:szCs w:val="24"/>
        </w:rPr>
        <w:t>25.08.2017 г.,</w:t>
      </w:r>
      <w:r>
        <w:rPr>
          <w:rFonts w:cs="Times New Roman" w:ascii="Times New Roman" w:hAnsi="Times New Roman"/>
          <w:sz w:val="24"/>
          <w:szCs w:val="24"/>
        </w:rPr>
        <w:t xml:space="preserve"> с което са разпределили масивите за ползване в землището за стопанската 2017 – 2018 г. (1.10.2017 г. – 1.10.2018 г.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азумението обхваща не по-малко от две трети от общата площ на масивите за ползване в землището. Спазени са изискванията на чл. 37в, ал. 2 определящи срок за сключване на споразумението и минимална обща площ на масивите за полз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І. ПРАВНА СТРАН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З П О Р Е Д И Х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ДОКЛАДА на комисият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ЯВАМ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 Момина клисура , община Белово, област Пазарджик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2017 -2018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, заедно с окончателните карта на масивите за ползване и регистър, да се обяви в сградата на </w:t>
      </w:r>
      <w:r>
        <w:rPr>
          <w:rFonts w:cs="Times New Roman" w:ascii="Times New Roman" w:hAnsi="Times New Roman"/>
          <w:b/>
          <w:sz w:val="24"/>
          <w:szCs w:val="24"/>
        </w:rPr>
        <w:t>кметство село Момина клисура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та служба по земеделие гр. Септември,офис Белово  както и да се публикува на интернет страницата на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лово</w:t>
      </w:r>
      <w:r>
        <w:rPr>
          <w:rFonts w:cs="Times New Roman" w:ascii="Times New Roman" w:hAnsi="Times New Roman"/>
          <w:sz w:val="24"/>
          <w:szCs w:val="24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звател на земеделски земи, на който със заповедта са определени за ползване за стопанската 2017 – 2018 г., земите по чл. 37в, ал. 3, т. 2 от ЗСПЗЗ, е ДЛЪЖЕН да внесе по банкова сметка, с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00233002512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BBSBGSF</w:t>
      </w:r>
      <w:r>
        <w:rPr>
          <w:rFonts w:cs="Times New Roman" w:ascii="Times New Roman" w:hAnsi="Times New Roman"/>
          <w:sz w:val="24"/>
          <w:szCs w:val="24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зарджик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ОД „ЗЕМЕДЕЛИЕ” ГР. ПАЗАРДЖИК: /п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ЯН ТРАЯНОВ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17/2018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Момина клисура, ЕКАТТЕ 48903, община Белово, област Пазарджик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5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КА ДИМИТРОВА ДР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КА ДИМ ПЕТ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КА ДИМИТРОВА ДР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ТРАКИЕВ СЕ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КА ДИМИТРОВА ДР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ТРАКИЕВ СЕ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КА ДИМИТРОВА ДР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КА ДИМИТРОВА ДР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Г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КА ДИМИТРОВА ДР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Д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КА ДИМИТРОВА ДР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НИКОЛ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КА ДИМИТРОВА ДР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ИМИТРОВ ТЕ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КА ДИМИТРОВА ДР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КА ДИМИТРОВА ДР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АНГЕЛОВ ДР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КА ДИМИТРОВА ДР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ОБРЕ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КА ДИМИТРОВА ДР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ДОБРЕ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КА ДИМИТРОВА ДР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ЛАВ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КА ДИМИТРОВА ДР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МАГА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ПЕТРОВ ВАКАР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 НИКОЛАЕВА МИ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Д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ЕФ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СТОЯ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СТОЯ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РИМ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ГЬ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567" w:gutter="0" w:header="567" w:top="623" w:footer="15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Заповед №РД-06-251/29.09.2017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59:00Z</dcterms:created>
  <dc:creator>user</dc:creator>
  <dc:description/>
  <cp:keywords/>
  <dc:language>en-US</dc:language>
  <cp:lastModifiedBy>serfse</cp:lastModifiedBy>
  <dcterms:modified xsi:type="dcterms:W3CDTF">2017-10-04T08:59:00Z</dcterms:modified>
  <cp:revision>2</cp:revision>
  <dc:subject/>
  <dc:title>РЕПУБЛИКА БЪЛГАРИЯ</dc:title>
</cp:coreProperties>
</file>