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50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Белово , община Белово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71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71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гр.Белово, община Белово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.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25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Белово , община Белово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сградата на </w:t>
      </w:r>
      <w:r>
        <w:rPr>
          <w:rFonts w:cs="Times New Roman" w:ascii="Times New Roman" w:hAnsi="Times New Roman"/>
          <w:b/>
          <w:sz w:val="24"/>
          <w:szCs w:val="24"/>
        </w:rPr>
        <w:t>община Бел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Септември,офис Белово 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во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гр. Белово, ЕКАТТЕ 03592, община Белово, област Пазарджик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 Г А ИВАНОВИ АЛЕКСАНДР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Г И А ИВАНОВИ АЛЕКСАНДР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ПЕТР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Ц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СТОЯНОВА КОСТ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КАРПУЗОВ И ИРИНА КА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ПЕТРОВА РАФ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АДИ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ИЯ АНГЕЛОВ КОПР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 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ОЛА КОСТАДИ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Ц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КУЗ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ХАДЖИ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УНДР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ГЕОРГИЕВ МАНУ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О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ГЕОРГ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ИВАНОВА ЯП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ХРИСТОВА 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АЛЕКСАНД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АТАНАСОВА БАТА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ИЛИНКА ИВАНОВИ ПЕ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НИКОЛ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БОРИСОВА Л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ТОМОВА БОЖУ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ИР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ТОМОВА БОЖУ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УЗМАН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Ц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А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ОЦЕВ КЪР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ИР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ТОВ 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ХРИСТ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МАН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ЛЕКСАНДРОВ МАНУ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ТОМ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МАНУ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ТОМОВА БОЖУ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Ц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КОЦЕВ ЦИ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Ц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МИТ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ПЕТРАКИЕ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ПИП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Ц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СТАДИ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П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ОНСТАНТИНОВА Т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. КО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ИТ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СТАДИ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ХАЙЛОВ ЦИ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ХАЙЛОВ ЦИ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ТР МАГДАЛ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ХАЙЛОВ ЦИ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ХАЙЛОВ ЦИ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Г И А ИВАНОВИ АЛЕКСАНДР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ХАДЖИ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ХРИСТОВ 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ОЦЕВ КЪР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ХАЙЛОВ ЦИ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ТОВ 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Ц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ПАВЛ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О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НИКОЛ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Я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ОЦ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ЮРДАНОВА АЛЕКСАНДРОВА К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ЧЕРН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КОСТАДИ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ДО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МА ЯНЕВА МИЛ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ИВАНОВА Г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Ц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ЧОРО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ЧОРО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В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ХАЙ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ИГ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 Г А ИВАНОВИ АЛЕКСАНДР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 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МИЛ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. К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ИМИТРОВА АЛЕКСАНД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АВ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КИРИЛ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НЕВ М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ИВАНОВА ИБ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ЦВЕТАН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ХАЙЛО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ТОДОР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ХРИСТ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СПАС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РЧ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ТОМ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РИФО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ИЧ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ЛАЗАРОВА МИЛ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КА ЛАЗА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КОСТАДИНОВА КОЙН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БЛАГ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ГЕОРГИЕВА 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КОСТАДИ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НИКОЛОВА МИЛ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КАРПУЗОВ И ИРИНА КА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ЕНА СТЕФА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КА СПАС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МИЛ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П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МИТ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ЛЕКСАНД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СТА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ИВАНОВ ВА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ДИМИТР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ФИНА ВЕСЕЛИНОВА КРОМИ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Й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БЕЛКОО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ЙОРД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БЕЛКОО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А ДИМИТ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АНГЕЛ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АНГЕЛ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ХРИСТОВ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Костади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БОРИСОВА Л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БУСНИ ПРЕВОЗИ-СЕПТЕМВ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БЕЛКОО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 ВЪЛКОВ АНГЕЛИНА Г Г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АПОСТОЛОВА 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НИКОЛО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АНГЕЛО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ИВАН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ПЕТРАКИЕ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СП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БОГДАНОВ 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СТОЯН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ПЕТКО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КО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ВА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МИЛ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 ГЕОРГИЕВ 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ВЛ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КАРПУЗОВ И ИРИНА КА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ОЛКА ПЕТРОВА М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МИГ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ОВ М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ЕОРГИЕ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ЕОРГИЕ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КУЗОВ КА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ОВ КАВ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КОСТАДИНОВА ЦИН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ИВАНОВ ВА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ЦО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ВЛАДОВА МАГА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Костади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КИРИЛОВА БЪР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А КИРИЛОВА 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КИРИЛ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МАГ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ПЕТРАКИЕ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ТРАЙКОВА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КОЦЕВ К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ИЯ АНГЕЛОВ КОПР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БЕЛКОО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ГЕОРГИЕВ КРИ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БЕЛКОО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БЕЛКОО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КОЦ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ЗАХАР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КАРПУЗОВ И ИРИНА КА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НОВА МАН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ПЕТ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ХРИСТ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ЕТОД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АВЛ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СТОЯНОВ КЪ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САНДОВА ЦОК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ИБ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ИВАНОВ ВАКА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Л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ИМИТРОВА АЛЕКСАНД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ХРИСТ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АНТЕВ Г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МАГ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ИХАЙЛОВА СТО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КРЪСТЕ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АТАНАСОВА БАТА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НИКОЛОВА ЦВЕ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БОЖУ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КОСТАДИНОВА КОЙН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Ц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 Г А ИВАНОВИ АЛЕКСАНДР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ВЛ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Ц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Г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МИХАЙЛ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ХАЙ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ОВ М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ГЕОРГИЕВ ИСК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АДЖИКОЦ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ЕБЕЛ-ВЕНЦИСЛАВ БОЖКОВ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КАЛАЙ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КАЛАЙ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ЛАЗА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ГЕОРГИ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УЗ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БОЖУ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УЗ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ХРИСТОВА ПЕР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ГЬ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ОТУ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ЦИ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ОЦ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МИХАЙЛ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ГЕОРГИЕВ ИСК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СТОЯ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ПЕТРОВА САЛАМАН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ЙЧЕВА ДЗЪ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ОВ М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К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ЮБЕ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НИКОЛ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КОСТ ПЕЩ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ДИМИТР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М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ДИМИТРО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ГЬ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БОШ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ЦЕЛЕВ АВР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Ц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АЛЕКСАНД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АСЕНОВА МАГА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ИБ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КА ГЕОРГИЕВА БИ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ЙОРДАН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 АСЕН ГЕОРГИ и ДИМИТЪР БАЙ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СЛАВЕЕ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ГЕОРГИ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ГЕЛ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ПАС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БЛАГО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АК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ТО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ТОМОВА Т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ПАС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ОЦ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АТАНАСОВА БАТА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ЯК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ЛЮБЕНОВА ГЕРДЖ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АНГЕЛОВ Д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СТОИМЕНОВ Н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НИКОЛО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ЛЕКСАНД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ОВ М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ТОМ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ИЛ КИРИЛ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ХРИСТОВА 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БЛАГ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ВА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ЕФА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Я ИВАНОВА ДА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СТОЯНОВА Х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Т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 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ИВАНО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А ЦВЕТАНОВА ПЛЕВНЕ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НИКОЛ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МАГ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ЕТОДИЕ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УЗ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АБАК 2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КУ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ИВА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ЛЕКСАНД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КУ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ИВА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ТОМ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ЕЛ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ЛАВ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КОЦЕ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ИВА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ДИМИТЪР ТОМОВИ ЦВЕТ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Ц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КЕЛ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ЦЕЛЕВ АВР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ТЕФАН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УНА ИВАН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ИЛ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ИКОЛ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ТОДОРОВА САРАМБ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ЩЕРЕВ САРАМБ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ЩЕРЕВ САРАМБ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ИЛИ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.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ВЛАДИМИ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ЕФА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НИКОЛОВА М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УЗ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ТОМ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КОЦЕВ Д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ИКОЛ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ЧОРО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А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ЛИЕВ 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СПАС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УЗ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ВЕЛ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ТА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БОТУ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КОЦЕ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РАБ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ДИМИТР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ЧОРО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ОСТАДИНОВА ХАДЖИ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Я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БОРИСОВА ТРЕ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ИН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ИВАНО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ЛИ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ХРИСТОВА БОЖУ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СТОЯНОВА КОСТ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ХРИСТ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АКИМ ХРИСТОВ Т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ИЛИНКА ИВАНОВИ ПЕ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ЛЕКСАНД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ЛАЗАР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ТОВ 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АНГЕЛ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ОЦЕВ КЪР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ПАС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АДЖИКОЦ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Е ДОБРЕВ ПА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ХРИСТОВ Г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НИКОЛ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НИКОЛОВА В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ПЕТРОВА РАФ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СТОЯ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ХРИСТ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ГЕ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ОНЧОВА КУНДР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АНГЕЛ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Костади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ПАС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ПОСТОЛОВ МИХАЙЛОВ-Н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АРАХАНГЕЛО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ЩЕР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ДИМ ХРИСТ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ИВАНО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ИЛИЕВА ЦВЕ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РАБ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ХАДЖИ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ДО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АЛЕКСАНДРОВА ВЪ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ЛЕКСАНД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РАНГЕЛОВ ПАПА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АКИМ ХРИСТОВ Т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АДЖИКОЦ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ПЕ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НИКОЛ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ЛЕКСАНД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ЛАВЕ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Б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ТОНО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ХАДЖИ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ХРИСТОВ КЕРЕМЕД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ХАДЖИ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ПЕТ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А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ОСТАДИНОВА ХАДЖИ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МИЛ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МОВ ХАДЖИ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МИЛ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АТАНАС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МИХА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ЛЕКСАНД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ВА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В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ВЛАДИМИ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Й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ГЕОРГИЕВА 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ХРИСТОВА ВЕТ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РОЗДАНО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СТО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КО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Й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ДР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КОЦЕ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КОСТАДИ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РИСТО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П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Й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АВЛОВ СТО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ИВА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ЦЕ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ПЕ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ХАРАЛАМПИЕВА МИЛ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ПАС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ДИМИТРОВА КЛИС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ДИМИТРОВА 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АНГЕЛ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ТЕФАНОВА ПИ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ГЕОРГИЕ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ТОМ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АНОЕ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ОЕВ Е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АМЯНОВ МЕ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Е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НИКОЛ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Х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ЕТОДИЕ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Ь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ДАМОВА КО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ГЕОРГИ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НИКОЛ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СПАСОВ Г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АТАНАСОВА ДОД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ИВАНОВА БИВ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АТАНАСОВА БАТА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М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ЛАЗАР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КОЦЕВ Д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ИР ХРИСТ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Ц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У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 ЛАЗАРОВ ГРЪ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ЖИ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ДИЧИ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М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ПАВЛО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ТОНЕ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.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ДИМИТ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ИВАНОВ Д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ФЕРИНА ЙОРДАНОВА ГОВ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ЯК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ВАСИ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БОРИСО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О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ПАВ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КОСТАДИ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ИВАНОВА Н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КОСТАДИ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О П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К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НИКОЛОВА КО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Н БЛАГОЕ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АМЯ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НИК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 СТЕФАНОВА ЕЛ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УЗО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 МЕТОДИ И РУСКО ХРИСТОСК АНГЕ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ДОБР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АЛ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ПЕТРОВ Т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ЛЕКСАНД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НИКОЛА СТОЙНОВИ Ш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КО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ЛАЗАР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ГЕОРГИЕВ МЪР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ХРИСТ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ЮБЕ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МЪРК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ИГ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ЧЕРН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Л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ТОВ 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ЗДРАВКОВ ЗАХ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ПА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ЛУ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ЛИ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МИЛ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ДИМИТ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А ЛАЗА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АТАНАСОВА СЕ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НГЕЛОВ КЕР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АЛЕКСАНД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СТОЯНОВА СПИРИ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БОЖУ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ОСТАДИНОВА ХАДЖИ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СПАС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ХРИСТ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ГЕОРГИЕВА НИ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. К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МАНУ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КА МЕТОДИЕВА К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П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ГЕОРГИЕВА ЦВЕ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 ТРЕНЧЕВ МАРИЯ М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СПАС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ИВАНОВ Д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М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СТО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Е ДОБРЕВ ПА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 ИЛИЯ АТАНАСОВИ ПАСКА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ЛИЕВ 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 МЕТОДИ И РУСКО ХРИСТОСК АНГЕ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НИКОЛОВА ВЕ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ТЕ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ЛУ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ВАНОВ ТЕ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ДИМИТРОВА ЧОРО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ХРИСТОВ Г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АНГЕ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ВАНОВ ТЕ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ЦЕВ ЦИ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К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ОЦ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ХРИСТ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ЧОРО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ВЕЛИЧК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КОСТ ПЕЩ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ОЦ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ТЕФАН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ПЕТРАКИЕ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КУ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Т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НИКОЛОВА М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ГЕОРГИЕВА КАЛАЙ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ЛИ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КУ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ХРИСТОВ АК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Д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ИГ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ХРИСТОВ 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МЪР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М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ХРИСТОВ АК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БО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СТАДИНОВ БО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ПЕТ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СТОЯНОВА СПИРИ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ЛЯЦИ - М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АК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ЧОРО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ХРИСТОВ АК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МЕТОД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ХАЙЛОВ ЦИ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ТОМОВА БОЖУ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ИКОЛ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ТЕ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ОЛА КОСТАДИ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МАНУ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МАНУ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У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ЛЮБЕНОВА ГЕРДЖ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ЛЯЦИ - М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НИКОЛОВА ВЕ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НИКОЛОВА М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ЛЕКСАНДРОВ МАНУ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ЛЯЦИ - М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АЛЕКСАНДР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ИЯ БОРИСОВН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КУЗОВА 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ДО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УЗМАН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КА МЕТОДИЕВА К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АНГЕЛ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ГЕОРГ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ИР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АНГЕЛОВА ВЕ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ХРИСТОВА БОТУ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ОЦ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ИВАНОВА Г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ГЕОРГ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ВЛ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ТОМ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 АНГЕЛ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К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АДАМ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 ГЕОРГИЕВ 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СТО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ОЦЕВ КЪР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КОСТАДИ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ПЕ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АСТАС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СЕ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ИВАНОВ М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СЕ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ЧОРО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РАКИЕВ СЕ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ОЦ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ЦВЕ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ХРИСТОВ РАМ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МИТ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Й ЕНЧ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ТОВ 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МАЛ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БАЛ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ГЕОРГ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О П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 ТРЕНЧЕВ МАРИЯ М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АН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КУЗ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Д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НИКОЛ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М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ОВ М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ИЯ АНГЕЛОВ КОПР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ЛУ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ГАДЖ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ЕНА СТЕФА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АДИ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ЧЕ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АНТЕВ Г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О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АТАНАСОВА БАТА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ЛЕКСАНДРОВ МАНУ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НИКОЛ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ХРИСТОВ 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ОЖ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Р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Р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ХРИСТ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РОЗДАНО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МИЛ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РАТ АТАНАС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П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НИКОЛ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ИБ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СП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ЗДРАВКОВ ЗАХ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ТАНАС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АЛЕКСАНД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ИКО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ХРИСТ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ХАДЖИ К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ЯК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М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ОЖИЛО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ОЦ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Й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СТОЯНОВА ВУК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МЪР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С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ТОМОВА БОЖУ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НИКОЛО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 ДИМИТРОВА РАФ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ДИМИТР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ПР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ПАСОВА КАРП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П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АНГЕЛ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ЛЕКСАНДРОВА КУ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ОНЧОВА КУНДР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ПАВ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П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ИЛ КИРИЛ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 ВАСИЛ И АСЕН АЛ РИБНИ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АТАНАС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НИКОЛ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РИМ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П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ГЕОРГИ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М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ДИМИТР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АКИМ АНГЕЛОВ Д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ПЕТ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АТАНАСОВА БАТА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А ЛЮБОМИРОВА В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ЛАВ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ЙОРД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М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ИВАНОВА ЦВЕ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СТАДИНОВ БО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ХРИСТ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ВЛАДИМИ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ТОМ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ХАЙЛО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ГУШ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СТАДИ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ТОДОР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ХАДЖИ К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Б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ЛЕ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ДОР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КОЦЕ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КОЦЕ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БАШИ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ИЯ АНГЕЛОВ КОПР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АДАМ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Ц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ЧО АДАМ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ПЕ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ЙОРДАНКА ХРИСТ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ГЕОРГИЕ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АКШ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ИР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АДАМ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АЛЕКСАНД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ЖОР 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АДА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М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ИВАНОВ ВАКА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КУ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ИР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ЛАЗАРОВ 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ТЕ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ПЕТРОВ ВАКА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ЦВЕ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ЙОРДАНОВ МИЛ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Й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МОВ ХАДЖИ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ЗДРАВКОВ ЗАХ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МАРИНОВА БАЛ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КУЗ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Ц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БОРИСОВА Л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ИВАН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Л ПЕТР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МАГА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ДР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АНГЕЛОВ Р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МАН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Г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МИРЧ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КОЦЕ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ИВАНОВА КЪР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ВЛ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МЪР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АРА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. РАФ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УЗОВ МЪР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ЛИЕВ 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ДИМИТРОВА ЧОРО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М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МЕТОДИЕВА П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УЗ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ХРИСТОВ ПИП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АН АЛЕКСАНД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АНГЕЛОВ СМЪР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 СТОИЦА ИВАНОВИ НИКО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ДИМИТРОВА БЕЖ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ДИМИ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ИВА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Ц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ГЕОРГИЕ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ЙКА НИКОЛ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Л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ПЕТР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СТО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 ПЕ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ИЧ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П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АВЛО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КАРПУЗОВ И ИРИНА КА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КОЦ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ТОМ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ПЕТКОВ ЖЕР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М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БОРИС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ОСТАДИНОВА КЪР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Я НИК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ОВ 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АТАНАС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РОЗДАНОВ ПА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ИВ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463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Fonts w:cs="Times New Roman" w:ascii="Times New Roman" w:hAnsi="Times New Roman"/>
        <w:i/>
        <w:iCs/>
        <w:sz w:val="20"/>
        <w:szCs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50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4:00Z</dcterms:created>
  <dc:creator>user</dc:creator>
  <dc:description/>
  <cp:keywords/>
  <dc:language>en-US</dc:language>
  <cp:lastModifiedBy>serfse</cp:lastModifiedBy>
  <cp:lastPrinted>2017-09-11T14:37:00Z</cp:lastPrinted>
  <dcterms:modified xsi:type="dcterms:W3CDTF">2017-10-04T08:54:00Z</dcterms:modified>
  <cp:revision>2</cp:revision>
  <dc:subject/>
  <dc:title>РЕПУБЛИКА БЪЛГАРИЯ</dc:title>
</cp:coreProperties>
</file>