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4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5.8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40"/>
          <w:sz w:val="24"/>
          <w:szCs w:val="24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Областна дирекция „Земеделие“ – гр.Пазардж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  А   П   О   В   Е   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РД-06-249/29.09.2017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Аканджиево, община Белово, област Пазарджик,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2017– 2018 г. (1.10.2017 г. – 1.10.2018 г.), а именно: </w:t>
      </w:r>
      <w:r>
        <w:rPr>
          <w:rFonts w:cs="Times New Roman" w:ascii="Times New Roman" w:hAnsi="Times New Roman"/>
          <w:b/>
          <w:sz w:val="24"/>
          <w:szCs w:val="24"/>
        </w:rPr>
        <w:t>заповед № РД 06-175/03.08.2017 г</w:t>
      </w:r>
      <w:r>
        <w:rPr>
          <w:rFonts w:cs="Times New Roman" w:ascii="Times New Roman" w:hAnsi="Times New Roman"/>
          <w:sz w:val="24"/>
          <w:szCs w:val="24"/>
        </w:rPr>
        <w:t xml:space="preserve">., по чл. 37в, ал. 1 ЗСПЗЗ, за създаване на комисия, доклада на комисията и приложените към него: </w:t>
      </w:r>
      <w:r>
        <w:rPr>
          <w:rFonts w:cs="Times New Roman" w:ascii="Times New Roman" w:hAnsi="Times New Roman"/>
          <w:b/>
          <w:sz w:val="24"/>
          <w:szCs w:val="24"/>
        </w:rPr>
        <w:t>служебно разпределение</w:t>
      </w:r>
      <w:r>
        <w:rPr>
          <w:rFonts w:cs="Times New Roman" w:ascii="Times New Roman" w:hAnsi="Times New Roman"/>
          <w:sz w:val="24"/>
          <w:szCs w:val="24"/>
        </w:rPr>
        <w:t>, проекта на картата за разпределение на масивите за ползване в землището, проекта на регистър към картата, които са неразделна част от служебното разпределение, както и всички останали документи по преписката,  за да се произнеса установих от фактическа и правна страна следното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. ФАКТИЧЕСКА СТР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Заповедта на директора на областна дирекция „Земеделие” гр. Пазарджик </w:t>
      </w:r>
      <w:r>
        <w:rPr>
          <w:rFonts w:cs="Times New Roman" w:ascii="Times New Roman" w:hAnsi="Times New Roman"/>
          <w:b/>
          <w:sz w:val="24"/>
          <w:szCs w:val="24"/>
        </w:rPr>
        <w:t>№ РД 06-175/03.08.2017 г.,</w:t>
      </w:r>
      <w:r>
        <w:rPr>
          <w:rFonts w:cs="Times New Roman" w:ascii="Times New Roman" w:hAnsi="Times New Roman"/>
          <w:sz w:val="24"/>
          <w:szCs w:val="24"/>
        </w:rPr>
        <w:t xml:space="preserve"> с която е създадена комисият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анджиево,  община Белово</w:t>
      </w:r>
      <w:r>
        <w:rPr>
          <w:rFonts w:cs="Times New Roman" w:ascii="Times New Roman" w:hAnsi="Times New Roman"/>
          <w:sz w:val="24"/>
          <w:szCs w:val="24"/>
        </w:rPr>
        <w:t>, област Пазарджик, е издадена до 05.08.2017 г., съгласно разпоредбата на чл. 37в, ал. 1 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Изготвен е доклад на комисията , който е подписан от всички членов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ът съдържа всички необходими реквизити и данни, съгласно чл. 37в, ал. 4 ЗСПЗЗ и чл. 72в, ал. 1 – 4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ъм доклада на комисията по чл. 37в, ал. 1 ЗСПЗЗ са приложени служебното разпределение, проектът на картата на масивите за ползване в землището и проектът на регистър към не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В предвидения от закона срок от комисията е изготвено служебно разпределение на масивите за ползване в землището, което отговаря на изискванията на чл. 37в, ал. 3 и ал. 4 ЗСПЗЗ и чл. 74, ал. 1 – 4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азделна част от служебното разпределение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 74, ал. 1 – 4 ППЗСПЗЗ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І. ПРАВНА СТРАН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та по сключване на споразумение между ползвателите/собствениците на земеделски земи (имоти), съответно за служебно разпределение на имотите в масивите за ползване в съответното землище, има законната цел за насърчаване на уедрено ползване на земеделските земи и създаване на масиви, ясно изразена в чл. чл. 37б и 37в ЗСПЗЗ, съответно чл.чл. 69 – 76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воята правна същност процедурата за създаване на масиви за ползване в землището за съответната стопанска година е един смесен, динамичен и последователно осъществяващ се фактически състав. Споразумението между участниците е гражданскоправният юридически факт, а докладът на комисията, служебното разпределение на масивите за ползване и заповедта на директора на областната дирекция „Земеделие”, са административноправните юридически факт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ички елементи на смесения фактически състав са осъществени, като са спазени изискванията на закона, конкретно посочени във фактическата част на заповед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лед изложените фактически и правни доводи, на основание чл. 37в, ал. 4, ал. 5, ал. 6 и ал. 7 от ЗСПЗЗ, във връзка с чл. 75а, ал. 1, т. 1-3, ал. 2 от ППЗСПЗЗ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З П О Р Е Д И Х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 основа на ДОКЛАДА на комисията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ЯВАМ служебното разпределение на имотите по чл. 37в, ал. 3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село Аканджиево , община Белово,</w:t>
      </w:r>
      <w:r>
        <w:rPr>
          <w:rFonts w:cs="Times New Roman" w:ascii="Times New Roman" w:hAnsi="Times New Roman"/>
          <w:sz w:val="24"/>
          <w:szCs w:val="24"/>
        </w:rPr>
        <w:t xml:space="preserve"> област Пазарджик, за стопанската година 2017 -2018 година, считано от </w:t>
      </w:r>
      <w:r>
        <w:rPr>
          <w:rFonts w:cs="Times New Roman" w:ascii="Times New Roman" w:hAnsi="Times New Roman"/>
          <w:b/>
          <w:sz w:val="24"/>
          <w:szCs w:val="24"/>
        </w:rPr>
        <w:t>01.10.2017 г. до 01.10.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ОКОНЧАТЕЛНИ за стопанската година, считано от </w:t>
      </w:r>
      <w:r>
        <w:rPr>
          <w:rFonts w:cs="Times New Roman" w:ascii="Times New Roman" w:hAnsi="Times New Roman"/>
          <w:b/>
          <w:sz w:val="24"/>
          <w:szCs w:val="24"/>
        </w:rPr>
        <w:t>01.10.2017 г. до 01.10.2018 г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, заедно с окончателните карта на масивите за ползване и регистър, да се обяви в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ело Аканджие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та служба по земеделие гр. </w:t>
      </w:r>
      <w:r>
        <w:rPr>
          <w:rFonts w:cs="Times New Roman" w:ascii="Times New Roman" w:hAnsi="Times New Roman"/>
          <w:b/>
          <w:sz w:val="24"/>
          <w:szCs w:val="24"/>
        </w:rPr>
        <w:t>Септември</w:t>
      </w:r>
      <w:r>
        <w:rPr>
          <w:rFonts w:cs="Times New Roman" w:ascii="Times New Roman" w:hAnsi="Times New Roman"/>
          <w:sz w:val="24"/>
          <w:szCs w:val="24"/>
        </w:rPr>
        <w:t xml:space="preserve">, както и да се публикува на интернет страницата на </w:t>
      </w:r>
      <w:r>
        <w:rPr>
          <w:rFonts w:cs="Times New Roman" w:ascii="Times New Roman" w:hAnsi="Times New Roman"/>
          <w:b/>
          <w:sz w:val="24"/>
          <w:szCs w:val="24"/>
        </w:rPr>
        <w:t>община Белово</w:t>
      </w:r>
      <w:r>
        <w:rPr>
          <w:rFonts w:cs="Times New Roman" w:ascii="Times New Roman" w:hAnsi="Times New Roman"/>
          <w:sz w:val="24"/>
          <w:szCs w:val="24"/>
        </w:rPr>
        <w:t xml:space="preserve"> и областна дирекция „Земеделие” гр. Пазарджик, в срок от 7 дни от нейното издаван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звател на земеделски земи, на който със заповедта са определени за ползване за стопанската 2017 – 2018 г., земите по чл. 37в, ал. 3, т. 2 от ЗСПЗЗ, е ДЛЪЖЕН да внесе по банкова сметка, с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b/>
          <w:sz w:val="24"/>
          <w:szCs w:val="24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00233002512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BBSBGSF</w:t>
      </w:r>
      <w:r>
        <w:rPr>
          <w:rFonts w:cs="Times New Roman" w:ascii="Times New Roman" w:hAnsi="Times New Roman"/>
          <w:sz w:val="24"/>
          <w:szCs w:val="24"/>
        </w:rPr>
        <w:t>, на областна дирекция „Земеделие” гр. Пазарджик, паричната сума в размер на определеното средно годишно рентно плащане за землището, в срок ДО ТРИ МЕСЕЦА от публикуването на настоящата заповед. Сумите са депозитни и се изплащат от областна дирекция „Земеделие” гр. Пазарджик на провоимащите лица, в срок от 10 (десет) годин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лзвателите, които не са заплатили в горния срок паричните суми за ползваните земи по чл. 37в, ал. 3, т 2 ЗСПЗЗ, съгласно настоящата заповед, директорът на областна дирекция „Земеделие” издава заповед за заплащане на трикратния размер на средното годишно рентно плащане за землището. В седемдневен срок от получаването на заповедта ползвателите превеждат паричните суми по сметка на областна дирекция „Земеделие” гр. Пазарджик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може да се обжалва в 14 дневен срок, считано от обявяването/публикуването й, чрез областна дирекция „Земеделие” гр. Пазарджик, по реда предвиден в АПК – по административен пред министъра на земеделието и храните и/или съдебен ред пред Районен съд гр. Пазарджик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ването на заповедта не спира нейното изпъл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 ОД „ЗЕМЕДЕЛИЕ” ГР. ПАЗАРДЖИК: /п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ОЯН ТРАЯНОВ)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 НА РАЗПРЕДЕЛЕНИТЕ МАСИВИ ЗА ПОЛЗВАНЕ И ВКЛЮЧЕНИТЕ В ТЯХ ИМОТИ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та 2017/2018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Аканджиево, ЕКАТТЕ 00165, община Белово, област Пазарджик.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67" w:type="dxa"/>
        <w:jc w:val="left"/>
        <w:tblInd w:w="-5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Пърма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Благо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Петро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Николов Ду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Костадинов Бл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Арнау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Кръстев К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Ду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Кръсте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 Агелова Бла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Йорданов Бл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Георгиев Т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Лаза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П 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Бл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Иван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еорги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Б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Благоев 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Му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Лазаров Бл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Илиев Д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лие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 Крум Борисови Пени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Ивано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П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Б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Тодоров П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о Пенов Б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Стоименов Б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Йорданов Бл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Михайл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Кръстев К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ка Борисова Ву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Костадинов Бл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Кръстев К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аноев Ву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л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Панов 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Благоев Бл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Ивано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 и Станоя Йорданови Ад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ко Лазаров Т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 Лазар Иванови Младе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Тодоров 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Георгие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Божилов Це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Йорданов Га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Стоянов Ку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ка Благоева Ст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пасов К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аунов Ку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БЛА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К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ГА ВЛАДИМИРОВА ПЕН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Стоянов П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ръсте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ой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Тренов Д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Парма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Митр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ин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Д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ДИМИТРОВА СТОЙ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Бл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Михайлова До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танасов Габ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м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 Агелова Бла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лиев Ду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ПЕТРОВА С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Иван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ИМА ЯНЕВА МИЛ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П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шо Пан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Стоянов Га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Стан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Пенов Д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нов Д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лампи и Димитър Г Шум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л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Георгиев П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Га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Митр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Тренов Д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Ду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аноев Ву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азар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Лазар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Томе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Никол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лиев Ду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и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 Николов П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Тренов Д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Петракиев 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Тренов Д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Тодоров Сефери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анов Пеш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ки Гено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ръстев Я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ки Станоев Б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дър Атанасов Я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Николов Б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Митров Я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Благоев 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лагоев 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Благоев 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Арнау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Илиев Дър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Михайл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иц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К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Ангелов Л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Симо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тр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ръсте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ка Благоева Ст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Пърма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Га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Пан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анк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Стойнов К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мърка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Том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Тодоров Га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итров Ч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Йорданов До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Д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Стоинов Ки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Бл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Тодоров П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БЛА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 Агелова Бла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Пърма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Кръстев К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Стоицов К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ВУ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ОЯНОВ ХАЙДУ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но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Кръсте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имен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Николов Б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 Благоя Ал Ста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ена Иванова Ш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лампи и Димитър Г Шум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Петров Бл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Кръсте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Димититр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Иванов Л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Арнау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йка Ангелова М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Атанасов П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о Пенов Б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 Лазар Иванови Младе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шо Пан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нов Д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Тодоров Га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Кръсте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асилев Риб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Василев Д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Стоянов П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Стоинов Ки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Ду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шо Пан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Благо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Йорданов Бл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Стоянов Га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йко Паунов Ку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Лазар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 и Петра Атан 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Пенов Д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Стойнов К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Костадинов Бл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Кръстев К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Стоименов Б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ена Иванова Ш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Д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пасов К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оя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Кръстев К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енов 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лександр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йко Паунов Ку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К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Кръсте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АЛЕКСАНДРОВА ПЕТР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Кръсте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КА ВИКТОРОВА САКАРЕЛ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Бл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Станое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 Агелова Бла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ГЕОРГИЕ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Илиева Бала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лиев Ду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вано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ГЕОРГИЕ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Тренов Д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Иванов Л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о Петр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 Крум Борисови Пени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Йорданов П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ка Борисова Ву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пасов Бл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е Иван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еорги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аунов Ку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Тодоров Га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лексадров К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Методиева 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Кръсте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Кръстев К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Иванов Арнауд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Иван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Стой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аноев Ву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Ду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Благоев Бл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Димитр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Пърма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азаров Раз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Василев Габ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Иван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Христ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Благоев Бл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Б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Кръстев К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Стоянов П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Стефано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Пан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лампи Никол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Йорданов До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и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о Пенов Б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Василев Д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Петр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Николов Б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Георгиев Арнау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Стоименов Б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Стоянов Га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Кръсте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Пенов Д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Пенов Д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Димитр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ки Михайл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Спас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жилов Це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Благоев Бл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Михайлов Пепел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ия Георгиева Трош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а Спиридонова Маргит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итр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р Стефанов 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АНА ЖИВКОВА МА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анк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 АГРО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итр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До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Радиу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Благоев Сефери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Христ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Димитров Пип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Га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ДМИЛ НИКОЛ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Петро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аноев Ву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оя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еорги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ВЛАДОВА ЙОР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ДИМИТРОВА СТОЙ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ю Стефан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Стоянов Га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авлов Ле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Иван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Ива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вано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Хаджи Стоил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еф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Михайл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лампи Никол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Кръстев К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КА АЛЕКСАНДРОВА 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ИЦА СТАНОЕВА СЕСТРИМ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Петрова Арнауд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а Ангелов Не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нков Куш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Георгиев Керк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Керк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янова Гроз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о Митров Км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Никол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Атанасов Б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Марг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Димитров Сараф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Атанасов Б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ов Б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е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андров Керке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ка Тонова Пепел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Лазаров Кли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лександров Керке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нов Карабе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Сер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Стое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Панов 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чо Панов 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ицов 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Цветанов Раз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Тодоров Раз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Митров Ве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ихайлов Сефери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ДИМИТРОВА СТОЙ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Николов Б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йко Ангело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мърка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Тодоров П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танасов Ду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Д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Василев Д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Лазаро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Михайлов Сефери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Георгиев П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Иван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Стой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Пенов Д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аралампие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А ТОДОР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Кръсте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АЛЕКСАНДРОВА ПЕТР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Методиева 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4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Стоянов Лю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 Николов П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о Пенов Б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ДМИЛ НИКОЛ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ена Иванова Ш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П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АТАНАС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Спасов Бл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Атанасов Ш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 ИЛИЕ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имонов М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Ку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Пърма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Стоянов Га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Кръстев К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Иб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рнауд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Илиев Д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Кръсте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оян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Георгиев Арнау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о Пенов Б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лампи и Димитър Г Шум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Петров Бл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асилев Габ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Цветан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Стоянов Га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Кли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азаро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жил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Георгиев Кли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анов Пеш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ов 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Тодоров Раз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анд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Василев Габ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ръст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КА АТАНАС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Атанасов Габ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о Петр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ДМИЛ НИКОЛ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 и Петра Атан 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К И К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Георгиев Т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 ИЛИЕ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о Пенов Б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Митр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ки Михайл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 Крум Борисови Пени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Хаджи Стоил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л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Димитр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ИР СТОЯНО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Атанасов П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ВУ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Кръсте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Пенов Д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Бл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Кръстев К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ПЕТРОВА С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 и Петра Атан 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ИЛ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именов Д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Иван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Стоянов Ку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Стойнов К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ицов Гръ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йко Паунов Ку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еорги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Митр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К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Стое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Георги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Атанасов Ш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АМЕН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Бл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ОЯНОВ ХАЙДУ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иц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именов Д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о Петр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Благоев Бл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чо Пан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ПЕТРОВА С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Димитров Сла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Генов Пепел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КА ИВАНОВА КУ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Димититр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Александ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ИВАН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Николов Риб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Йорданов П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ено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ВУ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Тренов Д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ун Николов Ку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Иванов Л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Христ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дан Атанас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Тренов Д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Пенов Д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Карка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лиев Ду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Лазар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аноев Ву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П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и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Хаджи Стоил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КА АТАНАС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Христ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Кръсте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Стоянов Ку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ПЕТРОВА КЕРКЕ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итр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мърка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Георгиев П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Стоянов Га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Лазаров Бл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Стоименов Б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Д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Георгие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Димитров Сла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Никол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Кръсте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ОЯНОВ ХАЙДУ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Димититр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Иван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Цветан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Га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Бл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аунов Ку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Благоев Бл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Димититр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Михайл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ърква св. " Троица 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Ада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Сто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Пан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Митр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Томе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АНА ЖИВКОВА МА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Стоицов К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итр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 Николов П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Б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Йорданов Бл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Ивано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лампи и Димитър Г Шум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Бл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Божилов Це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оя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л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Спас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Атанасов П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П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Арнау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азар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ена Иванова Ш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Благоев Бл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Стоянов Га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йка Ангелова М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тр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Тодоров Га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аноев Ву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Кръсте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Димитр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Арнау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Пърма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оянов Бал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Благо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Чер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с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Пенов Б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Михайл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 Агелова Бла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Иван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Атанасов Ш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ю Стойч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лександр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Стефано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Габ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Николов Б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КА АЛЕКСАНДРОВА 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КА ВИКТОРОВА САКАРЕЛ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ПЕТРОВА С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именов Д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АМЕН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ицов Гръ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Костадинов Бл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аралампие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жилов Це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Ду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Карка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итр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ДМИЛ НИКОЛ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Георгиев Т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аноев Ву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Георгие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итр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Митр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Ду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ки Михайл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Николов Ду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ицов Гръ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Божилов Це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Благоев Бл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ме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Стоянов Ку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лампи Никол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Д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ПЕТРОВА С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Тренов Д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Митр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Тренов Д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Спас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о Пенов Б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Лазаров Бл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Кръстев К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Кръстев К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л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 и Петра Атан 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Станое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Димитров Сла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П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Иван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ин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лампи и Димитър Г Шум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Лаза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ЕНА ВЛАДОВА ВЪЛК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чо Пан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Михайл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Стоянов П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вано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Томева 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Ивано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До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Томе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Стан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Стоянов П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аунов Ку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и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Лазаро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лие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Димитр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тр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ун Николов Ку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Пърма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пасов Бл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Тодоров П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ОЯНОВ ХАЙДУ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дан Атанас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Карка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чо Пан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Стоянов Га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ВУ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Михайл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КА ИВАНОВА КУ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андров Н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Благо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Атанасов П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я Йорданов П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Йорданов Дър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Александров Сараф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Б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чо Пантале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вано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а Благоева Т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ли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К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Митов Т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Благоев Км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азаров Кли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Димитров Божу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Д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Благоев Км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Стоянов Дър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нгелов 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ли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Митров Мат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итров Км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Га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нов Д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на Димитрова 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Ду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Петров Бл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Пърма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жилов Це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АМЕН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азар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Георгиев П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Димитров Сла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Благоев Бл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КА АЛЕКСАНДРОВА 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чо Стояно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ена Стоянова М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ГА ВЛАДИМИРОВА ПЕН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мърка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Божилов Це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Хаджи Стоил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Станое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Пан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ВУ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ицов Гръ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Бл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рнауд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пасов Бл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мърка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е Иван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аунов Ку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Арнау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АМЕН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ДИМИТРОВА СТОЙ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жилов Це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ки Михайл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Стоянов П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йко Паунов Ку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л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я Атанасов Б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Спасов Габ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Харалампие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Карка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Христ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Костадинов Бл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КА АТАНАС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Николов Б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Ку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Николов Ду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азар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Митров Б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Благоев Бл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хайлов Кост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К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и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Петрова Арнауд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Димитр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Атанасов П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Ангелов Л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Михайл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Благо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КА АЛЕКСАНДРОВА 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Стойнов К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дан Атанас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о Пенов Б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йко Василев Га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Арнау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Лазаров Бл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ръсте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анд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Д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чо Пан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с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янова Гроз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Парма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Петров Бл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Тренов Д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 и Станоя Йорданови Ад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 Агелова Бла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ицов Гръ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я Йорданов П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59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Георги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Митров Б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ър Василев Сефери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анов Карабе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Ранчова Въл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Василев Б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а Тодорова Зах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ицов 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 Лазаров Ко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Станоев Хайду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танасо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Томе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Спас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чо Пан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К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Митов 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АТАНАС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ДИМИТР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йко Василев Га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йко Паунов Ку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Спас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Кръстев Пепел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Пан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Пенов Д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Йорданов Га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Кърджа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Стан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Митров Мат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ицов 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Вак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а Иван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йн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н Христов Га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ки Благоев Сефери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нгелов Вид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 Лазар Иванови Младе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ли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аноев Б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оянов Б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Стоянов Ку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Пенов Карабе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Кост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но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Стоицов Сефери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йка Владова А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Александров Сараф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ДИМИТР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рнауд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Б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Георги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Лазар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Тодоров Га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Димититр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 Благоя Ал Ста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йко Паунов Ку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27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567" w:gutter="0" w:header="567" w:top="623" w:footer="27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Заповед №РД-06-249/29.09.2017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cs="Times New Roman"/>
    </w:rPr>
  </w:style>
  <w:style w:type="character" w:styleId="Style16">
    <w:name w:val="Долен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50:00Z</dcterms:created>
  <dc:creator>user</dc:creator>
  <dc:description/>
  <cp:keywords/>
  <dc:language>en-US</dc:language>
  <cp:lastModifiedBy>serfse</cp:lastModifiedBy>
  <cp:lastPrinted>2017-09-26T10:01:00Z</cp:lastPrinted>
  <dcterms:modified xsi:type="dcterms:W3CDTF">2017-10-04T08:50:00Z</dcterms:modified>
  <cp:revision>2</cp:revision>
  <dc:subject/>
  <dc:title>РЕПУБЛИКА БЪЛГАРИЯ</dc:title>
</cp:coreProperties>
</file>