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lang w:val="bg-BG"/>
        </w:rPr>
      </w:pPr>
      <w:r>
        <w:rPr>
          <w:b/>
          <w:i/>
          <w:sz w:val="72"/>
          <w:szCs w:val="72"/>
          <w:lang w:val="bg-BG"/>
        </w:rPr>
        <w:t>О Б Я В А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ab/>
      </w:r>
      <w:r>
        <w:rPr>
          <w:sz w:val="36"/>
          <w:szCs w:val="36"/>
          <w:lang w:val="bg-BG"/>
        </w:rPr>
        <w:t xml:space="preserve">ОС”ЗЕМЕДЕЛИЕ”-СЕПТЕМВРИ СЪОБЩАВА НА ЗАИНТЕРЕСОВАНИТЕ ЛИЦА, ЧЕ СА ИЗГОТВЕНИ </w:t>
      </w:r>
      <w:r>
        <w:rPr>
          <w:b/>
          <w:sz w:val="36"/>
          <w:szCs w:val="36"/>
          <w:lang w:val="bg-BG"/>
        </w:rPr>
        <w:t xml:space="preserve">ПРЕДВАРИТЕЛНИ РЕГИСТРИ  НА ИМОТИТЕ </w:t>
      </w:r>
      <w:r>
        <w:rPr>
          <w:sz w:val="36"/>
          <w:szCs w:val="36"/>
          <w:lang w:val="bg-BG"/>
        </w:rPr>
        <w:t>ПО ЧЛ.72, АЛ.4 ОТ ППЗСПЗЗ УЧАСТВАЩИ В ПРОЦЕДУРАТА ЗА СЪЗДАВАНЕ НА МАСИВИ ЗА ПОЛЗВАНЕ В ЗЕМЛИЩАТА НА: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</w:t>
      </w:r>
      <w:r>
        <w:rPr>
          <w:sz w:val="36"/>
          <w:szCs w:val="36"/>
          <w:lang w:val="bg-BG"/>
        </w:rPr>
        <w:t>ОБЩИНА СЕПТЕМВРИ:       ОБЩИНА БЕЛОВО:        ОБЩИНА ЛЕСИЧОВО:</w:t>
      </w:r>
    </w:p>
    <w:tbl>
      <w:tblPr>
        <w:tblW w:w="12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224"/>
        <w:gridCol w:w="422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ептемвр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р.Бело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Лесичов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Ветре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Аканджие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Калугеров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Семчино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Мененкьо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Памидов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Симеоновец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Сестрим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Динката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Варва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Габровиц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Щърков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Лозе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.Момина клису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Боримечка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Коваче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Дъбравит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Церов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Злокучен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Бошул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Карабуна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Виноградец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Славовиц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Горно Вършил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>ЗА КОИТО СА ПОДАДЕНИ ДЕКЛАРАЦИИ И ЗАЯВЛЕНИЯ ЗА УЧАСТИЕ В СПОРАЗУМЕНИЯ ЗА ПОЛЗВАНЕ ЗА СТОПАНСКАТА 2025/2026 г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  <w:tab/>
        <w:t>РЕГИСТРИТЕ И КАРТИТЕ СА НА РАЗПОЛОЖЕНИЕ В ОФИС СЕПТЕМВРИ/гр.Септември, бул. „БЪЛГАРИЯ”№70/, ОФИС БЕЛОВО /гр.Белово, ул. „Хр.Ботев”№12/ И ОФИС ЛЕСИЧОВО /с.Калугерово, пл.”Първи”№1/ НА ОБЩИНСКАТА СЛУЖБА ПО ЗЕМЕДЕЛИЕ. ПРОМЕНИ МОГАТ ДА СЕ ПРАВЯТ В СРОК ДО 15.08.2023 г.</w:t>
      </w:r>
    </w:p>
    <w:sectPr>
      <w:type w:val="nextPage"/>
      <w:pgSz w:orient="landscape" w:w="15840" w:h="12240"/>
      <w:pgMar w:left="1440" w:right="1440" w:gutter="0" w:header="0" w:top="3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39:00Z</dcterms:created>
  <dc:creator>NEC</dc:creator>
  <dc:description/>
  <cp:keywords/>
  <dc:language>en-US</dc:language>
  <cp:lastModifiedBy>ILINKA</cp:lastModifiedBy>
  <cp:lastPrinted>2025-08-05T10:19:00Z</cp:lastPrinted>
  <dcterms:modified xsi:type="dcterms:W3CDTF">2025-08-05T07:20:00Z</dcterms:modified>
  <cp:revision>17</cp:revision>
  <dc:subject/>
  <dc:title>О Б Я В Л Е Н И Е</dc:title>
</cp:coreProperties>
</file>