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Cs w:val="24"/>
        </w:rPr>
        <w:t>“Земеделие”- гр. Пазардж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ДОБРЯВАМ,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2.11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10:00 часа в сградата на Областна Дирекция „Земеделие“ Пазарджик се събра комисия в състав:</w:t>
      </w:r>
    </w:p>
    <w:p>
      <w:pPr>
        <w:pStyle w:val="Header"/>
        <w:spacing w:lineRule="auto" w:line="360"/>
        <w:ind w:left="42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Тодоров Бабачев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ГД“АР“ в ОД „Земеделие“ Пазарджик;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уртова – старши експерт в ГД“АР“ в ОД „Земеделие“ Пазарджик;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ка Хугасян - главен експерт в ГД“АР“ в ОД „Земеделие“ Пазардж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ръстьо Костадинов – директор Д „</w:t>
      </w:r>
      <w:r>
        <w:rPr>
          <w:rFonts w:cs="Times New Roman" w:ascii="Times New Roman" w:hAnsi="Times New Roman"/>
          <w:sz w:val="24"/>
          <w:szCs w:val="24"/>
        </w:rPr>
        <w:t>АПФСДЧ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служител с юридическо    образование в ОД „Земеделие“ Пазарджик;     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ина Велинова – старши експерт в ГД“АР“ в ОД „Земеделие“ Пазарджик;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значена със Заповед 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–07-109-1/20.11.2024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а Директора на Областна дирекция ”Земеделие” Пазарджик, за провеждане на търг по реда на чл. 27,  ал. 9, във връзка с ал.8 изречение второ от ЗСПЗЗ, открит със Заповед № РД-04-247/15.10.2024 г. на Директора на Областна дирекция ”Земеделие” Пазарджик, обявена по реда на чл.106, ал.8 от ППЗСПЗЗ, за следните поземлени имоти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561"/>
        <w:gridCol w:w="992"/>
        <w:gridCol w:w="1258"/>
        <w:gridCol w:w="1282"/>
      </w:tblGrid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емл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землен имот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лощ /дка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чална тръжна цена /лв/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позит 10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лв/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Церо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478.56.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8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8,10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Цер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478.56.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3,20</w:t>
            </w:r>
          </w:p>
        </w:tc>
      </w:tr>
    </w:tbl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right="-28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рока до 18.1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 г. включително, определен със заповедта за обявяване на търга, в деловодството на ОД „Земеделие“ са постъпили 2 /два/ броя пликове за участие в търга.</w:t>
      </w:r>
    </w:p>
    <w:p>
      <w:pPr>
        <w:pStyle w:val="Normal"/>
        <w:ind w:left="426" w:right="-28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иковете бяха предадени на председателя на комисията с приемно-предавателен протокол от Мима Васева – старши експерт в дирекция „АПФСДЧР“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мисията пристъпи към отваряне на пликове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 подаден на 18.11.2024 г. в 15:1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С. Т“ ЕООД, ЕИК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управител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45 с площ 862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тен на депозит за участие в търг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bank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4 г. 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>2 00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 лв., декларация за липса на свързаност с друг кандидат, декларация за информираност и съгласие за обработване на лични данни и документ за собственост на  имот 78478.56.399, съседен на ПИ 78478.56.745. Липсва копие на документ за самоличност на управителя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1 100,00 лв., изписани с цифри и думи.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не са представени всички необходими документи за участие, описани в Заповедта за обявяване на търг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. Плик с вх. № 2 подаден на 18.11.2024 г. в 17:0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И с ЕГ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45 с площ 862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тен на депозит за участие в търга в ОББ АД от 18.11.2024 г. в размер на 2 008,10 лв., декларация за липса на свързаност с друг кандидат, декларация за информираност и съгласие за обработване на лични данни, копие от лична карта. Не е представен документ за собственост на съседен имот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 500,00 лв., изписани с цифри и дум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не са представени всички необходими документи за участие, описани в Заповедта за обявяване на търг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69 с площ 3 293 кв.м. по КККР на с. Церово, общ. Лесичово, обл. Пазарджик не са подадени заявления.</w:t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извършената проверка на подадените в Областна дирекция „Земеделие“ Пазарджик - 2 /два/ броя заявления и на основание чл.106, ал.13 и ал.14 от ППЗСПЗЗ, комисията не  допуска кандидатите до участие в търга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За ПИ с идентификатор 78478.56.745 с площ 8 626 кв.м. по КККР на с. Церово, общ. Лесичово, обл. Пазарджик.</w:t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106, ал.15, изречение второ от ППЗСПЗЗ търгът не може да бъде проведен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1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6, ал.17 имотите следва да бъдат включени в следващи търгове, на които право на участие имат всички заинтересовани лица.</w:t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чл.107, ал.9 от ППЗСПЗЗ, протокола да се обяви на информационното табло и на интернет страницата на Областна дирекция „Земеделие“ Пазарджик. 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обявяване на протокола.        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риване на тръжната процедура в 12:00 часа.</w:t>
      </w:r>
    </w:p>
    <w:p>
      <w:pPr>
        <w:pStyle w:val="Normal"/>
        <w:ind w:left="426" w:right="-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РЪЖНА КОМИСИЯ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/п/………… / Г. Бабачев /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right="-285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/…………/ П. Муртова/                                2. ………/п/………/ д-р. Ц. Хугасян /     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 ………/п/…………./К. Костадинов/                           4. ………/п/…………../Н. Велинов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1:00Z</dcterms:created>
  <dc:creator>serfse</dc:creator>
  <dc:description/>
  <cp:keywords/>
  <dc:language>en-US</dc:language>
  <cp:lastModifiedBy>user</cp:lastModifiedBy>
  <cp:lastPrinted>2024-12-02T11:28:00Z</cp:lastPrinted>
  <dcterms:modified xsi:type="dcterms:W3CDTF">2024-12-02T13:12:00Z</dcterms:modified>
  <cp:revision>126</cp:revision>
  <dc:subject/>
  <dc:title/>
</cp:coreProperties>
</file>