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Cs w:val="24"/>
        </w:rPr>
        <w:t>“Земеделие”- гр. Пазардж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ДОБРЯВАМ!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МИНИСТЪР МЗХ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22.11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10:00 часа в сградата на Областна Дирекция „Земеделие“ Пазарджик се събра комисия в състав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орги Тодоров Бабачев -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директор ГД“АР“ в ОД „Земеделие“ Пазарджик;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Style18"/>
        <w:numPr>
          <w:ilvl w:val="0"/>
          <w:numId w:val="5"/>
        </w:numPr>
        <w:overflowPunct w:val="tru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Муртова – старши експерт в ГД“АР“ в ОД „Земеделие“ Пазарджик;</w:t>
      </w:r>
    </w:p>
    <w:p>
      <w:pPr>
        <w:pStyle w:val="Style18"/>
        <w:numPr>
          <w:ilvl w:val="0"/>
          <w:numId w:val="5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-р Цветанка Хугасян - главен експерт в ГД“АР“ в ОД „Земеделие“ Пазарджи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ръстьо Костадинов – директор Д „</w:t>
      </w:r>
      <w:r>
        <w:rPr>
          <w:rFonts w:cs="Times New Roman" w:ascii="Times New Roman" w:hAnsi="Times New Roman"/>
          <w:sz w:val="24"/>
          <w:szCs w:val="24"/>
        </w:rPr>
        <w:t>АПФСДЧ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, служител с юридическо    образование в ОД „Земеделие“ Пазарджик;      </w:t>
      </w:r>
    </w:p>
    <w:p>
      <w:pPr>
        <w:pStyle w:val="Style18"/>
        <w:numPr>
          <w:ilvl w:val="0"/>
          <w:numId w:val="5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ина Велинова – старши експерт в ГД“АР“ в ОД „Земеделие“ Пазарджик;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overflowPunct w:val="true"/>
        <w:autoSpaceDE w:val="true"/>
        <w:ind w:left="426" w:right="-285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значена със Заповед 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–07-109-1/20.11.2024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на Директора на Областна дирекция ”Земеделие” Пазарджик, за провеждане на търг по реда на чл. 27,  ал. 9, във връзка с ал.8 изречение второ от ЗСПЗЗ, открит със Заповед № РД-04-247/15.10.2024 г. на Директора на Областна дирекция ”Земеделие” Пазарджик, обявена по реда на чл.106, ал.8 от ППЗСПЗЗ, за следните поземлени имоти: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561"/>
        <w:gridCol w:w="992"/>
        <w:gridCol w:w="1258"/>
        <w:gridCol w:w="1282"/>
      </w:tblGrid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емл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землен имот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лощ /дка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ачална тръжна цена /лв/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позит 10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/лв/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сич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Церо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478.56.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,6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81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8,10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сич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Цер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478.56.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,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3,20</w:t>
            </w:r>
          </w:p>
        </w:tc>
      </w:tr>
    </w:tbl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right="-28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срока до 18.11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 г. включително, определен със заповедта за обявяване на търга, в деловодството на ОД „Земеделие“ са постъпили 2 /два/ броя пликове за участие в търга.</w:t>
      </w:r>
    </w:p>
    <w:p>
      <w:pPr>
        <w:pStyle w:val="Normal"/>
        <w:ind w:right="-28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ликовете бяха предадени на председателя на комисията с приемно-предавателен протокол от Мима Васева – старши експерт в дирекция „АПФСДЧР“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мисията пристъпи към отваряне на пликове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1 подаден на 18.11.2024 г. в 15:1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„С. Т“ ЕООД, ЕИК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управител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78478.56.745 с площ 8626 кв.м. по КККР на с. Церово, общ. Лесичово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тен на депозит за участие в търг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bank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4 г. в размер на </w:t>
      </w:r>
      <w:r>
        <w:rPr>
          <w:rFonts w:cs="Times New Roman" w:ascii="Times New Roman" w:hAnsi="Times New Roman"/>
          <w:color w:val="000000"/>
          <w:sz w:val="24"/>
          <w:szCs w:val="24"/>
        </w:rPr>
        <w:t>2 00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 лв., декларация за липса на свързаност с друг кандидат, декларация за информираност и съгласие за обработване на лични данни и документ за собственост на  имот 78478.56.399, съседен на ПИ 78478.56.745. Липсва копие на документ за самоличност на управителя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1 100,00 лв., изписани с цифри и думи.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не са представени всички необходими документи за участие, описани в Заповедта за обявяване на търг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. Плик с вх. № 2 подаден на 18.11.2024 г. в 17:0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И с ЕГ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********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78478.56.745 с площ 8626 кв.м. по КККР на с. Церово, общ. Лесичово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тен на депозит за участие в търга в ОББ АД от 18.11.2024 г. в размер на 2 008,10 лв., декларация за липса на свързаност с друг кандидат, декларация за информираност и съгласие за обработване на лични данни, копие от лична карта. Не е представен документ за собственост на съседен имот.</w:t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 500,00 лв., изписани с цифри и дум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не са представени всички необходими документи за участие, описани в Заповедта за обявяване на търг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285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78478.56.769 с площ 3 293 кв.м. по КККР на с. Церово, общ. Лесичово, обл. Пазарджик не са подадени заявления.</w:t>
      </w:r>
    </w:p>
    <w:p>
      <w:pPr>
        <w:pStyle w:val="Normal"/>
        <w:spacing w:lineRule="auto" w:line="36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извършената проверка на подадените в Областна дирекция „Земеделие“ Пазарджик - 2 /два/ броя заявления и на основание чл.106, ал.13 и ал.14 от ППЗСПЗЗ, комисията не  допуска кандидатите до участие в търга и въз основа на предложенията на кандидатите, комисията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426" w:right="-285"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 xml:space="preserve">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426" w:right="-285"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ЕШИ: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285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За ПИ с идентификатор 78478.56.745 с площ 8 626 кв.м. по КККР на с. Церово, общ. Лесичово, обл. Пазарджик.</w:t>
      </w:r>
    </w:p>
    <w:p>
      <w:pPr>
        <w:pStyle w:val="Normal"/>
        <w:tabs>
          <w:tab w:val="clear" w:pos="708"/>
          <w:tab w:val="left" w:pos="993" w:leader="none"/>
        </w:tabs>
        <w:ind w:left="426" w:right="-285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106, ал.15, изречение второ от ППЗСПЗЗ търгът не може да бъде проведен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06, ал.17 имотите следва да бъдат включени в следващи търгове, на които право на участие имат всички заинтересовани лица.</w:t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ание чл.107, ал.9 от ППЗСПЗЗ, протокола да се обяви на информационното табло и на интернет страницата на Областна дирекция „Земеделие“ Пазарджик. 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частниците в търга могат да направят писмени възражения до тръжната комис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-дневен сро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обявяване на протокола.        </w:t>
      </w:r>
    </w:p>
    <w:p>
      <w:pPr>
        <w:pStyle w:val="Normal"/>
        <w:ind w:left="426" w:right="-28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риване на тръжната процедура в 12:00 часа.</w:t>
      </w:r>
    </w:p>
    <w:p>
      <w:pPr>
        <w:pStyle w:val="Normal"/>
        <w:ind w:left="426" w:right="-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426" w:right="-142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РЪЖНА КОМИСИЯ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/п/………… / Г. Бабачев /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right="-285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п/…………/ П. Муртова/                                2. ………/п/………/ д-р. Ц. Хугасян /       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. ………/п/…………./К. Костадинов/                           4. ………/п/…………../Н. Велинова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1:00Z</dcterms:created>
  <dc:creator>serfse</dc:creator>
  <dc:description/>
  <cp:keywords/>
  <dc:language>en-US</dc:language>
  <cp:lastModifiedBy>ODZ_PZS3</cp:lastModifiedBy>
  <cp:lastPrinted>2024-12-02T11:28:00Z</cp:lastPrinted>
  <dcterms:modified xsi:type="dcterms:W3CDTF">2024-12-02T11:58:00Z</dcterms:modified>
  <cp:revision>124</cp:revision>
  <dc:subject/>
  <dc:title/>
</cp:coreProperties>
</file>